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30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30 Устава муниципального образования «Ивановское сельское поселение» (Решение №90 Собрания депутатов Ивановского сельского поселения от 10.04.2008 г.) Собрание депутатов Иван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 на  информационных  стен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/1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30.12. 2009 года № 54/1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по вопросам кадровой, архивной, правовой работы, регистрационного учёта, делопроизвод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главный бухгал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 категории (по вопросам имущественных и земельных отнош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ектор культуры и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по вопросам спор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четвертого разряда по ЕТКС)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>О.В.Безнис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users</cp:lastModifiedBy>
  <cp:lastPrinted>2010-12-29T14:41:00Z</cp:lastPrinted>
  <dcterms:modified xsi:type="dcterms:W3CDTF">2010-12-29T11:50:00Z</dcterms:modified>
  <cp:revision>23</cp:revision>
  <dc:subject/>
  <dc:title>РОССИЙСКАЯ ФЕДЕРАЦИЯ</dc:title>
</cp:coreProperties>
</file>