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ind w:right="3400" w:hanging="0"/>
        <w:jc w:val="both"/>
        <w:rPr>
          <w:sz w:val="24"/>
          <w:szCs w:val="24"/>
        </w:rPr>
      </w:pPr>
      <w:r>
        <w:rPr>
          <w:sz w:val="24"/>
        </w:rPr>
        <w:t xml:space="preserve">О внесении изменений в решение Собрания депутатов Ивановского сельского поселения от 27.11.2007 года № 77 </w:t>
      </w:r>
      <w:r>
        <w:rPr>
          <w:sz w:val="24"/>
          <w:szCs w:val="24"/>
        </w:rPr>
        <w:t xml:space="preserve">«Об утверждении положений о порядке выплаты материальной помощи, ежемесячного компенсационного пособия и ежегодной компенсации на лечение муниципальным служащим и лицам, замещающим муниципальные должности» и </w:t>
      </w:r>
      <w:r>
        <w:rPr>
          <w:sz w:val="24"/>
        </w:rPr>
        <w:t xml:space="preserve">в решение Собрания депутатов Ивановского сельского поселения от </w:t>
      </w:r>
      <w:r>
        <w:rPr>
          <w:sz w:val="24"/>
          <w:szCs w:val="24"/>
        </w:rPr>
        <w:t>26.02.2009 года № 20 «Об утверждении Положения о премировании муниципальных  служащих и лиц, замещающих  муниципальные должности в Ивановском сельском поселении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8364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sz w:val="24"/>
        </w:rPr>
        <w:t xml:space="preserve">Собранием депутатов Ивановского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ельского поселения </w:t>
        <w:tab/>
        <w:tab/>
        <w:t xml:space="preserve">                                      </w:t>
      </w:r>
      <w:r>
        <w:rPr>
          <w:b/>
          <w:sz w:val="24"/>
          <w:lang w:val="en-US"/>
        </w:rPr>
        <w:t>29</w:t>
      </w:r>
      <w:r>
        <w:rPr>
          <w:b/>
          <w:sz w:val="24"/>
        </w:rPr>
        <w:t xml:space="preserve">    декабря 2009 года</w:t>
      </w:r>
    </w:p>
    <w:p>
      <w:pPr>
        <w:pStyle w:val="Normal"/>
        <w:ind w:right="-568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В соответствии с Областным законом Ростовской области от 09.10.2007 года № 786-ЗС «О муниципальной службе в Ростовской области», постановлением  Администрации Ростовской области от 29.12.2007 года № 56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Ивановского сельского поселения   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-568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2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изменение в решение Собрания депутатов Ивановского сельского поселения от 27.11.2007 года № 77 «Об утверждении положений о порядке выплаты материальной помощи, ежемесячного компенсационного пособия и ежегодной компенсации на лечение муниципальным служащим и лицам, замещающим муниципальные должности», заменив в статье 6 Положения о порядке выплаты ежегодной компенсации на лечение муниципальным служащим и лицам, замещающим муниципальные должности в Ивановском сельском поселении Приложения 3 слова «на лечение, включается:» словами «на лечение, может включаться, в пределах бюджетной росписи расходов на текущий год: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2" w:hanging="284"/>
        <w:jc w:val="both"/>
        <w:textAlignment w:val="baseline"/>
        <w:rPr/>
      </w:pPr>
      <w:r>
        <w:rPr>
          <w:sz w:val="24"/>
          <w:szCs w:val="24"/>
        </w:rPr>
        <w:t>Внести изменение в решение Собрания депутатов Ивановского сельского поселения от 26.02.2009 года № 20 «Об утверждении Положения о премировании муниципальных  служащих и лиц, замещающих  муниципальные должности в Ивановском сельском поселении», дополнив пункт 3.1. Положения предложениями следующего содержания:</w:t>
      </w:r>
    </w:p>
    <w:p>
      <w:pPr>
        <w:pStyle w:val="Normal"/>
        <w:overflowPunct w:val="false"/>
        <w:autoSpaceDE w:val="false"/>
        <w:ind w:left="284" w:right="-2" w:hanging="0"/>
        <w:jc w:val="both"/>
        <w:textAlignment w:val="baseline"/>
        <w:rPr/>
      </w:pPr>
      <w:r>
        <w:rPr>
          <w:sz w:val="24"/>
          <w:szCs w:val="24"/>
        </w:rPr>
        <w:t xml:space="preserve">«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начисление и выплата премии по результатам работы за квартал могут быть произведены в последнем месяце учетного периода. В  этом случае распоряжение (приказ, постановление) издается не позднее последнего рабочего дня последнего месяца учетного периода. При увольнении (прекращении трудового договора) в период с момента выплаты премии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и до истечения указанного учетного периода, работнику производится перерасчет выплаченной премии за фактически отработанное время».</w:t>
      </w:r>
    </w:p>
    <w:p>
      <w:pPr>
        <w:pStyle w:val="Normal"/>
        <w:overflowPunct w:val="false"/>
        <w:autoSpaceDE w:val="false"/>
        <w:ind w:left="284" w:right="-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2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путем размещения на информационных стендах Ива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right="-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2" w:hanging="284"/>
        <w:jc w:val="both"/>
        <w:textAlignment w:val="baseline"/>
        <w:rPr/>
      </w:pPr>
      <w:r>
        <w:rPr>
          <w:sz w:val="24"/>
          <w:szCs w:val="24"/>
        </w:rPr>
        <w:t>Пункт 1 настоящего решения вступает в силу со дня его официального обнародования и применяется к правоотношениям, возникшим с 01 января 2009 года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right="-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2" w:hanging="284"/>
        <w:jc w:val="both"/>
        <w:textAlignment w:val="baseline"/>
        <w:rPr/>
      </w:pPr>
      <w:r>
        <w:rPr>
          <w:sz w:val="24"/>
          <w:szCs w:val="24"/>
        </w:rPr>
        <w:t>Пункт 2 настоящего решения вступает в силу со дня его официального обнародования и применяется к правоотношениям, возникшим с 01 октября 2009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right="-2" w:hanging="284"/>
        <w:jc w:val="both"/>
        <w:rPr/>
      </w:pPr>
      <w:r>
        <w:rPr>
          <w:sz w:val="24"/>
          <w:szCs w:val="24"/>
        </w:rPr>
        <w:t xml:space="preserve">Контроль за исполнением решения возложить на начальника сектора экономики и финансов Е.Г.Супряга и  постоянную комиссию Собрания депутатов Ивановского сельского поселения по экономической реформе, бюджету, налогам и муниципальной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</w:t>
        <w:tab/>
        <w:tab/>
        <w:t>О.В.Безн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Л.И.Лоп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Ивановк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декабря 2009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№ </w:t>
      </w:r>
      <w:r>
        <w:rPr>
          <w:sz w:val="22"/>
          <w:szCs w:val="22"/>
        </w:rPr>
        <w:t>53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sz w:val="36"/>
      <w:szCs w:val="36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15">
    <w:name w:val=" Знак Знак1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sz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8:00Z</dcterms:created>
  <dc:creator>Администрацияг.Сальска</dc:creator>
  <dc:description/>
  <cp:keywords/>
  <dc:language>en-US</dc:language>
  <cp:lastModifiedBy>users</cp:lastModifiedBy>
  <cp:lastPrinted>2009-12-21T11:40:00Z</cp:lastPrinted>
  <dcterms:modified xsi:type="dcterms:W3CDTF">2009-12-21T08:40:00Z</dcterms:modified>
  <cp:revision>11</cp:revision>
  <dc:subject/>
  <dc:title> </dc:title>
</cp:coreProperties>
</file>