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3826" w:hanging="0"/>
        <w:jc w:val="both"/>
        <w:rPr/>
      </w:pPr>
      <w:r>
        <w:rPr>
          <w:sz w:val="24"/>
          <w:szCs w:val="24"/>
        </w:rPr>
        <w:t xml:space="preserve">«Об утверждении положения о порядке списания муниципального имущества Ивановского сельского поселения Сальск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льского района   </w:t>
      </w:r>
      <w:r>
        <w:rPr>
          <w:b/>
          <w:sz w:val="28"/>
          <w:szCs w:val="28"/>
        </w:rPr>
        <w:t xml:space="preserve">      </w:t>
        <w:tab/>
        <w:tab/>
        <w:tab/>
        <w:t xml:space="preserve">                           </w:t>
      </w:r>
      <w:r>
        <w:rPr>
          <w:b/>
          <w:sz w:val="24"/>
          <w:szCs w:val="24"/>
        </w:rPr>
        <w:t xml:space="preserve">       23  декабря 2009 год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В целях обеспечения единого порядка списания муниципального имущества, находящегося в хозяйственном ведении (оперативном управлении) Ивановского сельского поселения Сальского района, совершенствования системы учета объектов муниципальной собственности, Собрание депутатов Ивановского сельского поселения Сальского район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ешает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Положение о  порядке списания муниципального имущества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вановского сельского поселения  Сальского района  (Приложение 1)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Утвердить состав комиссии по списанию муниципального имущества             (Приложение 2) и Положение о комиссии по списанию муниципального имущества (Приложение 3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78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ть настоящее  решение на информационных стендах поселения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нтроль за исполнением данного решения возложить на специалиста по земельным и имущественным отношениям  Администрации  Ивановского сельского поселения Саль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О.В.Безниск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пия вер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 Л.И.Лоп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3декабря 2009г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ьского района  «Об утверждении положения о порядке списания муниципального имущества Ивановского сельского поселения Сальского района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ПОЛОЖЕНИЕ  О   ПОРЯДКЕ СПИСАНИЯ </w:t>
      </w:r>
    </w:p>
    <w:p>
      <w:pPr>
        <w:pStyle w:val="ConsPlusTitle"/>
        <w:jc w:val="center"/>
        <w:rPr/>
      </w:pPr>
      <w:r>
        <w:rPr/>
        <w:t>МУНИЦИПАЛЬНОГО ИМУЩЕСТВА ИВАНОВСКОГО СЕЛЬСКОГО ПОСЕЛЕНИЯ САЛЬ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ее Положение разработано в соответствии с Гражданским кодексом Российской Федерации, Федеральным законом от 21.11.1996 года № 129-ФЗ "О бухгалтерском учете", приказами Министерства финансов Российской Федерации от 30.03.2001 года № 26н "Об утверждении Положения по бухгалтерскому учету "Учет основных средств" ПБУ 6/01", от 13.10.2003 года № 91н "Об утверждении методических указаний по бухгалтерскому учету основных средств" и от 10.02.2006 года № 25н "Об утверждении инструкции по бюджетному учету", Положением «О порядке управления и распоряжения объектами муниципальной собственности Сальского района», утвержденным решением Собрания депутатов Сальского района от 26.12.2006 года  № 249, в целях обеспечения единого порядка списания муниципального имущества, находящегося в хозяйственном ведении (оперативном управлении) Ивановского сельского поселения Сальского района, совершенствования системы учета объекто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 муниципальным имуществом (далее - имущество) в настоящем Положении понимаются основные средства, находящиеся в муниципальной собственности Ивановского сельского поселения Сальского района,   отраженные в их бухгалтерском балан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Списанию подлежит имущество, пришедшее в негод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следствие физического или морального изн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-за невозможности или нецелесообразности его восстановления (ремонта, реконструкции, модерниз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авариях, стихийных бедствиях и иных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ругим причинам, препятствующим использованию имущества по целев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течение нормативного срока полезного использования имущества или начисление по нему 100% амортизации не является единственным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ОРЯДОК СПИС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пределения целесообразности списания основных средств, непригодности имущества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распоряжением Главы Администрации Ивановского сельского поселения создается постоянно действующая комиссия по списанию основных средств, в состав которой входя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главный бухгалт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Администрации Ивановского сельского поселения по                                                земельным и имущественным отнош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Администрации Ивановского сельского поселения по муниципальному хозяй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материально ответственные за сохранность списыв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ункци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 списания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иц, виновных в преждевременном выбытии имущества из эксплуатации;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едложений по дальнейшему использованию списываемого имущества (сдача в металлолом, разукомплектование, оприходование отдельных узлов, деталей, реализация устаревшего оборудования для приобретения взамен более совершенного и т.п.) и доведение их до руководителя предприятия,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зъятием из списываемого имущества годных узлов, деталей, цветных и драгоценных мет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лючение о непригодности имущества (офисной техники и другой техники, сложного оборудования) к дальнейшему использованию, невозможности или нецелесообразности его восстановления (ремонта, реконструкции, модернизации) дают   специализированны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 результатам работы комиссии оформляются в двух экземплярах акты о списании имущества в соответствии с унифицированными формами первичной учетной документации (формы № ОС-4 и № ОС-4а для автотранспортных средств). Акты подписываются всеми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получения разрешения на списание Главе Ивановского сельского поселения напр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списании основных средств (формы № ОС-4 и № ОС-4а для автотранспортных средст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ов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ного начисления амортизации на имущество необходимо представлять акты (заключения), составленные специализированными организациями, имеющими соответствующую лицензию, о непригодности имущества к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исании недвижимого имущества дополнительно к перечисленным документам должен быть представл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организации сноса или демонтажных работ с указанием ограждения, мест складирования и источник средств финансирования демонтажа стро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списании имущества, утраченного вследствие кражи, пожара, стихийного бедствия, действия непреодолимой силы, Главе Ивановского сельского поселения дополнительно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факт утраты имущества (постановление о возбуждении уголовного дела либо об отказе в его возбуждении, справка пожарной инспекции о факте пожара и иные документы, подтверждающие факт утраты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льные записки руководителя и материально ответственных лиц о факте утраты имущества с указанием в них сведений о наказании виновных и о возмещении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ответственные лица должны  немедленно информировать в письменной форме Главу Ивановского сельского поселения о фактах утр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рассмотрения и согласования документов, указанных в пп. 2.5, 2.6 настоящего Положения, настоящим решением создается постоянно действующая  комиссия по списанию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комиссией представленных документов оформляются протоколом, который является основанием для подготовки и издания постановления Главы Ивановского сельского поселения Сальского района о разрешении списания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писания имущества в реестры движимого и недвижимого имущества специалист Администрации Ивановского сельского поселения по земельным и имущественным отношениям вносит соответствующие изме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ОРЯДОК РАСПОРЯ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НЫМ ИМУЩЕ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кты о списании имущества утверждаются Главой Администрации Ив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миссии по списанию муниципального имущества и утвержденных актов о ликвидации имущества предприятия (учреждения) производят списание имущества с баланса соответствующими бухгалтерскими проводками, сдачу его в металлолом, оприходование годных деталей, узлов, агрегатов, материалов на складе и иные мероприятия по использованию списан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учения указанных разрешительных документов на списание имущества и утверждения актов о его ликвидации не допускаются разборка и (или) уничтожение имущества, а также его отчу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ельского поселения обязана в установленном законом порядке привлекать органы технической инвентаризации для подтверждения фактов сноса (ликвидации) не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 итогам списания имущества главному бухгалтеру и специалисту Администрации Ивановского сельского поселения по земельным и имущественным отношениям должны быть предоставлены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имущества, утвержденный Главой Ива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ликвидации (уничтожении) списанного основного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оприходование материальных ценностей (драгоценные и цветные металлы и материа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ступление денежных средств от реализации вышеуказанных материальны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инвентарной карточки с отметкой о выбытии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факт сноса (ликвидации) списанного объекта недвижимости, выданный предприятием технической инвентар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ое поручение о перечислении компенсации за сносимое строение в случае, когда снос объекта муниципальной собственности предусмотрен и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сключение объектов недвижимости из реестра муниципального имущества Ивановского сельского поселения Сальского района производится специалистом Администрации Иваноского сельского поселения по земельным и имущественным отношениям после получения документов, указанных в п. 3.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ОТВЕТСТВЕННОСТЬ ЗА НЕИСПОЛНЕНИЕ ПОРЯД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Я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ях нарушения действующего порядка списания с балансов предприятий (учреждений) имущества, а также бесхозяйственного отношения к полученным при ликвидации материальным ценностям виновные в этом лица привлекаются к ответственност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депутатов </w:t>
      </w:r>
    </w:p>
    <w:p>
      <w:pPr>
        <w:pStyle w:val="Normal"/>
        <w:tabs>
          <w:tab w:val="clear" w:pos="708"/>
          <w:tab w:val="left" w:pos="7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                                       Л.И.Лоп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ьского района «Об утверждении положения о порядке списания муниципального имущества Ивановского сельского поселения Сальского района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СОСТАВ КОМИССИИ</w:t>
      </w:r>
    </w:p>
    <w:p>
      <w:pPr>
        <w:pStyle w:val="ConsPlusTitle"/>
        <w:jc w:val="center"/>
        <w:rPr/>
      </w:pPr>
      <w:r>
        <w:rPr/>
        <w:t>ПО СПИСАНИЮ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Ивановского сельского поселения по земельным и имущественным отнош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ный бухгалтер Администрации Ива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ист Администрации Ивановского сельского поселения по муниципальному хозяй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а, материально ответственные за сохранность списываемого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работе комиссии могут принимать участие представители других организаций (по согласованию с председателем комисс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депутатов </w:t>
      </w:r>
    </w:p>
    <w:p>
      <w:pPr>
        <w:pStyle w:val="Normal"/>
        <w:tabs>
          <w:tab w:val="clear" w:pos="708"/>
          <w:tab w:val="left" w:pos="7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                                       Л.И.Лоп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ьского района «Об утверждении положения о порядке списания муниципального имущества Ивановского сельского поселения Сальского района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ПИСАНИЮ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является коллегиальным органом по вопросам списания имущества, находящегося в муниципальной собственности Ивановского сельского поселения Са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жностной состав комиссии утверждается настоящим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именный состав комиссии утверждается Главой Ивановского сельского поселения Сальского района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функц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по списанию муниципального имущества принимает решения о списании пришедшего в негодность либо утраченного муниципального имущества, находящегося в хозяйственном ведении (оперативном управлении) муниципальных предприятий (учрежд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списанию муниципального имущества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нять с рассмотрения любой вопрос, предусмотренный повесткой дня заседания, на дополнительную до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глашать на свои заседания представителей заинтересованных сторон,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прашивать от физических и юридических лиц дополнительное представление документов или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правлять информацию о невыполнении должностными лицами муниципальных предприятий, учреждений и структурных подразделений Администрации Ивановского сельского поселения Сальского района поручений комиссии с целью принятия мер дисциплинарного воз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списанию муниципального имущества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заседания открыт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допускать нарушения интересов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носить решения только по вопросам, отнесенным к ее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и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по списанию муниципального имущества не является юридическим лицом и не имеет постоянного штата соответствующ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иссия по списанию муниципального имущества состоит из членов комиссии, имеющих право решающего голоса, а также экспертов, имеющих право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озможности участия одного из членов комиссии в ее работе сторона, чьим представителем он является, имеет право по согласованию с председательствующим на заседании комиссии назначить друго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я комиссии проводятся по необходимости, в зависимости от наличия заявок на спис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работы по подготовке материалов для рассмотрения на заседании комиссии, информированию членов комиссии и приглашенных о дате, времени и месте заседания, а также по оформлению результатов заседания осуществляются Управлением имущественных отношений Са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нформация о дате, времени и месте проведения заседания комиссии, о повестке дня заседания доводится до членов комиссии и приглашенных заблаг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омиссия правомочна решать вопросы, если на заседании присутствует не менее двух третьих от ее численн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я комиссии принимаются простым большинством голосов от числа присутствующих на заседании членов комиссии. В случае равенства голосов решение принимается в редакции, предложенной председателем комиссии, либо рассмотрение вопроса снимается с повестки дня. В случае несогласия члена (членов) комиссии с принятым решением его (их) особое мнение может быть отражено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 результатам рассмотрения повестки дня заседания комиссии оформляется протокол, подписываемый председательствующим на заседании комиссии и секретарем комиссии. Протокол хранится Администрации Ивановского сельского поселения Сальского района у специалиста по земельным и имущественным отнош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На основании оформленного протокола заседания комиссии издается постановление Главы Ивановского сельского поселения Сальского района о списании движимого (недвижимого)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После проведения заседания комиссии и издания постановления Главы Ивановского сельского поселения Сальского района о списании движимого имущества и о списании недвижимого имущества заявителям оформляются и направляются выписки из протокола заседания комиссии и постановления о списании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tabs>
          <w:tab w:val="clear" w:pos="708"/>
          <w:tab w:val="left" w:pos="7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депутатов </w:t>
      </w:r>
    </w:p>
    <w:p>
      <w:pPr>
        <w:pStyle w:val="Normal"/>
        <w:tabs>
          <w:tab w:val="clear" w:pos="708"/>
          <w:tab w:val="left" w:pos="7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                                       Л.И.Лопатк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3:00Z</dcterms:created>
  <dc:creator>Безниско_О</dc:creator>
  <dc:description/>
  <cp:keywords/>
  <dc:language>en-US</dc:language>
  <cp:lastModifiedBy>users</cp:lastModifiedBy>
  <cp:lastPrinted>2009-12-21T11:33:00Z</cp:lastPrinted>
  <dcterms:modified xsi:type="dcterms:W3CDTF">2009-12-21T08:34:00Z</dcterms:modified>
  <cp:revision>6</cp:revision>
  <dc:subject/>
  <dc:title/>
</cp:coreProperties>
</file>