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ЛЬСКИЙ РАЙОН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highlight w:val="yellow"/>
        </w:rPr>
        <w:t>23.12.2009                                        №</w:t>
      </w:r>
      <w:r>
        <w:rPr>
          <w:b w:val="false"/>
          <w:sz w:val="28"/>
          <w:szCs w:val="28"/>
        </w:rPr>
        <w:t>49                                    с. Ивановк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>О выделении материальной помощи</w:t>
      </w:r>
    </w:p>
    <w:p>
      <w:pPr>
        <w:pStyle w:val="Normal"/>
        <w:rPr/>
      </w:pPr>
      <w:r>
        <w:rPr/>
        <w:t xml:space="preserve"> </w:t>
      </w:r>
      <w:r>
        <w:rPr/>
        <w:t>Матвиенко К.Д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снование:     Заявление  Матвиенко К.Д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РЕШАЕТ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120" w:hanging="0"/>
        <w:rPr/>
      </w:pPr>
      <w:r>
        <w:rPr>
          <w:b w:val="false"/>
        </w:rPr>
        <w:t xml:space="preserve">1. Выделить  денежные  средства из  резервного  фонда  Администрации Ивановского сельского поселения   на   оказание  материальной  помощи  в связи  с  пожаром   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120" w:hanging="0"/>
        <w:rPr/>
      </w:pPr>
      <w:r>
        <w:rPr>
          <w:b w:val="false"/>
        </w:rPr>
        <w:t xml:space="preserve">Матвиенко Клавдии Дмитриевне – 3448 руб. (КБК -951 1003 0700500 013 262)  в т.ч.  448 рублей на перечисление  подоходного  налога с материальной помощи. 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120" w:hanging="0"/>
        <w:rPr>
          <w:b w:val="false"/>
          <w:b w:val="false"/>
        </w:rPr>
      </w:pPr>
      <w:r>
        <w:rPr>
          <w:b w:val="false"/>
        </w:rPr>
        <w:t>2. Контроль за исполнением  данного  решения  возложить на  начальника финансового  сектора -  Супряга Е.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Ивановского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сельского поселения                                      О.В.Безниск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опия верн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пециалист                                                      Л.И.Лопатк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31:00Z</dcterms:created>
  <dc:creator>Игромания</dc:creator>
  <dc:description/>
  <cp:keywords/>
  <dc:language>en-US</dc:language>
  <cp:lastModifiedBy>users</cp:lastModifiedBy>
  <cp:lastPrinted>2009-12-11T08:41:00Z</cp:lastPrinted>
  <dcterms:modified xsi:type="dcterms:W3CDTF">2009-12-11T05:42:00Z</dcterms:modified>
  <cp:revision>34</cp:revision>
  <dc:subject/>
  <dc:title>РОССИЙСКАЯ ФЕДЕРАЦИЯ</dc:title>
</cp:coreProperties>
</file>