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  <w:tab w:val="center" w:pos="4564" w:leader="none"/>
        </w:tabs>
        <w:rPr>
          <w:b/>
          <w:b/>
        </w:rPr>
      </w:pPr>
      <w:r>
        <w:rPr>
          <w:b/>
        </w:rPr>
        <w:tab/>
        <w:t xml:space="preserve">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Ива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08 года № 8 «О бюджете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09 год»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03 декабря  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казом Министерства финансов Российской Федерации от 25.12.2008 г. № 145н «Об утверждении Указаний о порядке применения бюджетной классификации Российской Федерации»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tabs>
          <w:tab w:val="clear" w:pos="720"/>
          <w:tab w:val="left" w:pos="440" w:leader="none"/>
          <w:tab w:val="center" w:pos="456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</w:t>
      </w:r>
      <w:r>
        <w:rPr>
          <w:bCs/>
          <w:color w:val="000000"/>
          <w:sz w:val="28"/>
          <w:szCs w:val="28"/>
        </w:rPr>
        <w:t xml:space="preserve">Внести  в решения Собрания депутатов Ивановского сельского поселения </w:t>
      </w:r>
      <w:r>
        <w:rPr>
          <w:sz w:val="28"/>
          <w:szCs w:val="28"/>
        </w:rPr>
        <w:t>от 28.11.2008 года № 8 «О бюджете Ивановского сельского поселения на 2009 год » следующие изменения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пункте 1 цифры «6 008,7» заменить цифрами «6 031,1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пункте 2 цифры «6 082,9» заменить цифрами «6 105,3»;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. Приложение 1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270"/>
        <w:gridCol w:w="1800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на 2009 год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на 2009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5,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4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0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 04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 09 0405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Земельный  налог ( по обязательствам , возникшим до 1 января 2006 года</w:t>
            </w:r>
            <w:r>
              <w:rPr>
                <w:bCs/>
                <w:color w:val="000000"/>
                <w:sz w:val="28"/>
                <w:szCs w:val="28"/>
              </w:rPr>
              <w:t xml:space="preserve">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09 0405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емельный  налог ( по обязательствам , возникшим до 1 января 2006 года), мобилизируемый  на территори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32.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7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00 0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10 0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14 06014 10 0000 4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 , прошлых л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05000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, прошлых лет , из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 02 0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6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6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 02 02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56,2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12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4999 00 0000 151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 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3. Приложение 3  изложить в следующей  редакции:</w:t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685"/>
        <w:gridCol w:w="1680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 год "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9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ФИЦИТОВ БЮДЖЕТОВ</w:t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74,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6 0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0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0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6 0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6 </w:t>
            </w: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105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</w:t>
            </w: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6 </w:t>
            </w: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4,2»;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6"/>
      </w:tblGrid>
      <w:tr>
        <w:trPr>
          <w:trHeight w:val="983" w:hRule="atLeast"/>
        </w:trPr>
        <w:tc>
          <w:tcPr>
            <w:tcW w:w="10916" w:type="dxa"/>
            <w:tcBorders/>
          </w:tcPr>
          <w:p>
            <w:pPr>
              <w:pStyle w:val="Normal"/>
              <w:autoSpaceDE w:val="false"/>
              <w:snapToGrid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sz w:val="28"/>
                <w:szCs w:val="28"/>
              </w:rPr>
              <w:t xml:space="preserve">4. Приложение  11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23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7875"/>
            </w:tblGrid>
            <w:tr>
              <w:trPr>
                <w:trHeight w:val="1308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на 2009 год 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8"/>
        <w:gridCol w:w="738"/>
        <w:gridCol w:w="752"/>
        <w:gridCol w:w="1408"/>
        <w:gridCol w:w="545"/>
        <w:gridCol w:w="1231"/>
      </w:tblGrid>
      <w:tr>
        <w:trPr>
          <w:trHeight w:val="914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09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 8</w:t>
            </w:r>
            <w:r>
              <w:rPr>
                <w:b/>
                <w:bCs/>
                <w:color w:val="000000"/>
                <w:lang w:val="en-US"/>
              </w:rPr>
              <w:t>2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85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2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2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2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2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15.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.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.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21.2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1.2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1.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7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4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4</w:t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348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49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4</w:t>
            </w:r>
          </w:p>
        </w:tc>
      </w:tr>
      <w:tr>
        <w:trPr>
          <w:trHeight w:val="55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9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9,6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,9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62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матографии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801 5210306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3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3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3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5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082,9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5. Приложение  13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на 2009 год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32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005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32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0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 082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90,7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</w:t>
            </w:r>
          </w:p>
        </w:tc>
      </w:tr>
      <w:tr>
        <w:trPr>
          <w:trHeight w:val="78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85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13,1</w:t>
            </w:r>
          </w:p>
        </w:tc>
      </w:tr>
      <w:tr>
        <w:trPr>
          <w:trHeight w:val="81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13,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1,2</w:t>
            </w:r>
          </w:p>
        </w:tc>
      </w:tr>
      <w:tr>
        <w:trPr>
          <w:trHeight w:val="23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1,2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7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4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</w:tr>
      <w:tr>
        <w:trPr>
          <w:trHeight w:val="78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49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4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9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,9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,9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801 5210306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 , спорта и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3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3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3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 082,9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иложение 15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5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«О бюджете Ивановского  сельск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селения на 2009 год </w:t>
      </w:r>
      <w:r>
        <w:rPr>
          <w:sz w:val="28"/>
          <w:szCs w:val="28"/>
        </w:rPr>
        <w:t>»</w:t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ммы межбюджетных трансфертов, предоставляемых согласно статьи 11 Областного закона «Об областном бюджете на 2009 год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8"/>
        <w:gridCol w:w="990"/>
        <w:gridCol w:w="1275"/>
        <w:gridCol w:w="1417"/>
        <w:gridCol w:w="891"/>
        <w:gridCol w:w="14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&lt; где отсутствуют военные комиссари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7.Приложении 19  изложить в следующей редакции: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9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«О бюджете Ивановского  сельск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селения на 2009 год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уммы субсидий, представляемых местному бюджету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счет средств Фонда софинансирования  расходов на 2009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1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315"/>
        <w:gridCol w:w="1385"/>
        <w:gridCol w:w="1465"/>
        <w:gridCol w:w="776"/>
        <w:gridCol w:w="1260"/>
      </w:tblGrid>
      <w:tr>
        <w:trPr>
          <w:trHeight w:val="255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сидий 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3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.с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КХ части платы граждан за жилое помещение и коммунальные услуги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02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Культура - зарпл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пожарной сигнализации по С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3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амятников погибшим воинам 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ПСД  на пож.сигнализацию по С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3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генеральным планам по поселению за 2008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3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енеральных планов муниципальных образо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350,1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8.Настоящее решение  подлежит  официальному  обнародованию на  территории  Ивановского  сельского  поселения</w:t>
      </w:r>
      <w:r>
        <w:rPr/>
        <w:t>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                                       Л.И.Лопатка 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09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6</w:t>
      </w:r>
    </w:p>
    <w:sectPr>
      <w:headerReference w:type="default" r:id="rId2"/>
      <w:headerReference w:type="first" r:id="rId3"/>
      <w:type w:val="nextPage"/>
      <w:pgSz w:w="11906" w:h="16838"/>
      <w:pgMar w:left="1134" w:right="164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s</cp:lastModifiedBy>
  <cp:lastPrinted>2009-09-30T14:21:00Z</cp:lastPrinted>
  <dcterms:modified xsi:type="dcterms:W3CDTF">2009-12-15T12:44:00Z</dcterms:modified>
  <cp:revision>208</cp:revision>
  <dc:subject/>
  <dc:title>                                                                                                                      </dc:title>
</cp:coreProperties>
</file>