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32"/>
        </w:rPr>
        <w:t>СОБРАНИЕ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16"/>
        </w:rPr>
      </w:pPr>
      <w:r>
        <w:rPr>
          <w:sz w:val="4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sz w:val="24"/>
        </w:rPr>
      </w:pPr>
      <w:r>
        <w:rPr>
          <w:b/>
          <w:sz w:val="36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«декабря»2009г.                                     с.Ивановка                          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 порядке определения размера арендной пл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ользование имуществом, находящим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й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Руководствуясь постановлением Главы Администрации (Губернатора) Ростовской области от 02.07.2009 года № 315 «О порядке определения размера арендной платы за пользование имуществом, находящимся в государственной собственности Ростовской области» в целях повышения эффективности использования имущества муниципального образования «Ивановское сельское поселение»,Собрание депутатов Ивановского сельского поселения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Отменить Решение Собрания депутатов  Ивановского сельского поселения   № 72 от   27.11.2007года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1. Утвердить  следующий порядок определения размера арендной платы за пользование имуществом, находящимся в собственности  муниципального образования «Ивановское сельское поселение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2. При сдаче в аренду имущества, находящегося в собственности муниципального образования «Ивановское сельское поселение» (кроме земельных участков), арендную плату устанавливать на основании ее рыночной стоимости, определенной оценщиком, в соответствии с Федеральным законом от 29.07.1998года № 135-ФЗ «Об оценочной деятельности в Российской Федерации» (за исключением случаев, указанных в подпунктах 1.3.-1.4. настоящего пункта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3. При сдаче в аренду  имущества, находящегося в собственности муниципального образования «Ивановское сельское поселение» (кроме земельных участков), по результатам проведения торгов на право заключения договоров аренды величина арендной платы устанавливается в соответствии с предложением победителя таких торгов. Начальная цена торгов на право заключения договоров аренды устанавливается  на основании рыночной стоимости, определенной оценщиком в соответствии с Федеральным законом от 29.07.1998 года № 135-ФЗ «Об оценочной деятельности в Российской Федерац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4.  При сдаче в аренду объектов (помещений) бюджетным и иным некоммерческим  организациям, основная деятельность которых финансируется за счет средств федерального, областного, местного бюджетов или государственных фондов на основе сметы доходов и расходов, величина арендной платы устанавливается в размере 30 процентов от рыночной стоимости арендной платы, определенной в соответствии подпункта 1.2.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Размер арендной  платы за пользование имуществом, находящимся в собственности муниципального  образования «Ивановское сельское поселение» (кроме земельных участков) подлежит ежегодной индексации с учетом уровня инфляции, предусмотренного областным законом  об областном бюджете на очередно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Обнародовать настоящее решение путем вывешивания на информационных стендах Администрации Иван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  Настоящее Решения вступает в силу с 01.01.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rPr/>
      </w:pPr>
      <w:r>
        <w:rPr/>
        <w:t xml:space="preserve">           </w:t>
      </w:r>
      <w:r>
        <w:rPr/>
        <w:t>5.   Контроль за исполнением данного решения 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ского сельского поселения                                      Безниско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</w:t>
      </w:r>
    </w:p>
    <w:p>
      <w:pPr>
        <w:pStyle w:val="Normal"/>
        <w:jc w:val="both"/>
        <w:rPr/>
      </w:pPr>
      <w:r>
        <w:rPr>
          <w:sz w:val="24"/>
        </w:rPr>
        <w:t>Специалист:                                                                         Лопатка Л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03.12.2009г. №45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расчета арендной платы за пользование объектами нежилого фонда, находящимися в муниципальной собственности Ивановского сельского поселения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Методика расчета арендной платы за пользование объектами нежилого фонда, находящимися в муниципальной собственности Ивановского сельского поселения          (далее-Методика), разработана на основании Постановления Главы Администрации Ростовской области от  19.08.2007г. № 292 «О внесении изменений в постановление Администрации Ростовской области от 02.11.2004г. № 426», определяет порядок расчета арендной платы за пользование объектами нежилого фонда (далее-объекты), находящимися в муниципальной собственности Иван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йствие Методики не распространяется на отношения, связанные с арендой  предприятий как имущественных комплексов, движимого имущества, объектов недвижимости, имеющих уникальные  функциональные особенности ( газопроводы, подъездные пути и др.,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годового размера арендной плат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змер годовой арендной платы определя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Ап= Абюд Х Кндс, где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Ап- </w:t>
      </w:r>
      <w:r>
        <w:rPr>
          <w:sz w:val="24"/>
        </w:rPr>
        <w:t>годовой размер арендной платы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Абюд- </w:t>
      </w:r>
      <w:r>
        <w:rPr>
          <w:sz w:val="24"/>
        </w:rPr>
        <w:t>годовая арендная плата без учета НДС, перечисляемая арендатором в местный бюджет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Кндс- </w:t>
      </w:r>
      <w:r>
        <w:rPr>
          <w:sz w:val="24"/>
        </w:rPr>
        <w:t>коэффициент, учитывающий налог на добавленную стоимость и определяемый по формул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ндс=1+Х:100, где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Х- </w:t>
      </w:r>
      <w:r>
        <w:rPr>
          <w:sz w:val="24"/>
        </w:rPr>
        <w:t>установленная действующим законодательством ставка налога на добавленную стоимость в процен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ая арендная плата без учета НДС, перечисляемая арендатором, определя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</w:rPr>
        <w:t>Абюд=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хА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(руб.), где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 xml:space="preserve">- </w:t>
      </w:r>
      <w:r>
        <w:rPr>
          <w:sz w:val="24"/>
        </w:rPr>
        <w:t>общая площадь объекта(помещения), передаваемого в аренду (кв.м.)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А</w:t>
      </w:r>
      <w:r>
        <w:rPr>
          <w:b/>
          <w:bCs/>
          <w:sz w:val="24"/>
          <w:vertAlign w:val="superscript"/>
        </w:rPr>
        <w:t>1-</w:t>
      </w:r>
      <w:r>
        <w:rPr>
          <w:sz w:val="24"/>
        </w:rPr>
        <w:t xml:space="preserve"> годовая арендная плата без учета НДС за 1 кв.м. общей площади объекта (помещения), (руб.), определяема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 = АбазХ КтХКтдХ Кмн  , где:</w:t>
      </w:r>
    </w:p>
    <w:p>
      <w:pPr>
        <w:pStyle w:val="Normal"/>
        <w:jc w:val="both"/>
        <w:rPr/>
      </w:pPr>
      <w:r>
        <w:rPr>
          <w:b/>
          <w:bCs/>
          <w:sz w:val="24"/>
        </w:rPr>
        <w:t>Абаз</w:t>
      </w:r>
      <w:r>
        <w:rPr>
          <w:sz w:val="24"/>
        </w:rPr>
        <w:t>- базовая величина  годовой арендной платы за  кв. м. общей площади объекта ( помещения) соответствующих оценочной зоны и категории объекта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Кт- </w:t>
      </w:r>
      <w:r>
        <w:rPr>
          <w:sz w:val="24"/>
        </w:rPr>
        <w:t>коэффициент типа з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ачения коэффициента типа здания приведены в таблице № </w:t>
        <w:tab/>
        <w:t xml:space="preserve">1: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типа здания (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ое ,складское,гар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ее непроизводств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К тд- </w:t>
      </w:r>
      <w:r>
        <w:rPr>
          <w:sz w:val="24"/>
        </w:rPr>
        <w:t>коэффициент типа деятельности арендатора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Коэффициент типа деятельности арендатора (Ктд)  </w:t>
      </w:r>
      <w:r>
        <w:rPr>
          <w:sz w:val="24"/>
        </w:rPr>
        <w:t xml:space="preserve"> определяется в зависимости от цели использования арендуемых помещений и вида деятельности арендатора, соответствующего коду ОКВЭД, указанного в информационном письме органов Ростовоблкомстата о присвоении к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коэффициентов типа деятельности (Ктд) приведены в таблице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8"/>
        <w:gridCol w:w="2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использования арендуемых объектов (помещ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и (Ктд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ая деятельность(коммерческий банк и его учреждения- филиал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рный бизнес (казино, зал игровых автоматов и т.д.), рекламный бизнес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работка, скупка и реализация драгоценных металлов и изделий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овая и розничная торговля средствами передвижения всех видов, деталями, узлами и принадлежностями к ним, моторным топливо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торан, бар, ночной клуб, каф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гия и юридическая консультация адвокато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финансово- кредитная и финансово- посредническая организация (брокерская, маклерская, дилерская инвестиционные фирмы; организация, осуществляющая управление финансовыми рынками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ржевая операция  с фондовыми и товарно-сырьевыми ценностям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ция с недвижимым имущество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орская деятельность, маркетинговые исследования, консультации по вопросам коммерческой деятельности, финансов и управ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страхова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вычислительное обслужива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бард, сауна; оздоровительный комплекс( центр), оборудованный сауной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ничное хозяйство (гостиница, мотель, кемпинг, кроме детских лагерей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о иностранных (совместных) предприятий и организаций, негосударственных юридических лиц и его филиал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легковых автомобилей и других транспортных средст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ведомственная охрана (охранное бюро, сыскное агентство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изводственный вид бытового обслуживания( баня, парикмахерская, косметический салон)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ый пенсионный фон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й салон, выставочный зал, ведущие реализацию произведений искусства и антиквариат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, осуществляющая ремонт зданий и сооружений непроизводственного назначения, ремонт  и строительство жилья (квартир) по заказам населен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овая торговля (база, склад, терминал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реднические услуги при купле- продаже продукции производственно-технического назнач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студия, студия видео- и зкукозаписи, фотоатель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емонт мебели по заказам насел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и ремонт ковровых изделий по заказам насе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швейных изделий по заказам насе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шив меховых изделий по заказам насел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ая, телеграфная и телефонная связ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- и радиосвязь ( радиотелевизионный центр, узел радиовещания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онное и туристическое бюр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отека, видео-, компьютерный и интернет- салоны ( кроме относящихся к игорному бизнесу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агентств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 организация, осуществляющая деятельность в сфере материального производств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ничная торговля (кроме торговли автотранспортными средствами, мотоциклами, ювелирными изделиями, предметами культового и религиозного назначения, похоронными принадлежностями)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чное учреждение (кроме оптовой торговли фармацевтическими товарами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научное учреждение (аккредитование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и издательств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спортные услуг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лечебно- профилактическое учрежд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образовательное учрежд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государственная зрелищная  организац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телевидения и радиовеща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ничная торговля предметами культового и религиозного назначения, похоронными принадлежностям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очный зал, не ведущий реализации; музей, библиотека, архив, зоопарк, ботанический сад, заповедник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(федеральное, муниципальное) унитарное предприятие, осуществляющее уставную деятельност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питание (столовая, закусочная, кулинария, фабрика-кухня, буфет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организация в сфере коммунального хозяйства и бытового обслужива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ъект малого предпринимательства в сфере материального производств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клуб; спортивный и тренажерный зал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ммерческая организация, общественное объедин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детское дошкольное и внешкольное учрежд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римечание: </w:t>
      </w:r>
      <w:r>
        <w:rPr>
          <w:sz w:val="24"/>
        </w:rPr>
        <w:t>Если арендуемые объекты (помещения) имеют разные Ктд, то арендная плата рассчитывается отдельно по каждой группе таких объектов (помещений), а затем суммируетс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К мн</w:t>
      </w:r>
      <w:r>
        <w:rPr>
          <w:sz w:val="24"/>
        </w:rPr>
        <w:t>- коэффициент местонахождения объекта ( помещ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коэффициентов местонахождения объекта ( помещения) (Кмн) приведены в таблице № 3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8"/>
        <w:gridCol w:w="31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оложение объекта (помеще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местонахождения объекта (помещения) (Кмн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населенного пункта, территории вокзалов, аэропо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,  прилегающая к центру населенного пун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ина населенного пункта, межселенная территория при наличии транспортной инфраструк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ина населенного пункта, межселенная территория при отсутствии транспортной инфраструк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есение здания, помещения к той или иной части города, населенного пункта производится на основании нормативных правовых актов местных органов исполнительной власти, устанавливающих коэффициент Кмн-1,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Для бюджетных и иных некоммерческих организаций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</w:t>
      </w:r>
    </w:p>
    <w:p>
      <w:pPr>
        <w:pStyle w:val="Normal"/>
        <w:jc w:val="both"/>
        <w:rPr/>
      </w:pPr>
      <w:r>
        <w:rPr>
          <w:sz w:val="24"/>
        </w:rPr>
        <w:t xml:space="preserve">величины годовой арендной платы за 1 кв. общей площади объекта (помещения) устанавливается независимо от категории используемого объекта в размере 30% от рыночной стоимости арендной платы, определенной в соответствии с подпунктом «а» подпункта 2.2 настоящего решения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Налог на добавленную стоимость, перечисляемый арендатором в бюджет, определяется в соответствии с Налоговым кодексом Российской Федерации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4  При сдаче в аренду объектов (помещений) субъектам малого предпринимательства осуществляющим  свою  деятельность в помещениях, переданных некоммерческому партнерству «Ростовское региональное агенство поддержки предпринимательства», в течение трех лет с момента их размещения, а так же объектам инфрастуктуры поддержки и развития  предпринимательства в Ростовской области,  оказывающим услуги  бизнес-инкубирования, величина арендной платы устанавливается в соответствии с Областным законом от 16.06.1997года № 40-ЗС «О поддержке  малого предпринимательства в Ростовской области» в размере 30% от рыночной стоимости арендной платы, определенной в соответствии с подпунктом 2.2 настоящего ре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просам муниципального хозяйства                                Мищенко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ван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8.05.2009г. №2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зовые велич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довой арендной платы за 1 кв. м общей площади объек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жилого фонда, находящихся в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>Ивановского сельского поселения на 2008 год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в рублях)</w:t>
      </w:r>
    </w:p>
    <w:tbl>
      <w:tblPr>
        <w:tblW w:w="109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4"/>
        <w:gridCol w:w="2210"/>
        <w:gridCol w:w="1460"/>
        <w:gridCol w:w="1985"/>
        <w:gridCol w:w="2178"/>
      </w:tblGrid>
      <w:tr>
        <w:trPr>
          <w:trHeight w:val="542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очная з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зонирова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ородов и населенных пунктов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овая величина годовой арендной платы (А баз) для отдельных категорий нежилого фонда</w:t>
            </w:r>
          </w:p>
        </w:tc>
      </w:tr>
      <w:tr>
        <w:trPr>
          <w:trHeight w:val="1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о стоящее и встроенное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окольное, полуподвальное и чердачное пом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раж, складское, повальное и производственное помещения</w:t>
            </w:r>
          </w:p>
        </w:tc>
      </w:tr>
      <w:tr>
        <w:trPr>
          <w:trHeight w:val="2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Иванов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Сладк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Александр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ециалист Администрации  по вопроса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хозяйства                                                                 Мищенко В.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00" w:right="8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480" w:hanging="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9:00Z</dcterms:created>
  <dc:creator>GHOST</dc:creator>
  <dc:description/>
  <cp:keywords/>
  <dc:language>en-US</dc:language>
  <cp:lastModifiedBy>users</cp:lastModifiedBy>
  <cp:lastPrinted>2009-12-17T11:39:00Z</cp:lastPrinted>
  <dcterms:modified xsi:type="dcterms:W3CDTF">2009-12-17T08:40:00Z</dcterms:modified>
  <cp:revision>4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2807468</vt:r8>
  </property>
</Properties>
</file>