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озы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keepNext w:val="false"/>
        <w:keepLines w:val="false"/>
        <w:tabs>
          <w:tab w:val="clear" w:pos="0"/>
        </w:tabs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30 ноября 2009  года</w:t>
        <w:tab/>
        <w:t xml:space="preserve">                     </w:t>
        <w:tab/>
        <w:tab/>
        <w:t xml:space="preserve">          </w:t>
        <w:tab/>
        <w:tab/>
        <w:tab/>
        <w:tab/>
        <w:tab/>
        <w:t xml:space="preserve">   № 43</w:t>
      </w:r>
    </w:p>
    <w:p>
      <w:pPr>
        <w:pStyle w:val="Lis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List"/>
        <w:jc w:val="center"/>
        <w:rPr>
          <w:lang w:eastAsia="en-US"/>
        </w:rPr>
      </w:pPr>
      <w:r>
        <w:rPr>
          <w:lang w:eastAsia="en-US"/>
        </w:rPr>
        <w:t>с. Ивановка</w:t>
      </w:r>
    </w:p>
    <w:p>
      <w:pPr>
        <w:pStyle w:val="ConsTitle"/>
        <w:widowControl/>
        <w:spacing w:lineRule="auto" w:line="360"/>
        <w:ind w:right="0" w:firstLine="540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Собрания депутатов Ивановск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сельского поселения от 14.09.2007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</w:rPr>
        <w:t xml:space="preserve">67 «Об утверждении полож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бюджетном процессе в Ивановском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ом  поселении»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совершенствования организации работы по исполнению бюджета Ивановского  сельского поселения и в соответствии с требованиями Бюджетного кодекса Российской Федерации, Собрание депутатов Ивановского сельского поселения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а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тья 1. Внести в приложение 1 «Положение о бюджетном процессе в Ивановском сельском поселении» к решению Собрания депутатов Ивановского сельского поселения от 14.09.2007 года № 67 «Об утверждении положения о бюджетном процессе в Ивановском сельском поселении» следующие измен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части 3 статьи 2 слова «(очередном финансовом году и плановом периоде)» и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2) в части 2 статьи 4, части 1 статьи 6 слова «и на плановый период» в соответствующих падежах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статье 10: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а) в наименовании статьи слова «участников бюджетного процесса» заменить словами «Собрания депутатов Ивановского сельского поселения»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пункте 1 части 1 слова «составления и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ункт 7 части 1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ункт 8 считать 7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ункт 1 статьи 11 после слов «составляет проекты бюджета,» дополнить словами «проекты среднесрочного финансового плана Ивановского сельского поселения,»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в статье 14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2 изложить в следующей редакции:</w:t>
      </w:r>
    </w:p>
    <w:p>
      <w:pPr>
        <w:pStyle w:val="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 Проект местного бюджета составляется и утверждается сроком на один год (очередной финансовый год).»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дополнить частью 3 следующего содержания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. Одновременно с проектом местного бюджета на очередной финансовый год разрабатывается и утверждается среднесрочный финансовый план Ивановского сельского поселения по форме и в порядке, установленном Администрацией Ивановского сельского поселения.»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7) в статье 17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часть 1 изложить в следующей редакции: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«1. Прогноз социально-экономического развития Ивановского сельского поселения разрабатывается на период не менее трех лет.»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части 3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часть 4 изложить в следующей редакции: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«4. Прогноз социально-экономического развития Ивановского сельского поселения разрабатывается путем уточнения параметров планового периода и добавления параметров второго года планового периода.»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в части 4 статьи 20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в статье 23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наименовании, частях 1 и 2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части 3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первом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ах 3 и 5 слова «и плановый период» в соответствующих падежах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6 признать утратившим силу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7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8 слова «и каждым годом планового периода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1 считать пунктом 13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новым пунктом 11 и изложить его в следующей редакции: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«11) предельный объем расходов на обслуживание муниципального долга Ивановского сельского поселения;»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ь новым пунктом 12 и изложить его в следующей редакции: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«12) бюджетные ассигнования на возможное исполнение выданных муниципальных гарантий Ивановского сельского поселения;»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частях 4 и 5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в статье 24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наименовании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части 1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бзаце 1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ах 3 и 4 слова «на очередной финансовый год 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5 слова «и плановый период» исключить;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дополнить пунктом 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следующего содержания: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«5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) среднесрочный финансовый план Ивановского сельского поселения;»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ах 6-8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ах 9 и 10 слова «и конец каждого года планового периода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1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1) в статье 25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наименовании и части 1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асти 2 и 3 признать утратившими силу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 части 4-6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в статье 26: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 xml:space="preserve">а) в наименовании статьи, в частях 2 и 3 слова «и плановый период» исключить; 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в наименовании главы 7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в статье 27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наименовании статьи, частях 1 и 2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асть 3 признать утратившей силу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в статье 28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части 3 и 4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ункты 3 и 4 части 4 изложить в следующей редакции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3) в случае фактического получения сверх объемов, утвержденных решением о бюджете Ивановского сельского поселения на текущий финансовый год, субсидий, субвенций и иных межбюджетных трансфертов, имеющих целевое назначение, остатков средств по состоянию на 1 января очередного финансового года, которые имеют в соответствии с законодательством Российской Федерации, Ростовской области целевое назначение их использования;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4) в случае уменьшения лимитов бюджетных обязательств главным распорядителям средств местного бюджета по фактам нецелевого использования бюджетных средств в соответствии со статьей 32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настоящего Решения;»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ункт 5 признать утратившим силу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в статье 31: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а) в пункте 3 слова «и в плановом периоде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) в статье 32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пункте 1 и в подпункте 1 пункта 4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8) дополнить новой статьей 32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следующего содержания:</w:t>
      </w:r>
    </w:p>
    <w:p>
      <w:pPr>
        <w:pStyle w:val="3"/>
        <w:spacing w:before="0" w:after="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32</w:t>
      </w:r>
      <w:r>
        <w:rPr>
          <w:b/>
          <w:color w:val="000000"/>
          <w:sz w:val="24"/>
          <w:szCs w:val="24"/>
          <w:vertAlign w:val="superscript"/>
        </w:rPr>
        <w:t>1</w:t>
      </w:r>
      <w:r>
        <w:rPr>
          <w:b/>
          <w:color w:val="000000"/>
          <w:sz w:val="24"/>
          <w:szCs w:val="24"/>
        </w:rPr>
        <w:t>. Уменьшение лимитов бюджетных обязательств по фактам нецелевого использования бюджетных средств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ектор экономики и финансов Администрации Иванов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-счетной палаты Ростовской области, а также по результатам проведенных ревизий и проверок иных органов финансового контроля по фактам нецелевого использования бюджетных средств.»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) в статье 33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наименовании статьи и в части 1 слова «и плановый период» исключить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часть 2 изложить в следующей редакции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 Субсидии, субвенции и иные межбюджетные трансферты, имеющие целевое назначение, фактически полученные при исполнении местного бюджета сверх утвержденных решением о местном бюджете на текущий финансовый год доходов, направляются на увеличение расходов соответственно целям предоставления субсидий, субвенций и иных межбюджетных трансфертов с внесением изменений в сводную бюджетную роспись без внесения изменений в решение о бюджете на текущий финансовый год.»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) в статье 34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части 3 слова «, отделение по Сальскому району Управления Федерального казначейства по Ростовской области» исключить»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) статью 36 изложить в следующей редакции:</w:t>
      </w:r>
    </w:p>
    <w:p>
      <w:pPr>
        <w:pStyle w:val="3"/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36. Решение об исполнении бюджета Ивановского сельского поселения за отчетный финансовый год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об исполнении местного бюджета утверждается отчет об исполнении бюджета за отчетный финансовый год с указанием общего объема доходов, расходов и дефицита (профицита) бюджета.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ми приложениями к решению об исполнении местного бюджета за отчетный финансовый год утверждаются показатели: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бюджета по кодам классификации доходов бюджета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ов бюджета по подведомственной структуре расходов соответствующего бюджета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ходов бюджета по разделам и подразделам классификации расходов бюджетов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отчетом об исполнении местного бюджета Администрацией Ивановского сельского поселения предоставляется информация об итогах социально-экономического развития Ивановского сельского поселения с учетом исполнения местного бюджета.».</w:t>
      </w:r>
    </w:p>
    <w:p>
      <w:pPr>
        <w:pStyle w:val="3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тья 2. Обнародовать настоящее решение на территории Ивановского сельского поселения.</w:t>
      </w:r>
    </w:p>
    <w:p>
      <w:pPr>
        <w:pStyle w:val="3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атья 3. </w:t>
      </w:r>
      <w:r>
        <w:rPr>
          <w:sz w:val="24"/>
          <w:szCs w:val="24"/>
        </w:rPr>
        <w:t>Настоящее решение вступает в силу с момента обнародова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Глава Ивановского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 поселения</w:t>
        <w:tab/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верна.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>Специалист                                           Л.И.Лопатка</w:t>
        <w:tab/>
        <w:tab/>
        <w:tab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6:57:00Z</dcterms:created>
  <dc:creator>User</dc:creator>
  <dc:description/>
  <cp:keywords/>
  <dc:language>en-US</dc:language>
  <cp:lastModifiedBy>users</cp:lastModifiedBy>
  <cp:lastPrinted>2009-12-15T11:58:00Z</cp:lastPrinted>
  <dcterms:modified xsi:type="dcterms:W3CDTF">2009-12-15T09:00:00Z</dcterms:modified>
  <cp:revision>13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