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1.2009                                        № 41 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/>
      </w:pPr>
      <w:r>
        <w:rPr>
          <w:b w:val="false"/>
          <w:sz w:val="28"/>
          <w:szCs w:val="28"/>
        </w:rPr>
        <w:t>Ивановского сельского поселения на 2010-2012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Заслушав информацию начальника сектора экономики и финансов Администрации Ивановского сельского поселения «О прогнозе социально-экономического развития Ивановского сельского поселения на 2010-2012 годы», Собрание депутатов Ивановского сельского поселен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Информацию начальника сектора экономики и финансов Е. Г. Супряга «О прогнозе социально-экономического развития Ивановского сельского поселения на 2010-2012 года» принять к сведению. /Приложение 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Рекомендовать руководителям предприятий и организаций всех форм собственности  обеспечить выполнение программ социально-экономического развития своих предприятий и организаций.</w:t>
      </w:r>
    </w:p>
    <w:p>
      <w:pPr>
        <w:pStyle w:val="Normal"/>
        <w:rPr/>
      </w:pPr>
      <w:r>
        <w:rPr>
          <w:b w:val="false"/>
        </w:rPr>
        <w:t>3. Контроль возложить на начальника сектора экономики и финансов Администрации Ивановского сельского поселения Супряга Е.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Ивановского 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1:00Z</dcterms:created>
  <dc:creator>Игромания</dc:creator>
  <dc:description/>
  <cp:keywords/>
  <dc:language>en-US</dc:language>
  <cp:lastModifiedBy>users</cp:lastModifiedBy>
  <cp:lastPrinted>2008-11-17T15:29:00Z</cp:lastPrinted>
  <dcterms:modified xsi:type="dcterms:W3CDTF">2009-12-01T13:30:00Z</dcterms:modified>
  <cp:revision>19</cp:revision>
  <dc:subject/>
  <dc:title>РОССИЙСКАЯ ФЕДЕРАЦИЯ</dc:title>
</cp:coreProperties>
</file>