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Сал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44"/>
          <w:szCs w:val="32"/>
          <w:lang w:val="en-US" w:eastAsia="en-US"/>
        </w:rPr>
      </w:pPr>
      <w:r>
        <w:rPr>
          <w:b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Об утверждении «Положения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осударственной пенсии 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ыслугу лет лицам, замещавшим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униципальные должности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лжности муниципальной служ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Ивановском сельском поселении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Принято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Собранием депутатов Ивановского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сельского поселения                                                                             30 ноября 2009г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Руководствуясь Федеральными законами от 06.10.2003г. №131-ФЗ «Об общих принципах организации местного самоуправления в Российской Федерации», от 02.03.2007г. №25-ФЗ «О муниципальной службе в Российской Федерации», Областным законом от 15.02.2008г. №872-ЗС «О государственной пенсии за выслугу лет лицам, замещавшим государственные должности Ростовской области и должности государственной гражданской службы Ростовской области», Уставом муниципального образования «Ивановское сельское поселение», в целях реализации статьи 10 Областного закона от 09.10.2007г. №786-ЗС «О муниципальной службе в Ростовской области» и приведения нормативно-правовых актов Ивановского сельского поселения в соответствие с действующим законодательством, собрание депутатов Иванов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«Положение о государственной пенсии за выслугу лет лицам, замещавшим муниципальные должности и должности муниципальной службы в Ивановском сельском поселении» (приложение №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Решение вступает в силу с 01 января 2010г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нать утратившим силу Решение Собрания депутатов Ивановского сельского поселения №13 от 30 декабря 2008г. «Об утверждении «Положения о пенсии за выслугу лет лицам, замещавшим муниципальные должности и должности муниципальной служб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  Обнародовать настоящее решение путём размещения копий данного решения и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я к решению на информационных стендах в Ивановском сельском поселении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 Контроль за исполнением настоящего решения возложить  на начальника финансово-    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экономического сектора администрации Ивановского сельского поселения Е.Г. Супряг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</w:rPr>
        <w:t xml:space="preserve">Глава Ивановского </w:t>
      </w:r>
    </w:p>
    <w:p>
      <w:pPr>
        <w:pStyle w:val="Normal"/>
        <w:tabs>
          <w:tab w:val="clear" w:pos="708"/>
          <w:tab w:val="left" w:pos="6765" w:leader="none"/>
        </w:tabs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О.В. Безниско</w:t>
      </w:r>
    </w:p>
    <w:p>
      <w:pPr>
        <w:pStyle w:val="Normal"/>
        <w:tabs>
          <w:tab w:val="clear" w:pos="708"/>
          <w:tab w:val="left" w:pos="6765" w:leader="none"/>
        </w:tabs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ерно:специалист Администрации                                  Лопатка Л.И.</w:t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.Ивановка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0 ноября 2009 года</w:t>
      </w:r>
    </w:p>
    <w:p>
      <w:pPr>
        <w:pStyle w:val="Normal"/>
        <w:ind w:firstLine="708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40</w:t>
      </w:r>
    </w:p>
    <w:sectPr>
      <w:headerReference w:type="default" r:id="rId2"/>
      <w:headerReference w:type="first" r:id="rId3"/>
      <w:type w:val="nextPage"/>
      <w:pgSz w:w="11906" w:h="16838"/>
      <w:pgMar w:left="709" w:right="70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37:00Z</dcterms:created>
  <dc:creator>Администрацияг.Сальска</dc:creator>
  <dc:description/>
  <cp:keywords/>
  <dc:language>en-US</dc:language>
  <cp:lastModifiedBy>users</cp:lastModifiedBy>
  <cp:lastPrinted>2007-04-27T10:48:00Z</cp:lastPrinted>
  <dcterms:modified xsi:type="dcterms:W3CDTF">2009-11-30T08:03:00Z</dcterms:modified>
  <cp:revision>14</cp:revision>
  <dc:subject/>
  <dc:title> </dc:title>
</cp:coreProperties>
</file>