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left" w:pos="2115" w:leader="none"/>
          <w:tab w:val="center" w:pos="42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815" w:leader="none"/>
          <w:tab w:val="left" w:pos="2115" w:leader="none"/>
          <w:tab w:val="center" w:pos="42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   РАЙОН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center" w:pos="4251" w:leader="none"/>
        </w:tabs>
        <w:rPr/>
      </w:pPr>
      <w:r>
        <w:rPr>
          <w:sz w:val="28"/>
          <w:szCs w:val="28"/>
        </w:rPr>
        <w:t>СОБРАНИЕ  ДЕПУТАТОВ  ИВАНОВ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  <w:tab w:val="center" w:pos="42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550" w:leader="none"/>
          <w:tab w:val="center" w:pos="4251" w:leader="none"/>
        </w:tabs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29  октября  2009 г.</w:t>
        <w:tab/>
      </w:r>
      <w:r>
        <w:rPr>
          <w:b/>
          <w:sz w:val="24"/>
        </w:rPr>
        <w:t xml:space="preserve">                            № 36                                            с.Иванов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  выделении денежных средств</w:t>
      </w:r>
    </w:p>
    <w:p>
      <w:pPr>
        <w:pStyle w:val="Normal"/>
        <w:jc w:val="both"/>
        <w:rPr/>
      </w:pPr>
      <w:r>
        <w:rPr>
          <w:b/>
          <w:sz w:val="24"/>
        </w:rPr>
        <w:t xml:space="preserve">из резервного  фонда Главы Ивановско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ельского поселения на  оказание  материальной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оддержки  для  поездки  на  музыкальный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онкурс  Царегородцевой Е.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исьмо Музыкального  общества Ростовской области ( творческий  союз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РЕШАЕТ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>1. Выделить  денежные  средства   музыкальному  обществу Ростовской  области ( творческий  союз) на  оказание  материальной  поддержки  Царегородцевой Елене Васильевне, талантливой  ученице по  музыке,  для  поездки</w:t>
      </w:r>
      <w:r>
        <w:rPr>
          <w:sz w:val="24"/>
          <w:szCs w:val="24"/>
        </w:rPr>
        <w:t xml:space="preserve">   на  конкурс «Музыкальная  неделя в Базиликата»  г. Поликоро, Италия,</w:t>
      </w:r>
      <w:r>
        <w:rPr>
          <w:sz w:val="24"/>
        </w:rPr>
        <w:t xml:space="preserve"> из  резервного  фонда  Главы  Ивановского  сельского поселения – 2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онтроль  за  исполнением  данного  решения  возложить  на  начальника  сект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экономики  и  финансов  Администрации Ивановского  сельского поселения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упряга Е.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вановского  сельского поселения:                                                    О.В.Безнис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пия верна.</w:t>
      </w:r>
    </w:p>
    <w:p>
      <w:pPr>
        <w:pStyle w:val="Normal"/>
        <w:jc w:val="both"/>
        <w:rPr/>
      </w:pPr>
      <w:r>
        <w:rPr>
          <w:sz w:val="24"/>
        </w:rPr>
        <w:t>Специалист:                                                                                           Л.И. Лопат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26:00Z</dcterms:created>
  <dc:creator>Администрацияг.Сальска</dc:creator>
  <dc:description/>
  <cp:keywords/>
  <dc:language>en-US</dc:language>
  <cp:lastModifiedBy>users</cp:lastModifiedBy>
  <cp:lastPrinted>2009-10-26T15:12:00Z</cp:lastPrinted>
  <dcterms:modified xsi:type="dcterms:W3CDTF">2009-11-18T05:18:00Z</dcterms:modified>
  <cp:revision>51</cp:revision>
  <dc:subject/>
  <dc:title> </dc:title>
</cp:coreProperties>
</file>