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ВАНОвского сельского поселени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00" w:leader="none"/>
          <w:tab w:val="center" w:pos="4564" w:leader="none"/>
        </w:tabs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 xml:space="preserve">     </w:t>
      </w:r>
      <w:r>
        <w:rPr>
          <w:b/>
        </w:rPr>
        <w:t xml:space="preserve">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Иванов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1.2008 года № 8 «О бюджете Ив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09 год»</w:t>
      </w:r>
    </w:p>
    <w:p>
      <w:pPr>
        <w:pStyle w:val="Normal"/>
        <w:tabs>
          <w:tab w:val="clear" w:pos="720"/>
          <w:tab w:val="right" w:pos="88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right" w:pos="88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казом Министерства финансов Российской Федерации от 25.12.2008 г. № 145н «Об утверждении Указаний о порядке применения бюджетной классификации Российской Федерации» Собрание  депутатов  Иванов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1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1"/>
        <w:tabs>
          <w:tab w:val="clear" w:pos="720"/>
          <w:tab w:val="left" w:pos="440" w:leader="none"/>
          <w:tab w:val="center" w:pos="4564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1.</w:t>
      </w:r>
      <w:r>
        <w:rPr>
          <w:bCs/>
          <w:color w:val="000000"/>
          <w:sz w:val="28"/>
          <w:szCs w:val="28"/>
        </w:rPr>
        <w:t xml:space="preserve">Внести  в решения Собрания депутатов Ивановского сельского поселения </w:t>
      </w:r>
      <w:r>
        <w:rPr>
          <w:sz w:val="28"/>
          <w:szCs w:val="28"/>
        </w:rPr>
        <w:t>от 28.11.2008 года № 8 «О бюджете Ивановского сельского поселения на 2009 год » следующие изменения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1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пункте 1 цифры «6385,3» заменить цифрами «6008,7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пункте 2 цифры «6389,5» заменить цифрами «6082,9»;</w:t>
      </w:r>
    </w:p>
    <w:p>
      <w:pPr>
        <w:pStyle w:val="3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2. Приложение 1 </w:t>
      </w:r>
      <w:r>
        <w:rPr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tbl>
      <w:tblPr>
        <w:tblW w:w="12375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3270"/>
        <w:gridCol w:w="1800"/>
        <w:gridCol w:w="3060"/>
        <w:gridCol w:w="1980"/>
        <w:gridCol w:w="1755"/>
      </w:tblGrid>
      <w:tr>
        <w:trPr>
          <w:trHeight w:val="1308" w:hRule="atLeast"/>
        </w:trPr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О бюджете Ивановског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на 2009 год 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местного бюджета на 2009 г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58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5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5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1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01 02021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5,0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04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06 04000 02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4011 02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4012 02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0,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45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06 06013 1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21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1</w:t>
            </w:r>
            <w:r>
              <w:rPr>
                <w:b/>
                <w:bCs/>
                <w:color w:val="000000"/>
                <w:sz w:val="28"/>
                <w:szCs w:val="28"/>
              </w:rPr>
              <w:t>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9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 09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9 0400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1 09 0405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Земельный  налог ( по обязательствам , возникшим до 1 января 2006 года</w:t>
            </w:r>
            <w:r>
              <w:rPr>
                <w:bCs/>
                <w:color w:val="000000"/>
                <w:sz w:val="28"/>
                <w:szCs w:val="28"/>
              </w:rPr>
              <w:t xml:space="preserve"> 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74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 09 04050 1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емельный  налог ( по обязательствам , возникшим до 1 января 2006 года), мобилизируемый  на территории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74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32.7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70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32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771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10 0000 12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 за исключением имущества 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14 06000 00 0000 4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14 06010 00 0000 4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1 14 06014 10 0000 4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9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 , прошлых л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4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 05000 1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 , прошлых лет , из бюджетов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4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150,5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150,5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77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77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тации бюджетам поселений на выравнивания бюджетной обеспеч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77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 02 0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00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бсидии бюджетам субъектов Российской Федерации и муниципальных образований (межбюджетные субсидии)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33,8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чие субсиди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33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2 02 02999 1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000000"/>
                <w:sz w:val="28"/>
                <w:szCs w:val="28"/>
              </w:rPr>
              <w:t>1 033,8</w:t>
            </w:r>
          </w:p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1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06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21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39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21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8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4012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2 04012 1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жбюджетные трансферты, передаваемые бюджетам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02 04999 00 0000 151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 00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color w:val="000000"/>
                <w:sz w:val="28"/>
                <w:szCs w:val="28"/>
              </w:rPr>
              <w:t>,7»;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>3. Приложение 3  изложить в следующей  редакции:</w:t>
      </w:r>
    </w:p>
    <w:tbl>
      <w:tblPr>
        <w:tblW w:w="13861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945"/>
        <w:gridCol w:w="5175"/>
        <w:gridCol w:w="1800"/>
        <w:gridCol w:w="685"/>
        <w:gridCol w:w="1680"/>
      </w:tblGrid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 Приложение 3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Иван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09 год "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861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3861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местного бюджета на 2009 год</w:t>
            </w:r>
          </w:p>
        </w:tc>
      </w:tr>
      <w:tr>
        <w:trPr>
          <w:trHeight w:val="375" w:hRule="atLeast"/>
        </w:trPr>
        <w:tc>
          <w:tcPr>
            <w:tcW w:w="13861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1 00 00 00 00 0000 0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ФИЦИТОВ БЮДЖЕТОВ</w:t>
              <w:tab/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</w:rPr>
              <w:t>4,2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0 00 00 0000 0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ту средств бюджета</w:t>
              <w:tab/>
              <w:t>74,2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0 00 00 0000 5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  <w:tab/>
              <w:t>6 0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0 00 0000 5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</w:t>
              <w:tab/>
              <w:t>6 008,7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00 0000 5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ств бюджетов</w:t>
              <w:tab/>
              <w:t>6 0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10 0000 5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 поселений</w:t>
              <w:tab/>
              <w:t>6 008,7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0 00 00 0000 6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  <w:tab/>
              <w:t>6 08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9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0 00 0000 6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</w:t>
              <w:tab/>
              <w:t>6 08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9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00 0000 6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ств бюджетов</w:t>
              <w:tab/>
              <w:t>6 08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9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10 0000 6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 бюджетов поселений</w:t>
              <w:tab/>
              <w:t>6 08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9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источников финансирования дефици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го бюджета</w:t>
              <w:tab/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</w:rPr>
              <w:t xml:space="preserve"> 4,2»;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16"/>
      </w:tblGrid>
      <w:tr>
        <w:trPr>
          <w:trHeight w:val="983" w:hRule="atLeast"/>
        </w:trPr>
        <w:tc>
          <w:tcPr>
            <w:tcW w:w="10916" w:type="dxa"/>
            <w:tcBorders/>
          </w:tcPr>
          <w:p>
            <w:pPr>
              <w:pStyle w:val="Normal"/>
              <w:autoSpaceDE w:val="false"/>
              <w:snapToGrid w:val="false"/>
              <w:ind w:firstLine="3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21"/>
              <w:rPr/>
            </w:pPr>
            <w:r>
              <w:rPr>
                <w:sz w:val="28"/>
                <w:szCs w:val="28"/>
              </w:rPr>
              <w:t xml:space="preserve">4. Приложение  11 </w:t>
            </w:r>
            <w:r>
              <w:rPr>
                <w:bCs/>
                <w:color w:val="000000"/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tbl>
            <w:tblPr>
              <w:tblW w:w="1237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500"/>
              <w:gridCol w:w="7875"/>
            </w:tblGrid>
            <w:tr>
              <w:trPr>
                <w:trHeight w:val="1308" w:hRule="atLeast"/>
              </w:trPr>
              <w:tc>
                <w:tcPr>
                  <w:tcW w:w="45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875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Приложение 1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вановского сельского поселения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«О бюджете Ивановского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ельского поселения на 2009 год »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617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8"/>
        <w:gridCol w:w="738"/>
        <w:gridCol w:w="752"/>
        <w:gridCol w:w="1408"/>
        <w:gridCol w:w="545"/>
        <w:gridCol w:w="1231"/>
      </w:tblGrid>
      <w:tr>
        <w:trPr>
          <w:trHeight w:val="914" w:hRule="atLeast"/>
        </w:trPr>
        <w:tc>
          <w:tcPr>
            <w:tcW w:w="1063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на 2009 год по разделам и подразделам, целевым статьям и видам расходов  классификации расходов бюджета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09,3</w:t>
            </w:r>
          </w:p>
        </w:tc>
      </w:tr>
      <w:tr>
        <w:trPr>
          <w:trHeight w:val="566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3,0</w:t>
            </w:r>
          </w:p>
        </w:tc>
      </w:tr>
      <w:tr>
        <w:trPr>
          <w:trHeight w:val="78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3,0</w:t>
            </w:r>
          </w:p>
        </w:tc>
      </w:tr>
      <w:tr>
        <w:trPr>
          <w:trHeight w:val="276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3,0</w:t>
            </w:r>
          </w:p>
        </w:tc>
      </w:tr>
      <w:tr>
        <w:trPr>
          <w:trHeight w:val="276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3,0</w:t>
            </w:r>
          </w:p>
        </w:tc>
      </w:tr>
      <w:tr>
        <w:trPr>
          <w:trHeight w:val="85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21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814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21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21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21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en-US"/>
              </w:rPr>
              <w:t>15.3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.3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.3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3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еформированию государственной и муниципальной служб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21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121.2</w:t>
            </w:r>
          </w:p>
        </w:tc>
      </w:tr>
      <w:tr>
        <w:trPr>
          <w:trHeight w:val="509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21.2</w:t>
            </w:r>
          </w:p>
        </w:tc>
      </w:tr>
      <w:tr>
        <w:trPr>
          <w:trHeight w:val="509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21.2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.2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,2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9,7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4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5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5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5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0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0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8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,9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8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,4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,4</w:t>
            </w:r>
          </w:p>
        </w:tc>
      </w:tr>
      <w:tr>
        <w:trPr>
          <w:trHeight w:val="276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,2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,2</w:t>
            </w:r>
          </w:p>
        </w:tc>
      </w:tr>
      <w:tr>
        <w:trPr>
          <w:trHeight w:val="78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509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</w:tr>
      <w:tr>
        <w:trPr>
          <w:trHeight w:val="348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</w:tr>
      <w:tr>
        <w:trPr>
          <w:trHeight w:val="494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0,4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0,4</w:t>
            </w:r>
          </w:p>
        </w:tc>
      </w:tr>
      <w:tr>
        <w:trPr>
          <w:trHeight w:val="55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9,6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9,6</w:t>
            </w:r>
          </w:p>
        </w:tc>
      </w:tr>
      <w:tr>
        <w:trPr>
          <w:trHeight w:val="334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5,9</w:t>
            </w:r>
          </w:p>
        </w:tc>
      </w:tr>
      <w:tr>
        <w:trPr>
          <w:trHeight w:val="334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8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34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8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нематографии и средств массовой информа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629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нематографии и средств массовой информа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58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58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/>
            </w:pPr>
            <w:r>
              <w:rPr>
                <w:color w:val="000000"/>
              </w:rPr>
              <w:t xml:space="preserve">Межбюджетные трансферты на погашение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2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 0801 5210306 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86 328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86 328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едиторской задолженности бюджет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х образований, образовавшейся 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асти принятых в 2008 году бюджетн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язательств, финансовое обеспечение котор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усматривалось в 2008 году за счет средст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а софинансирования расходов областног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а на монтаж автоматическо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ивопожарной сигнализации для муниципаль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реждений культуры, включая разработку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но-сметной документа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 учрежд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ДРАВООХРАНЕНИЕ , ФИЗИЧЕСКАЯ КУЛЬТУРА И СПОР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4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,3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,3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,3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субсидии местным бюджетам, для софинансирования расходных обязательств 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576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погашение кредиторской задолженности бюджетов муниципальных образований, образовавшейся в части принятых в 2008 году за счет средств Фонда софинансирования расходов областного бюджета на разработку генеральных пла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1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1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1483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 082,9»;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5. Приложение  13 </w:t>
      </w:r>
      <w:r>
        <w:rPr/>
        <w:t>изложить в следующей редакции:</w:t>
      </w:r>
    </w:p>
    <w:tbl>
      <w:tblPr>
        <w:tblW w:w="12375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0"/>
        <w:gridCol w:w="6795"/>
      </w:tblGrid>
      <w:tr>
        <w:trPr>
          <w:trHeight w:val="1308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13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О бюджете Ивановского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льского поселения на 2009 год 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1329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4"/>
        <w:gridCol w:w="1005"/>
        <w:gridCol w:w="1080"/>
        <w:gridCol w:w="900"/>
        <w:gridCol w:w="1210"/>
        <w:gridCol w:w="950"/>
        <w:gridCol w:w="1080"/>
      </w:tblGrid>
      <w:tr>
        <w:trPr>
          <w:trHeight w:val="914" w:hRule="atLeast"/>
        </w:trPr>
        <w:tc>
          <w:tcPr>
            <w:tcW w:w="11329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расходов местного бюджета  на 2009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>Администрация Ивановского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 542,2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90,7</w:t>
            </w:r>
          </w:p>
        </w:tc>
      </w:tr>
      <w:tr>
        <w:trPr>
          <w:trHeight w:val="566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,0</w:t>
            </w:r>
          </w:p>
        </w:tc>
      </w:tr>
      <w:tr>
        <w:trPr>
          <w:trHeight w:val="78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3,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3,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3,0</w:t>
            </w:r>
          </w:p>
        </w:tc>
      </w:tr>
      <w:tr>
        <w:trPr>
          <w:trHeight w:val="85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13,1</w:t>
            </w:r>
          </w:p>
        </w:tc>
      </w:tr>
      <w:tr>
        <w:trPr>
          <w:trHeight w:val="814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3,1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3,1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213,1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3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9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еформированию государственной и муниципальной служб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121,2</w:t>
            </w:r>
          </w:p>
        </w:tc>
      </w:tr>
      <w:tr>
        <w:trPr>
          <w:trHeight w:val="23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121,2</w:t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21,2</w:t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21,2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1,2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2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9,7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4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5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5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5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9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9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0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,4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,4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,2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,2</w:t>
            </w:r>
          </w:p>
        </w:tc>
      </w:tr>
      <w:tr>
        <w:trPr>
          <w:trHeight w:val="78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</w:tr>
      <w:tr>
        <w:trPr>
          <w:trHeight w:val="348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</w:tr>
      <w:tr>
        <w:trPr>
          <w:trHeight w:val="494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0,4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0,4</w:t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 массовой информаци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9,6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5,9</w:t>
            </w:r>
          </w:p>
        </w:tc>
      </w:tr>
      <w:tr>
        <w:trPr>
          <w:trHeight w:val="334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5,9</w:t>
            </w:r>
          </w:p>
        </w:tc>
      </w:tr>
      <w:tr>
        <w:trPr>
          <w:trHeight w:val="334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8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34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8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58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58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жбюджетные трансферты на погашение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2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 0801 5210306 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86 328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86 328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едиторской задолженности бюджет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х образований, образовавшейся 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асти принятых в 2008 году бюджетн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язательств, финансовое обеспечение котор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усматривалось в 2008 году за счет средст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а софинансирования расходов областног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а на монтаж автоматическо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ивопожарной сигнализации для муниципаль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реждений культуры, включая разработку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но-сметной документаци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ДРАВООХРАНЕНИЕ И СПОР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4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 , туризм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8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здравоохранения , спорта и туризм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4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,3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,3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,3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погашение кредиторской задолженности бюджетов муниципальных образований, образовавшейся в части принятых в 2008 году за счет средств Фонда софинансирования расходов областного бюджета на разработку генеральных планов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1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1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148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 082,9»;</w:t>
            </w:r>
          </w:p>
        </w:tc>
      </w:tr>
    </w:tbl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риложение 15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«Приложение 15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Ивановского сельского поселени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«О бюджете Ивановского  сельского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поселения на 2009 год </w:t>
      </w:r>
      <w:r>
        <w:rPr>
          <w:sz w:val="28"/>
          <w:szCs w:val="28"/>
        </w:rPr>
        <w:t>»</w:t>
      </w:r>
    </w:p>
    <w:p>
      <w:pPr>
        <w:pStyle w:val="ConsNormal"/>
        <w:widowControl/>
        <w:tabs>
          <w:tab w:val="clear" w:pos="720"/>
          <w:tab w:val="left" w:pos="121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ммы межбюджетных трансфертов, предоставляемых согласно статьи 11 Областного закона «Об областном бюджете на 2009 год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8"/>
        <w:gridCol w:w="990"/>
        <w:gridCol w:w="1275"/>
        <w:gridCol w:w="1417"/>
        <w:gridCol w:w="891"/>
        <w:gridCol w:w="144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 за счет субвенций из Фонда компенсаций област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стать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ервичному воинскому учету на территориях&lt; где отсутствуют военные комиссариа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»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121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>
          <w:sz w:val="28"/>
          <w:szCs w:val="28"/>
        </w:rPr>
        <w:t>7.Приложении 19  изложить в следующей редакции: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>«Приложение 19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Ивановского сельского поселени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«О бюджете Ивановского  сельского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поселения на 2009 год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уммы субсидий, представляемых местному бюджету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счет средств Фонда софинансирования  расходов на 2009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1012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315"/>
        <w:gridCol w:w="1385"/>
        <w:gridCol w:w="1465"/>
        <w:gridCol w:w="776"/>
        <w:gridCol w:w="1260"/>
      </w:tblGrid>
      <w:tr>
        <w:trPr>
          <w:trHeight w:val="255" w:hRule="atLeast"/>
        </w:trPr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ов, осуществляемых за счет субсидий 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93" w:hRule="atLeast"/>
        </w:trPr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он.ст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предприятиям ЖКХ части платы граждан за жилое помещение и коммунальные услуги в объеме свыше установленного приказом Федеральной службы по тарифам предельного индекс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02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1,0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Культура - зарпла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801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2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пожарной сигнализации по СД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3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амятников погибшим воинам В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о ПСД  на пож.сигнализацию по СД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3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о генеральным планам по поселению за 2008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3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,9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генеральных планов муниципальных образова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350,1»;</w:t>
            </w:r>
          </w:p>
        </w:tc>
      </w:tr>
    </w:tbl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>
          <w:sz w:val="28"/>
          <w:szCs w:val="28"/>
        </w:rPr>
        <w:t>8.Настоящее решение  подлежит  официальному  обнародованию на  территории  Ивановского  сельского  поселения</w:t>
      </w:r>
      <w:r>
        <w:rPr/>
        <w:t>.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вановского </w:t>
      </w:r>
    </w:p>
    <w:p>
      <w:pPr>
        <w:pStyle w:val="ConsNormal"/>
        <w:widowControl/>
        <w:spacing w:lineRule="auto" w:line="360"/>
        <w:ind w:right="0" w:firstLine="54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.В. Безниско</w:t>
      </w:r>
      <w:r>
        <w:rPr>
          <w:sz w:val="28"/>
          <w:szCs w:val="28"/>
        </w:rPr>
        <w:t xml:space="preserve">    </w:t>
      </w:r>
    </w:p>
    <w:p>
      <w:pPr>
        <w:pStyle w:val="ConsNormal"/>
        <w:widowControl/>
        <w:spacing w:lineRule="auto" w:line="360"/>
        <w:ind w:right="0" w:firstLine="54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</w:t>
      </w:r>
    </w:p>
    <w:p>
      <w:pPr>
        <w:pStyle w:val="ConsPlusNormal"/>
        <w:widowControl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9.10.2009 года</w:t>
      </w:r>
    </w:p>
    <w:p>
      <w:pPr>
        <w:pStyle w:val="ConsPlus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5</w:t>
      </w:r>
    </w:p>
    <w:p>
      <w:pPr>
        <w:pStyle w:val="ConsPlus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.</w:t>
      </w:r>
    </w:p>
    <w:p>
      <w:pPr>
        <w:pStyle w:val="ConsPlus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                                                    Л.И.Лопатка</w:t>
      </w:r>
    </w:p>
    <w:sectPr>
      <w:headerReference w:type="default" r:id="rId2"/>
      <w:headerReference w:type="first" r:id="rId3"/>
      <w:type w:val="nextPage"/>
      <w:pgSz w:w="11906" w:h="16838"/>
      <w:pgMar w:left="1134" w:right="1644" w:gutter="0" w:header="709" w:top="851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20:00Z</dcterms:created>
  <dc:creator>Чаплицкий</dc:creator>
  <dc:description/>
  <cp:keywords/>
  <dc:language>en-US</dc:language>
  <cp:lastModifiedBy>users</cp:lastModifiedBy>
  <cp:lastPrinted>2009-11-13T16:08:00Z</cp:lastPrinted>
  <dcterms:modified xsi:type="dcterms:W3CDTF">2009-11-13T13:09:00Z</dcterms:modified>
  <cp:revision>200</cp:revision>
  <dc:subject/>
  <dc:title>                                                                                                                      </dc:title>
</cp:coreProperties>
</file>