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О дополнительных основаниях и </w:t>
      </w:r>
    </w:p>
    <w:p>
      <w:pPr>
        <w:pStyle w:val="Normal"/>
        <w:spacing w:lineRule="auto" w:line="360"/>
        <w:jc w:val="both"/>
        <w:rPr/>
      </w:pPr>
      <w:r>
        <w:rPr/>
        <w:t xml:space="preserve">иных условиях предоставления </w:t>
      </w:r>
    </w:p>
    <w:p>
      <w:pPr>
        <w:pStyle w:val="Normal"/>
        <w:spacing w:lineRule="auto" w:line="360"/>
        <w:jc w:val="both"/>
        <w:rPr/>
      </w:pPr>
      <w:r>
        <w:rPr/>
        <w:t xml:space="preserve">отсрочки и рассрочки по уплате </w:t>
      </w:r>
    </w:p>
    <w:p>
      <w:pPr>
        <w:pStyle w:val="Normal"/>
        <w:spacing w:lineRule="auto" w:line="360"/>
        <w:jc w:val="both"/>
        <w:rPr/>
      </w:pPr>
      <w:r>
        <w:rPr/>
        <w:t>местных налогов</w:t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>
          <w:b/>
          <w:b/>
        </w:rPr>
      </w:pPr>
      <w:r>
        <w:rPr>
          <w:b/>
        </w:rPr>
        <w:t>Принято Собранием депутатов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b/>
        </w:rPr>
        <w:t>Ивановского сельского поселения</w:t>
        <w:tab/>
        <w:tab/>
        <w:t xml:space="preserve">                                  28 августа 2009 года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реш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 соответствии со статьей 64 Налогового кодекса Российской Федерации устанавливает дополнительные основания и иные условия предоставления отсрочки и рассрочки по уплате местных налог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основания предоставления отсрочки или рассрочки по уплате местных налогов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ельным основанием предоставления отсрочки или рассрочки по уплате местных налогов является осуществление налогоплательщиком экономической деятельности, имеющей приоритетное значение для социально-экономического развития Иванов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числу видов экономической деятельности, имеющих приоритетное значение для социально-экономического развития Ивановского сельского поселения, относя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льское хозяйство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ыча полезных ископаемы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атывающие производ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о и распределение электроэнергии, газа и вод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оительство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анспорт и связ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оля дохода налогоплательщика от реализации товаров (работ, услуг), связанного с осуществлением указанных в настоящей части видов экономической деятельности, должна составлять не менее семидесяти процентов в общем доходе налогоплательщика от реализации товаров (работ, услуг) за календарный год, предшествующий году подачи заявления о предоставлении отсрочки или рассрочки по уплате местных налог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ами, подтверждающими наличие дополнительных оснований для предоставления отсрочки или рассрочки по уплате местных налогов, являются документы бухгалтерской отчетности по отчету о прибылях и убытках с расшифровкой показателей доходов налогоплательщика от реализации товаров (работ, услуг), связанных с осуществлением указанных в части 2 настоящей статьи видов экономической деятельности, за календарный год, предшествующий году подачи заявления о предоставлении отсрочки или рассрочки по уплате местных налог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>Иные условия предоставления отсрочки или рассрочки по уплате местных налогов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статье 2 настоящего решения, предоставление отсрочки или рассрочки по уплате местных налогов осуществляется на следующих условиях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 залог имущества в соответствии со статьей 73 Налогового кодекса Российской Федерации либо при наличии поручительства в соответствии со статьей 74 Налогового кодекса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умму задолженности начисляются проценты исходя из ставки, равной одной второй ставки рефинансирования Центрального банка Российской Федерации, действовавшей за период отсрочки или рассроч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со дня его официального обнародования на территории Ивановского сельского поселения 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О.В.Безниск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Л.И.Лопат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Иванов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8  августа  2009 года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1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1:00Z</dcterms:created>
  <dc:creator>Финансовое управление Сальского района</dc:creator>
  <dc:description/>
  <cp:keywords/>
  <dc:language>en-US</dc:language>
  <cp:lastModifiedBy>users</cp:lastModifiedBy>
  <cp:lastPrinted>2009-09-16T17:25:00Z</cp:lastPrinted>
  <dcterms:modified xsi:type="dcterms:W3CDTF">2009-09-16T13:25:00Z</dcterms:modified>
  <cp:revision>9</cp:revision>
  <dc:subject/>
  <dc:title>                                                                              Руководителям  </dc:title>
</cp:coreProperties>
</file>