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ОБРАНИЕ  ДЕПУТАТОВ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/>
        <w:t>ИВА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  <w:tab w:val="left" w:pos="5940" w:leader="none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6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295" w:hanging="0"/>
        <w:rPr/>
      </w:pPr>
      <w:r>
        <w:rPr/>
        <w:t>О внесении изменений в решение Собрания депутатов Ивановского сельского поселения от 08.11.2005 года № 10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Принято</w:t>
      </w:r>
    </w:p>
    <w:p>
      <w:pPr>
        <w:pStyle w:val="Normal"/>
        <w:ind w:right="6295" w:hanging="0"/>
        <w:rPr>
          <w:b/>
          <w:b/>
        </w:rPr>
      </w:pPr>
      <w:r>
        <w:rPr>
          <w:b/>
        </w:rPr>
        <w:t>Собранием депутатов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60" w:leader="none"/>
        </w:tabs>
        <w:ind w:right="5755" w:hanging="0"/>
        <w:rPr/>
      </w:pPr>
      <w:r>
        <w:rPr>
          <w:b/>
        </w:rPr>
        <w:t xml:space="preserve">Ивановского сельского поселения    </w:t>
      </w: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работ по государственной кадастровой оценке земель населенных пунктов Ростовской области, в соответствии с постановлением Правительства Российской Федерации от 25.08.1999 г. № 945 «О государственной кадастровой оценке земель», Постановлением Администрации Ростовской области от 25.04.2007 г. № 163 «Об организации работ по государственной кадастровой оценке земель населенных пунктов», Постановлением Главы Администрации Сальского района от 28.06.2007 г. № 1463 «Об организации работ по государственной кадастровой оценке земель в населенных пунктах Сальского района», Собрание депутатов  Ива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нести  в решение Собрания депутатов Ивановского сельского поселения от 08.11.2005 года  № 10 "Об установлении земельного налога", следующие изме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. 6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6. Установить налоговые ставки в следующих размер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/>
      </w:pPr>
      <w:r>
        <w:rPr/>
        <w:t>0,06  процента в отношении земельных участк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0,3 процента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0,7  процента  в  отношении  земельных  участков,  занятых  бюджетными  учрежд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,5 процента в отношении прочих земельных участков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астоящее решение вступает в силу со  дня  его  официального  опубликования  в газете "Сальская  степь" и  применяется  к  правоотношениям,  возникшим  с  1  января  2009  год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поселения</w:t>
        <w:tab/>
        <w:t xml:space="preserve">                                             О.В.Безниско</w:t>
        <w:tab/>
        <w:t xml:space="preserve">                                      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Иванов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009 года</w:t>
      </w:r>
    </w:p>
    <w:p>
      <w:pPr>
        <w:pStyle w:val="Normal"/>
        <w:jc w:val="both"/>
        <w:rPr>
          <w:lang w:val="en-US"/>
        </w:rPr>
      </w:pPr>
      <w:r>
        <w:rPr/>
        <w:t xml:space="preserve">№ </w:t>
      </w:r>
      <w:r>
        <w:rPr/>
        <w:t>2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ласования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брания депутатов 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 внесении изменений в 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брания депутатов Ивановского 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>от 08.11.2005 года №10 «</w:t>
      </w:r>
      <w:r>
        <w:rPr/>
        <w:t xml:space="preserve"> Об установлении земельного налога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_________________ Е.Г. Супря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длежит согласова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вопросам</w:t>
      </w:r>
    </w:p>
    <w:p>
      <w:pPr>
        <w:pStyle w:val="Normal"/>
        <w:rPr/>
      </w:pPr>
      <w:r>
        <w:rPr>
          <w:sz w:val="28"/>
          <w:szCs w:val="28"/>
        </w:rPr>
        <w:t>муниципального хозяйства        ________________ В.В. Мищенко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упил:                            Рассмотрен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«__» ________ 2009г.        «__» _________ 200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администрации Ивановского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________________ Д.А. Бе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Поступил:                            Рассмотрен: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«__» ________ 2009г.        «__» _________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ом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и нотариальной работе        ________________ Л.И. Лопатка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ступил:                            Рассмотрен: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«__» ________ 2009г.        «__» _________ 200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 действующей депутат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у, налогам и собственности    ________________ А.В. 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Поступил:                            Рассмотрен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__» ________ 2009г.        «__» _________ 200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 действующей депута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естному самоуправлению и социальной политике ______________ З.А. Чебанна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тупил:                            Рассмотрен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«__» ________ 2009г.        «__» 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огласовано с прокуратурой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окурора                                                                                         В.И.Решетня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«__» __________ 2009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14:00Z</dcterms:created>
  <dc:creator>*</dc:creator>
  <dc:description/>
  <cp:keywords/>
  <dc:language>en-US</dc:language>
  <cp:lastModifiedBy>users</cp:lastModifiedBy>
  <cp:lastPrinted>2009-07-08T14:21:00Z</cp:lastPrinted>
  <dcterms:modified xsi:type="dcterms:W3CDTF">2009-07-20T11:25:00Z</dcterms:modified>
  <cp:revision>9</cp:revision>
  <dc:subject/>
  <dc:title>О внесении изменений в решение Собрания депутатов Ивановского сельского поселения от 08</dc:title>
</cp:coreProperties>
</file>