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льский район</w:t>
      </w:r>
    </w:p>
    <w:p>
      <w:pPr>
        <w:pStyle w:val="Normal"/>
        <w:tabs>
          <w:tab w:val="clear" w:pos="708"/>
          <w:tab w:val="left" w:pos="408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ОБРАНИЕ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«Об определении размера арендно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латы за пользование имуществом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находящимся в муниципальной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бственности Ивановског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сельского поселения», «Об утверждении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ложения о порядке управления  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аспоряжения объектами муниципально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бственности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нято  Собранием  депутат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вановского сельского поселения                                               28 мая 2009 год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            </w:t>
      </w:r>
      <w:r>
        <w:rPr/>
        <w:t xml:space="preserve">Руководствуясь постановлением Главы Администрации Ростовской области от 29,12.2007 года № 545 « О внесении изменений  в постановление Администрации области от 02.11.2004 года № 426», в целях повышения эффективности использования муниципального имущества Ивановского сельского поселения и определения величины арендной платы за пользование объектами нежилого фонда, находящимися в муниципальной собственности, на основании ее рыночной стоимости, определенной оценщиком в соответствии с Федеральным  законом от 29.07.1998года № 135-ФЗ « Об оценочной деятельности в Российской Федерации», и решения Собрания депутатов Сальского района от 26.12.2006года № 249 «Об утверждении Положения о порядке управления и распоряжения объектами муниципальной собственности»,  Собрание депутатов Ивановского сельского поселения,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1.Утвердить Методику расчета арендной платы за пользование объектами нежилого фонда, находящимися в муниципальной собственности Ивановского сельского поселения (Приложение 1).</w:t>
      </w:r>
    </w:p>
    <w:p>
      <w:pPr>
        <w:pStyle w:val="Normal"/>
        <w:jc w:val="both"/>
        <w:rPr/>
      </w:pPr>
      <w:r>
        <w:rPr>
          <w:sz w:val="24"/>
        </w:rPr>
        <w:t xml:space="preserve">               </w:t>
      </w:r>
      <w:r>
        <w:rPr>
          <w:sz w:val="24"/>
        </w:rPr>
        <w:t>2.Установить порядок определения размера платы за аренду объектов нежилого фонда, иного недвижимого имущества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2.1. При сдаче в аренду предприятий как имущественных комплексов, объектов недвижимости, имеющих уникальные функциональные особенности, совокупности движимого и недвижимого имущества, объединенного единством целевого назначения, а также объектов незавершенного строительства, являющихся объектами недвижимости, арендную плату устанавливать на основании ее рыночной стоимости, определенной оценщиком, в соответствии с Федеральным законом от 29.07.1998г. №135 « Об оценочной деятельности в РФ»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2.2. При сдаче в аренду нежилых зданий, строений и отдельных помещений арендную плату устанавливать ;</w:t>
      </w:r>
    </w:p>
    <w:p>
      <w:pPr>
        <w:pStyle w:val="Normal"/>
        <w:jc w:val="both"/>
        <w:rPr/>
      </w:pPr>
      <w:r>
        <w:rPr>
          <w:sz w:val="24"/>
        </w:rPr>
        <w:t xml:space="preserve">                    </w:t>
      </w:r>
      <w:r>
        <w:rPr>
          <w:sz w:val="24"/>
        </w:rPr>
        <w:t>а)на основании ее  рыночной стоимости, определенной оценщиком в соответствии с Федеральным законом от 29.07.1998г. №135-ФЗ « Об оценочной деятельности в Российской Федерации», при оформлении после 01 января 2009 года вновь заключаемых договоров аренды и вносимых в них изменений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           </w:t>
      </w:r>
      <w:r>
        <w:rPr>
          <w:sz w:val="24"/>
        </w:rPr>
        <w:t>3. Утвердить базовые величины годовой арендной платы за 1 кв.м. общей площади объектов нежилого фонда, находящихся в муниципальной собственности Ивановского сельского поселения на 2009 год (приложение 2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            </w:t>
      </w:r>
      <w:r>
        <w:rPr>
          <w:sz w:val="24"/>
        </w:rPr>
        <w:t>4. Экономисту  Ивановского сельского поселения (Шабельник Н.Е.) производить расчет арендной платы за объекты нежилого фонда и иного недвижимого муниципального имущества согласно Методики утвержденной данным решение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</w:t>
      </w:r>
    </w:p>
    <w:p>
      <w:pPr>
        <w:pStyle w:val="TextBody"/>
        <w:rPr/>
      </w:pPr>
      <w:r>
        <w:rPr/>
        <w:t xml:space="preserve">                  </w:t>
      </w:r>
      <w:r>
        <w:rPr/>
        <w:t>5. Контроль за исполнением данного решения возложить на начальника  сектора экономики и финансов Е.Г. Супряга, экономиста Шабельник Н.Е., специалиста Администрации по вопросам муниципального хозяйства Мищенко В.В.  и постоянную комиссию Собрания Депутатов Ивановского сельского поселения по экономической реформе, бюджету, налогам и муниципальной собственност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</w:t>
      </w:r>
      <w:r>
        <w:rPr/>
        <w:t>6. Предоставить муниципальное имущество в безвозмездное пользование.</w:t>
      </w:r>
    </w:p>
    <w:p>
      <w:pPr>
        <w:pStyle w:val="TextBody"/>
        <w:rPr/>
      </w:pPr>
      <w:r>
        <w:rPr/>
        <w:t xml:space="preserve">                  </w:t>
      </w:r>
      <w:r>
        <w:rPr/>
        <w:t>6.1  Муниципальное имущество может предоставляться в безвозмездное пользование муниципальным и государственным учреждениям, и некоммерческим организациям в соответствии с Федеральным законом «О защите конкуренции» и иными нормативными актами.</w:t>
      </w:r>
    </w:p>
    <w:p>
      <w:pPr>
        <w:pStyle w:val="TextBody"/>
        <w:rPr/>
      </w:pPr>
      <w:r>
        <w:rPr/>
        <w:t xml:space="preserve">     </w:t>
      </w:r>
    </w:p>
    <w:p>
      <w:pPr>
        <w:pStyle w:val="TextBody"/>
        <w:rPr/>
      </w:pPr>
      <w:r>
        <w:rPr/>
        <w:t xml:space="preserve">                </w:t>
      </w:r>
      <w:r>
        <w:rPr/>
        <w:t>6.2  Решение о передаче муниципального имущества в безвозмездное пользование принимает Глава Ивановского сельского поселения. Указанное решение оформляется в виде Постановления Главы посел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Глава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Ивановского сельского поселения                                   О.В.Безниско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пия вер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пециалист                                                                          Л.И.Лопатк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8 мая 2009г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№</w:t>
      </w:r>
      <w:r>
        <w:rPr>
          <w:sz w:val="24"/>
        </w:rPr>
        <w:t>2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25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решению Собрания депутат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>Ивановского сельского поселения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</w:rPr>
        <w:t xml:space="preserve">от 28.05.2009г. №24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МЕТОДИКА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расчета арендной платы за пользование объектами нежилого фонда, находящимися в муниципальной собственности Ивановского сельского поселения  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бщие положения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>Методика расчета арендной платы за пользование объектами нежилого фонда, находящимися в муниципальной собственности Ивановского сельского поселения ( далее-Методика), разработана на основании Постановления Главы Администрации Ростовской области от  19.08.2007г. № 292 «О внесении изменений в постановление Администрации Ростовской области от 02.11.2004г. № 426», определяет порядок расчета арендной платы за пользование объектами нежилого фонда (далее-объекты), находящимися в муниципальной собственности Ивановского сельского поселения.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Действие Методики не распространяется на отношения, связанные с арендой  предприятий как имущественных комплексов, движимого имущества, объектов недвижимости, имеющих уникальные  функциональные особенности ( газопроводы, подъездные пути и др.,), совокупности движимого и недвижимого имущества, объединенного единством целевого назначения, а также объектов незавершенного строительства, являющихся объектами недвижимо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пределение годового размера арендной платы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Размер годовой арендной платы определяется по формуле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</w:t>
      </w:r>
      <w:r>
        <w:rPr>
          <w:b/>
          <w:bCs/>
          <w:sz w:val="24"/>
        </w:rPr>
        <w:t xml:space="preserve">Ап= Абюд Х Кндс, где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Ап- </w:t>
      </w:r>
      <w:r>
        <w:rPr>
          <w:sz w:val="24"/>
        </w:rPr>
        <w:t>годовой размер арендной платы;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Абюд- </w:t>
      </w:r>
      <w:r>
        <w:rPr>
          <w:sz w:val="24"/>
        </w:rPr>
        <w:t>годовая арендная плата без учета НДС, перечисляемая арендатором в местный бюджет;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Кндс- </w:t>
      </w:r>
      <w:r>
        <w:rPr>
          <w:sz w:val="24"/>
        </w:rPr>
        <w:t>коэффициент, учитывающий налог на добавленную стоимость и определяемый по формуле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Кндс=1+Х:100, где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Х- </w:t>
      </w:r>
      <w:r>
        <w:rPr>
          <w:sz w:val="24"/>
        </w:rPr>
        <w:t>установленная действующим законодательством ставка налога на добавленную стоимость в процентах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одовая арендная плата без учета НДС, перечисляемая арендатором, определяется по формуле:</w:t>
      </w:r>
    </w:p>
    <w:p>
      <w:pPr>
        <w:pStyle w:val="Normal"/>
        <w:jc w:val="both"/>
        <w:rPr/>
      </w:pPr>
      <w:r>
        <w:rPr>
          <w:b/>
          <w:bCs/>
          <w:sz w:val="24"/>
        </w:rPr>
        <w:t>Абюд=</w:t>
      </w:r>
      <w:r>
        <w:rPr>
          <w:b/>
          <w:bCs/>
          <w:sz w:val="24"/>
          <w:lang w:val="en-US"/>
        </w:rPr>
        <w:t>S</w:t>
      </w:r>
      <w:r>
        <w:rPr>
          <w:b/>
          <w:bCs/>
          <w:sz w:val="24"/>
        </w:rPr>
        <w:t>хА</w:t>
      </w:r>
      <w:r>
        <w:rPr>
          <w:b/>
          <w:bCs/>
          <w:sz w:val="24"/>
          <w:vertAlign w:val="superscript"/>
        </w:rPr>
        <w:t>1</w:t>
      </w:r>
      <w:r>
        <w:rPr>
          <w:b/>
          <w:bCs/>
          <w:sz w:val="24"/>
        </w:rPr>
        <w:t xml:space="preserve"> (руб.), где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      </w:t>
      </w:r>
      <w:r>
        <w:rPr>
          <w:b/>
          <w:bCs/>
          <w:sz w:val="24"/>
          <w:lang w:val="en-US"/>
        </w:rPr>
        <w:t>S</w:t>
      </w:r>
      <w:r>
        <w:rPr>
          <w:b/>
          <w:bCs/>
          <w:sz w:val="24"/>
        </w:rPr>
        <w:t xml:space="preserve">- </w:t>
      </w:r>
      <w:r>
        <w:rPr>
          <w:sz w:val="24"/>
        </w:rPr>
        <w:t>общая площадь объекта(помещения), передаваемого в аренду (кв.м.);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>А</w:t>
      </w:r>
      <w:r>
        <w:rPr>
          <w:b/>
          <w:bCs/>
          <w:sz w:val="24"/>
          <w:vertAlign w:val="superscript"/>
        </w:rPr>
        <w:t>1-</w:t>
      </w:r>
      <w:r>
        <w:rPr>
          <w:sz w:val="24"/>
        </w:rPr>
        <w:t xml:space="preserve"> годовая арендная плата без учета НДС за 1 кв.м. общей площади объекта (помещения), (руб.), определяемая по формуле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А = АбазХ КтХКтдХ Кмн  , где:</w:t>
      </w:r>
    </w:p>
    <w:p>
      <w:pPr>
        <w:pStyle w:val="Normal"/>
        <w:jc w:val="both"/>
        <w:rPr/>
      </w:pPr>
      <w:r>
        <w:rPr>
          <w:b/>
          <w:bCs/>
          <w:sz w:val="24"/>
        </w:rPr>
        <w:t>Абаз</w:t>
      </w:r>
      <w:r>
        <w:rPr>
          <w:sz w:val="24"/>
        </w:rPr>
        <w:t>- базовая величина  годовой арендной платы за  кв. м. общей площади объекта ( помещения) соответствующих оценочной зоны и категории объекта.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Кт- </w:t>
      </w:r>
      <w:r>
        <w:rPr>
          <w:sz w:val="24"/>
        </w:rPr>
        <w:t>коэффициент типа зда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Значения коэффициента типа здания приведены в таблице № </w:t>
        <w:tab/>
        <w:t xml:space="preserve">1: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Таблица №1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№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Тип зд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эффициент типа здания (Кт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изводственное ,складское,гараж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ее непроизводственного назнач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2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        </w:t>
      </w:r>
      <w:r>
        <w:rPr>
          <w:b/>
          <w:bCs/>
          <w:sz w:val="24"/>
        </w:rPr>
        <w:t xml:space="preserve">К тд- </w:t>
      </w:r>
      <w:r>
        <w:rPr>
          <w:sz w:val="24"/>
        </w:rPr>
        <w:t>коэффициент типа деятельности арендатора.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        </w:t>
      </w:r>
      <w:r>
        <w:rPr>
          <w:b/>
          <w:bCs/>
          <w:sz w:val="24"/>
        </w:rPr>
        <w:t xml:space="preserve">Коэффициент типа деятельности арендатора (Ктд)  </w:t>
      </w:r>
      <w:r>
        <w:rPr>
          <w:sz w:val="24"/>
        </w:rPr>
        <w:t xml:space="preserve"> определяется в зависимости от цели использования арендуемых помещений и вида деятельности арендатора, соответствующего коду ОКВЭД, указанного в информационном письме органов Ростовоблкомстата о присвоении код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начения коэффициентов типа деятельности (Ктд) приведены в таблице № 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Таблица №2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008"/>
        <w:gridCol w:w="241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№ </w:t>
            </w: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ель использования арендуемых объектов (помещений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эффициен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тип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еятельности (Ктд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анковская деятельность(коммерческий банк и его учреждения- филиал)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,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горный бизнес (казино, зал игровых автоматов и т.д.), рекламный бизнес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реработка, скупка и реализация драгоценных металлов и изделий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птовая и розничная торговля средствами передвижения всех видов, деталями, узлами и принадлежностями к ним, моторным топливом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сторан, бар, ночной клуб, кафе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отариальная контора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легия и юридическая консультация адвокатов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государственная финансово- кредитная и финансово- посредническая организация (брокерская, маклерская, дилерская инвестиционные фирмы; организация, осуществляющая управление финансовыми рынками)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5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Биржевая операция  с фондовыми и товарно-сырьевыми ценностями 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перация с недвижимым имуществом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удиторская деятельность, маркетинговые исследования, консультации по вопросам коммерческой деятельности, финансов и управления 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государственное страхование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6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формационно-вычислительное обслуживание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7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омбард, сауна; оздоровительный комплекс( центр), оборудованный сауной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стиничное хозяйство (гостиница, мотель, кемпинг, кроме детских лагерей)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ставительство иностранных (совместных) предприятий и организаций, негосударственных юридических лиц и его филиалы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монт и техническое обслуживание легковых автомобилей и других транспортных средств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неведомственная охрана (охранное бюро, сыскное агентство)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8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епроизводственный вид бытового обслуживания( баня, парикмахерская, косметический салон) 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государственный пенсионный фонд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4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удожественный салон, выставочный зал, ведущие реализацию произведений искусства и антиквариата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1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рганизация, осуществляющая ремонт зданий и сооружений непроизводственного назначения, ремонт  и строительство жилья (квартир) по заказам населения 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5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2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птовая торговля (база, склад, терминал)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3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реднические услуги при купле- продаже продукции производственно-технического назначения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4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иностудия, студия видео- и зкукозаписи, фотоателье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1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зготовление и ремонт мебели по заказам населения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4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2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зготовление и ремонт ковровых изделий по заказам населения 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3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зготовление швейных изделий по заказам населения 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4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шив меховых изделий по заказам населения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5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чтовая, телеграфная и телефонная связь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6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лектро- и радиосвязь ( радиотелевизионный центр, узел радиовещания)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7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кскурсионное и туристическое бюро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8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искотека, видео-, компьютерный и интернет- салоны ( кроме относящихся к игорному бизнесу)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9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формационное агентство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1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государственная  организация, осуществляющая деятельность в сфере материального производства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2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2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озничная торговля (кроме торговли автотранспортными средствами, мотоциклами, ювелирными изделиями, предметами культового и религиозного назначения, похоронными принадлежностями) 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3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птечное учреждение (кроме оптовой торговли фармацевтическими товарами)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4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государственное научное учреждение (аккредитование)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1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дакция и издательство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2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ранспортные услуги 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3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государственное лечебно- профилактическое учреждение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4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государственное образовательное учреждение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5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егосударственная зрелищная  организация 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6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дакция телевидения и радиовещания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7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озничная торговля предметами культового и религиозного назначения, похоронными принадлежностями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8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ставочный зал, не ведущий реализации; музей, библиотека, архив, зоопарк, ботанический сад, заповедник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.1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сударственное (федеральное, муниципальное) унитарное предприятие, осуществляющее уставную деятельность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9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.2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щественное питание (столовая, закусочная, кулинария, фабрика-кухня, буфет)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.3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государственная организация в сфере коммунального хозяйства и бытового обслуживания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.4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ъект малого предпринимательства в сфере материального производства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.5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ортивный клуб; спортивный и тренажерный залы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.6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коммерческая организация, общественное объединение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.7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государственное детское дошкольное и внешкольное учреждения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цел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Примечание: </w:t>
      </w:r>
      <w:r>
        <w:rPr>
          <w:sz w:val="24"/>
        </w:rPr>
        <w:t>Если арендуемые объекты (помещения) имеют разные Ктд, то арендная плата рассчитывается отдельно по каждой группе таких объектов (помещений), а затем суммируется.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b/>
          <w:bCs/>
          <w:sz w:val="24"/>
        </w:rPr>
        <w:t>К мн</w:t>
      </w:r>
      <w:r>
        <w:rPr>
          <w:sz w:val="24"/>
        </w:rPr>
        <w:t>- коэффициент местонахождения объекта ( помещения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начения коэффициентов местонахождения объекта ( помещения) (Кмн) приведены в таблице № 3.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Таблица № 3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5438"/>
        <w:gridCol w:w="3158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№ </w:t>
            </w: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оложение объекта (помещения)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эффициент местонахождения объекта (помещения) (Кмн)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ентр населенного пункта, территории вокзалов, аэропорт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5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рритория,  прилегающая к центру населенного пункт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краина населенного пункта, межселенная территория при наличии транспортной инфраструктуры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краина населенного пункта, межселенная территория при отсутствии транспортной инфраструктуры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9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несение здания, помещения к той или иной части города, населенного пункта производится на основании нормативных правовых актов местных органов исполнительной власти, устанавливающих коэффициент Кмн-1,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2. Для бюджетных и иных некоммерческих организаций, основная деятельность которых финансируется за счет средств федерального, областного, местного бюджетов или государственных внебюджетных фондов на основе сметы доходов и расходов, </w:t>
      </w:r>
    </w:p>
    <w:p>
      <w:pPr>
        <w:pStyle w:val="Normal"/>
        <w:jc w:val="both"/>
        <w:rPr/>
      </w:pPr>
      <w:r>
        <w:rPr>
          <w:sz w:val="24"/>
        </w:rPr>
        <w:t xml:space="preserve">величины годовой арендной платы за 1 кв. общей площади объекта (помещения) устанавливается независимо от категории используемого объекта в размере 30% от рыночной стоимости арендной платы, определенной в соответствии с подпунктом «а» подпункта 2.2 настоящего решения.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3. Налог на добавленную стоимость, перечисляемый арендатором в бюджет, определяется в соответствии с Налоговым кодексом Российской Федерации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2.4  При сдаче в аренду объектов(помещений) субъектам малого предпринимательства, осуществляющим  свою  деятельность в помещениях, переданных некоммерческому партнерству «Ростовское региональное агенство поддержки предпринимательства», в течение трех лет с момента их размещения, а так же объектам инфрастуктуры поддержки и развития  предпринимательства в Ростовской области,  оказывающим услуги  бизнес-инкубирования, величина арендной платы устанавливается в соответствии с Областным законом от 16.06.1997года № 40-ЗС «О поддержке  малого предпринимательства в Ростовской области» в размере 30% от рыночной стоимости арендной платы, определенной в соответствии с подпунктом 2.2 настоящего реш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пециалист Администрац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 вопросам муниципального хозяйства                                Мищенко В.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>Приложение № 2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решению Собрания депутат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Ивановского сельского поселения</w:t>
      </w:r>
    </w:p>
    <w:p>
      <w:pPr>
        <w:pStyle w:val="Normal"/>
        <w:jc w:val="right"/>
        <w:rPr/>
      </w:pPr>
      <w:r>
        <w:rPr>
          <w:sz w:val="24"/>
        </w:rPr>
        <w:t>от  30.12.2008г. №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Базовые величины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годовой арендной платы за 1 кв. м общей площади объектов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нежилого фонда, находящихся в муниципальной собственности</w:t>
      </w:r>
    </w:p>
    <w:p>
      <w:pPr>
        <w:pStyle w:val="Normal"/>
        <w:jc w:val="center"/>
        <w:rPr/>
      </w:pPr>
      <w:r>
        <w:rPr>
          <w:bCs/>
          <w:sz w:val="24"/>
        </w:rPr>
        <w:t>Ивановского сельского поселения на 2008 год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>(в рублях)</w:t>
      </w:r>
    </w:p>
    <w:tbl>
      <w:tblPr>
        <w:tblW w:w="10599" w:type="dxa"/>
        <w:jc w:val="left"/>
        <w:tblInd w:w="-9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650"/>
        <w:gridCol w:w="2210"/>
        <w:gridCol w:w="1395"/>
        <w:gridCol w:w="1896"/>
        <w:gridCol w:w="2094"/>
      </w:tblGrid>
      <w:tr>
        <w:trPr>
          <w:trHeight w:val="542" w:hRule="atLeast"/>
          <w:cantSplit w:val="true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ценочная зона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Коэффициент зонирования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аименование городов и населенных пунктов</w: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Базовая величина годовой арендной платы (А баз) для отдельных категорий нежилого фонда</w:t>
            </w:r>
          </w:p>
        </w:tc>
      </w:tr>
      <w:tr>
        <w:trPr>
          <w:trHeight w:val="145" w:hRule="atLeast"/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тдельно стоящее и встроенное помеще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цокольное, полуподвальное и чердачное помещ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гараж, складское, повальное и производственное помещения</w:t>
            </w:r>
          </w:p>
        </w:tc>
      </w:tr>
      <w:tr>
        <w:trPr>
          <w:trHeight w:val="28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</w:tr>
      <w:tr>
        <w:trPr>
          <w:trHeight w:val="824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1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.Ивановка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.Сладкий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.Александровски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331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66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99,0</w:t>
            </w:r>
          </w:p>
        </w:tc>
      </w:tr>
    </w:tbl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Специалист Администрации  по вопросам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муниципального хозяйства                                                                 Мищенко В.В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00" w:right="80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2" w:leader="none"/>
      </w:tabs>
      <w:ind w:left="284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00" w:hanging="30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035" w:hanging="0"/>
      <w:jc w:val="both"/>
    </w:pPr>
    <w:rPr>
      <w:sz w:val="24"/>
    </w:rPr>
  </w:style>
  <w:style w:type="paragraph" w:styleId="TextBodyIndent">
    <w:name w:val="Body Text Indent"/>
    <w:basedOn w:val="Normal"/>
    <w:pPr>
      <w:ind w:firstLine="540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-180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-480" w:hanging="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5:59:00Z</dcterms:created>
  <dc:creator>GHOST</dc:creator>
  <dc:description/>
  <cp:keywords/>
  <dc:language>en-US</dc:language>
  <cp:lastModifiedBy>users</cp:lastModifiedBy>
  <cp:lastPrinted>2009-05-28T15:07:00Z</cp:lastPrinted>
  <dcterms:modified xsi:type="dcterms:W3CDTF">2009-09-22T11:06:00Z</dcterms:modified>
  <cp:revision>26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802807468</vt:r8>
  </property>
</Properties>
</file>