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08 года № 8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09 год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0 и 2011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28  мая  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 законом «О федеральном бюджете на 2009 и плановый период 2010 и 2011 годов», Приказом Министерства финансов Российской Федерации от 25.12.2008 г. 145-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ластным законом «Об областном бюджете на 2009 год и на плановый период 2010 и 2011 годов»,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я Собрания депутатов Ивановского сельского поселения </w:t>
      </w:r>
      <w:r>
        <w:rPr>
          <w:sz w:val="28"/>
          <w:szCs w:val="28"/>
        </w:rPr>
        <w:t>от 28.11.2008 года № 8 «О бюджете Ивановского сельского поселения на 2009 год и на плановый период 2010 и 2011 годов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, пп1,2 статьи 1  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Ивановского сельского поселения (далее местный бюджет) на 2009 год, определенные исходя из уровня инфляции , не превышающего 8,6 процента (декабрь 2009 года к декабрю 2008 года) 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прогнозируемый  общий объем доходов местного бюджета  в сумме  6 387,3  тыс.   рублей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местного бюджета в сумме  6 387,3 тыс. рублей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70"/>
        <w:gridCol w:w="1800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на 2009 год  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09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</w:t>
            </w:r>
            <w:r>
              <w:rPr>
                <w:bCs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емельный  налог ( по обязательствам , возникшим до 1 января 2006 года), мобилизируемый  на территори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0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4 06010 00 0000 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14 06014 10 0000 4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46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46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0,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1 430,0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8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00 0000 151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 387,3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685"/>
        <w:gridCol w:w="1680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9 год и на плановый период 2010 и 2011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9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ОВ БЮДЖЕТОВ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0,0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6 387,3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0,0»;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738"/>
        <w:gridCol w:w="1080"/>
        <w:gridCol w:w="1080"/>
        <w:gridCol w:w="545"/>
        <w:gridCol w:w="1231"/>
        <w:gridCol w:w="284"/>
      </w:tblGrid>
      <w:tr>
        <w:trPr>
          <w:trHeight w:val="983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/>
              <w:t xml:space="preserve">4. Приложение  11 </w:t>
            </w:r>
            <w:r>
              <w:rPr>
                <w:bCs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23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7875"/>
            </w:tblGrid>
            <w:tr>
              <w:trPr>
                <w:trHeight w:val="130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8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на 2009 год  и  на плановый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иод 2010 и 2011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09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lang w:val="en-US"/>
              </w:rPr>
              <w:t>53</w:t>
            </w: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по информационному обеспечению и другие работы в области водных ресурс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80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 учрежд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387,3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.Приложение  13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льского поселения на 2009 год  и  на планов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иод 2010 и 2011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0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389,5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0,7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1,6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61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61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61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е рес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1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7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7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6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субсидии местным бюджетам, для софинансирования расходных обязательств 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7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8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е трансферты на пога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 0801 5210306 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86 32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задолженности бюдже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, образовавшейся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 принятых в 2008 году бюджет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язательств, финансовое обеспечение котор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усматривалось в 2008 году за счет средст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а софинансирования расходов област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на монтаж автоматическ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ой сигнализации для муницип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реждений культуры, включая раз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 , спорта и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я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387,3»;</w:t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иложение 15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«О бюджете Ивановского  сельск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еления на 2009 год  и  на плановы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иод 2010 и 2011 годов»</w:t>
      </w:r>
    </w:p>
    <w:p>
      <w:pPr>
        <w:pStyle w:val="ConsNormal"/>
        <w:widowControl/>
        <w:tabs>
          <w:tab w:val="clear" w:pos="720"/>
          <w:tab w:val="left" w:pos="12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ы межбюджетных трансфертов, предоставляемых согласно статьи 11 Областного закона «Об областном бюджете на 200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0 и 2011 годов»:                                                                                                                                       (тыс. руб.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8"/>
        <w:gridCol w:w="990"/>
        <w:gridCol w:w="1275"/>
        <w:gridCol w:w="1417"/>
        <w:gridCol w:w="891"/>
        <w:gridCol w:w="1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&lt; где отсутствуют военные комиссари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sz w:val="28"/>
          <w:szCs w:val="28"/>
        </w:rPr>
        <w:t>7.Настоящее решение  подлежит  официальному  обнародованию на  территории  Ивановского  сельского  поселения</w:t>
      </w:r>
      <w:r>
        <w:rPr/>
        <w:t>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ConsPlusNormal"/>
        <w:widowControl/>
        <w:spacing w:lineRule="auto" w:line="360"/>
        <w:ind w:left="54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я  2009 года</w:t>
      </w:r>
    </w:p>
    <w:p>
      <w:pPr>
        <w:pStyle w:val="ConsPlus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</w:t>
      </w:r>
    </w:p>
    <w:p>
      <w:pPr>
        <w:pStyle w:val="ConsPlus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4"/>
        </w:rPr>
        <w:t>Специалист                                                                       Л.И.Лопатка</w:t>
      </w:r>
    </w:p>
    <w:p>
      <w:pPr>
        <w:pStyle w:val="ConsPlus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64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09-05-04T09:25:00Z</cp:lastPrinted>
  <dcterms:modified xsi:type="dcterms:W3CDTF">2009-05-28T14:27:00Z</dcterms:modified>
  <cp:revision>137</cp:revision>
  <dc:subject/>
  <dc:title>                                                                                                                      </dc:title>
</cp:coreProperties>
</file>