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09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0 и 2011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28  марта 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 законом «О федеральном бюджете на 2009 и плановый период 2010 и 2011 годов», Приказом Министерства финансов Российской Федерации от 25.12.2008 г. 145-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ластным законом «Об областном бюджете на 2009 год и на плановый период 2010 и 2011 годов»,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и на плановый период 2010 и 2011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, пп1,2 статьи 1  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Ивановского сельского поселения (далее местный бюджет) на 2009 год, определенные исходя из уровня инфляции , не превышающего 8,6 процента (декабрь 2009 года к декабрю 2008 года) 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прогнозируемый  общий объем доходов местного бюджета  в сумме  6 389,5  тыс.  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местного бюджета в сумме  6 389,5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на 2009 год  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4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4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0,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1 430,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00 0000 15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 389,5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9 год и на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38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0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Приложение 7 изложить       в следующей редакции:                                                                                                              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1080"/>
        <w:gridCol w:w="1080"/>
        <w:gridCol w:w="545"/>
        <w:gridCol w:w="1231"/>
        <w:gridCol w:w="284"/>
      </w:tblGrid>
      <w:tr>
        <w:trPr>
          <w:trHeight w:val="983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746"/>
              <w:gridCol w:w="1954"/>
              <w:gridCol w:w="1148"/>
              <w:gridCol w:w="4680"/>
            </w:tblGrid>
            <w:tr>
              <w:trPr>
                <w:trHeight w:val="375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0" w:name="RANGE!A1%3AC21"/>
                  <w:bookmarkStart w:id="1" w:name="RANGE!A1%3AC21"/>
                  <w:bookmarkEnd w:id="1"/>
                </w:p>
              </w:tc>
              <w:tc>
                <w:tcPr>
                  <w:tcW w:w="3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"О бюджете Иван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09 год и на плановый период 2010 и 2011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главных администраторов доходов местного бюджета 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рганов вышестоящих уровней государственной власт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                                                         местного бюджет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-ного адми-нист-ратора дохо-дов</w:t>
                  </w:r>
                </w:p>
              </w:tc>
              <w:tc>
                <w:tcPr>
                  <w:tcW w:w="27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местного бюджета</w:t>
                  </w:r>
                </w:p>
              </w:tc>
              <w:tc>
                <w:tcPr>
                  <w:tcW w:w="58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2" w:name="RANGE!A16%3AC21"/>
                  <w:r>
                    <w:rPr>
                      <w:sz w:val="28"/>
                      <w:szCs w:val="28"/>
                    </w:rPr>
                    <w:t>1</w:t>
                  </w:r>
                  <w:bookmarkEnd w:id="2"/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жрайонная инспекция Федеральной налоговой службы №16 по Ростовской области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 04050 10 0000 110</w:t>
                  </w:r>
                </w:p>
              </w:tc>
              <w:tc>
                <w:tcPr>
                  <w:tcW w:w="5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 налог (по обязательствам, возникшим до 1 января 2006 года), мобилизуемый на территориях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/>
              <w:t xml:space="preserve">5. Приложение  11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на 2009 год  и  на плановый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иод 2010 и 2011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lang w:val="en-US"/>
              </w:rPr>
              <w:t>537</w:t>
            </w:r>
            <w:r>
              <w:rPr>
                <w:b/>
                <w:bCs/>
                <w:color w:val="000000"/>
              </w:rPr>
              <w:t>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80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389,5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6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льского поселения на 2009 год  и  на планов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389,5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7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7,7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67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67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67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7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9,5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 xml:space="preserve">   </w:t>
      </w:r>
      <w:r>
        <w:rPr/>
        <w:t>7. Приложение 15 изложить в следующей редакции: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«Приложение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на  2009 год и на плановый период 2010 и 2011 годов»</w:t>
      </w:r>
    </w:p>
    <w:tbl>
      <w:tblPr>
        <w:tblW w:w="11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720"/>
        <w:gridCol w:w="1620"/>
        <w:gridCol w:w="720"/>
        <w:gridCol w:w="1809"/>
      </w:tblGrid>
      <w:tr>
        <w:trPr>
          <w:trHeight w:val="9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18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</w:t>
            </w:r>
          </w:p>
          <w:p>
            <w:pPr>
              <w:pStyle w:val="Normal"/>
              <w:rPr/>
            </w:pPr>
            <w:r>
              <w:rPr/>
              <w:t>районов из бюджетов  поселений и межбюджетные транс</w:t>
            </w:r>
          </w:p>
          <w:p>
            <w:pPr>
              <w:pStyle w:val="Normal"/>
              <w:rPr/>
            </w:pPr>
            <w:r>
              <w:rPr/>
              <w:t>ферты бюджетам поселений из бюджетов  муниципальных районов на осуществление полномочий по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ействиям ЧС в рамках осуществления полномочий по участию в предупреждении и ликвидации последствий чрезвычайных </w:t>
            </w:r>
          </w:p>
          <w:p>
            <w:pPr>
              <w:pStyle w:val="Normal"/>
              <w:rPr/>
            </w:pPr>
            <w:r>
              <w:rPr/>
              <w:t xml:space="preserve">ситуаций в границах поселения и организации и </w:t>
            </w:r>
          </w:p>
          <w:p>
            <w:pPr>
              <w:pStyle w:val="Normal"/>
              <w:rPr/>
            </w:pPr>
            <w:r>
              <w:rPr/>
              <w:t>осуществлению мероприятий по гражданской обороне, защите населения и территории поселения от чрезвычайных ситуаций природ-</w:t>
            </w:r>
          </w:p>
          <w:p>
            <w:pPr>
              <w:pStyle w:val="Normal"/>
              <w:rPr/>
            </w:pPr>
            <w:r>
              <w:rPr/>
              <w:t>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ографического материала для разработки генерального планов населенных пунктов входящих в состав Ивановского  поселения, всего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генеральным планам 2008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,1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иложение 1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Приложение 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ванов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оселения на 2009 год  и  на плановы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ериод 2010 и 2011 годов»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чет средств Фонда софинансирования  расходов на 200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1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385"/>
        <w:gridCol w:w="1465"/>
        <w:gridCol w:w="776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.с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Культура - зар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жарной сигнализации по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ов погибшим воинам 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СД  на пож.сигнализацию по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генеральным планам по поселению за 200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6,2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9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            Л.И.Лопатка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2009 год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04-13T16:50:00Z</cp:lastPrinted>
  <dcterms:modified xsi:type="dcterms:W3CDTF">2009-04-13T12:51:00Z</dcterms:modified>
  <cp:revision>121</cp:revision>
  <dc:subject/>
  <dc:title>                                                                                                                      </dc:title>
</cp:coreProperties>
</file>