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года № 8 «О бюджете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09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0 и 2011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вановского сельского поселения                             26  февраля    2009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 законом «О федеральном бюджете на 2009 и плановый период 2010 и 2011 годов», Приказом Министерства финансов Российской Федерации от 25.12.2008 г. 145-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ластным законом «Об областном бюджете на 2009 год и на плановый период 2010 и 2011 годов»,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я Собрания депутатов Ивановского сельского поселения </w:t>
      </w:r>
      <w:r>
        <w:rPr>
          <w:sz w:val="28"/>
          <w:szCs w:val="28"/>
        </w:rPr>
        <w:t>от 28.11.2008 года № 8 «О бюджете Ивановского сельского поселения на 2009 год и на плановый период 2010 и 2011 годов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, 2 статьи 1  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Ивановского сельского поселения (далее местный бюджет) на 2009 год, определенные исходя из уровня инфляции , не превышающего 8,6 процента (декабрь 2009 года к декабрю 2008 года) 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прогнозируемый  общий объем доходов местного бюджета  в сумме  5 138,2  тыс.  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местного бюджета в сумме  5 138,2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ельный размер муниципального долга  местного бюджета на 2009 год  в  сумме   2 840,6 тыс.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ерхний предел муниципального внутреннего долга местного бюджета на 1 января  2010  в сумме 0,00 тыс.рублей, в том числе верхний предел долга по муниципальным гарантиям Администрации Ивановского сельского поселения в сумме 0,00 тыс.рублей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основные характеристики местного бюджета на плановый период 2010 и   2011 годов, определенные исходя из уровня инфляции, не превышающего     соответственно 7,8 процента(декабрь 2011 года к  декабрю 2010 года)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местного бюджета на 2010 год в сумме 9151,3 тыс.рублей и   на 2011 год в сумме  9086,3 тыс.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общий объем расходов местного бюджета на 2010 год в сумме 9151,3 тыс.рублей, в том числе условно утвержденные расходы в сумме 234,6 тыс.рублей, и на 2011 год в сумме 9400,5 тыс.рублей, в том числе условно утвержденные расходы в сумме  494,8 тыс.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редельный размер муниципального долга местного бюджета на 2010 год в сумме  3 169,9 тыс.рублей и на 2011 год в сумме 3 141,8 тыс.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ерхний предел муниципального внутреннего долга местного бюджета на 1 января 2011  в сумме 0,00 тыс.рублей и  на 1 января  2012 года  в сумме 0,00 тыс.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верхний предел долга по муниципальным гарантиям Ивановского сельского поселения  в сумме 0,00 тыс.рублей и  на 1 января  2012 года  в сумме 0,00 тыс.рублей , в том числе верхний предел долга по муниципальным гарантиям  Ивановского сельского поселения  в сумме 0,00 тыс.рублей»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прогнозируемый дефицит местного бюджета на 2011 год в сумме 314,2 тыс.рублей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70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на 2009 год  и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плановый период 2010 и 2011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09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5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3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0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1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4 06014 10 0000 4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9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9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1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11,2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 138,2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3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09 год и на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ОВ БЮДЖЕТОВ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5 138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138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138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5 138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5 138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138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138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5 138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0,0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16"/>
        <w:gridCol w:w="360"/>
        <w:gridCol w:w="402"/>
        <w:gridCol w:w="203"/>
        <w:gridCol w:w="535"/>
        <w:gridCol w:w="745"/>
        <w:gridCol w:w="335"/>
        <w:gridCol w:w="301"/>
        <w:gridCol w:w="779"/>
        <w:gridCol w:w="545"/>
        <w:gridCol w:w="156"/>
        <w:gridCol w:w="1075"/>
        <w:gridCol w:w="168"/>
        <w:gridCol w:w="116"/>
      </w:tblGrid>
      <w:tr>
        <w:trPr>
          <w:trHeight w:val="983" w:hRule="atLeast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3"/>
              <w:gridCol w:w="2299"/>
              <w:gridCol w:w="766"/>
              <w:gridCol w:w="675"/>
              <w:gridCol w:w="5409"/>
            </w:tblGrid>
            <w:tr>
              <w:trPr>
                <w:trHeight w:val="375" w:hRule="atLeast"/>
              </w:trPr>
              <w:tc>
                <w:tcPr>
                  <w:tcW w:w="1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42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4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Приложение 6 «Перечень главных администраторов доходов местного</w:t>
                  </w:r>
                </w:p>
                <w:p>
                  <w:pPr>
                    <w:pStyle w:val="Normal"/>
                    <w:spacing w:lineRule="auto" w:line="360"/>
                    <w:ind w:left="4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а – органов местного самоуправления поселения» изложить</w:t>
                  </w:r>
                </w:p>
                <w:p>
                  <w:pPr>
                    <w:pStyle w:val="Normal"/>
                    <w:spacing w:lineRule="auto" w:line="360"/>
                    <w:ind w:left="4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следующей редакции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1467"/>
                    <w:gridCol w:w="1782"/>
                    <w:gridCol w:w="1251"/>
                    <w:gridCol w:w="5740"/>
                    <w:gridCol w:w="24"/>
                  </w:tblGrid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 Приложение 6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решению Собрания депутатов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вановского сельского поселения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«О бюджете Ивановского сельского поселения 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2009 год и на плановый период 2010 и 2011годов»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02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ечень главных администраторов доходов местного бюджета -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102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рганов местного самоуправления поселения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14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45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главного администратора доходов                                                                                                              местного бюджета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лав-ного адми-нист-ратора дохо-дов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ст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юджета</w:t>
                        </w:r>
                      </w:p>
                    </w:tc>
                    <w:tc>
                      <w:tcPr>
                        <w:tcW w:w="574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4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ция Ивановского сельского поселения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0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1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2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3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224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5035 10 0000 12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9045 10 0000 12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поступления от использования имущества , находящегося в собственности поселений(за исключением имущества муниципальных автономных учреждений, а также имущества  муниципальных унитарных предприятий, в том числе казенных)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7 0105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выясненные поступления, зачисляемые в бюджеты поселений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7 0505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неналоговые доходы бюджетов поселений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8 0501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бюджетов поселений от возвратов остатков субсидий и субвенций прошлых лет небюджетными  организациями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9 05000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озврат остатков субсидий и субвенций из бюджетов поселений</w:t>
                        </w:r>
                      </w:p>
                    </w:tc>
                  </w:tr>
                  <w:tr>
                    <w:trPr>
                      <w:trHeight w:val="997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1001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тации бюджетам поселений на выравнивание  бюджетной обеспеченности</w:t>
                        </w:r>
                      </w:p>
                    </w:tc>
                  </w:tr>
                  <w:tr>
                    <w:trPr>
                      <w:trHeight w:val="997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2078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сидии бюджетам поселений на бюджетные инвестиции для модернизации объектов коммунальной инфраструктуры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2999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 субсидии бюджетам  поселений</w:t>
                        </w:r>
                      </w:p>
                    </w:tc>
                  </w:tr>
                  <w:tr>
                    <w:trPr>
                      <w:trHeight w:val="1465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3015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      </w:r>
                      </w:p>
                    </w:tc>
                  </w:tr>
                  <w:tr>
                    <w:trPr>
                      <w:trHeight w:val="1953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4012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7 0500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безвозмездные поступления в бюджеты поселений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8 0500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lang w:val="en-US"/>
              </w:rPr>
            </w:pPr>
            <w:r>
              <w:rPr/>
              <w:t xml:space="preserve">5. Приложение  11 </w:t>
            </w:r>
            <w:r>
              <w:rPr>
                <w:bCs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на 2009 год  и  на плановый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риод 2010 и 2011 годов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3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23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3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по информационному обеспечению и другие работы в области водных ресурсов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138,2»;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89"/>
            <w:bookmarkStart w:id="1" w:name="RANGE!A1%3AG89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sz w:val="28"/>
                <w:szCs w:val="28"/>
              </w:rPr>
              <w:tab/>
              <w:t>6.Приложение 12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G89"/>
            <w:r>
              <w:rPr>
                <w:sz w:val="28"/>
                <w:szCs w:val="28"/>
              </w:rPr>
              <w:t>«Приложение 12</w:t>
            </w:r>
            <w:bookmarkEnd w:id="2"/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 поселен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бюджете Ивановского сельского поселения на 2009 год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0 и 2011 годов"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0-2011 год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" w:name="RANGE!A13%3AG89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3"/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9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6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.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условно утвержден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34.6          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94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 и  вневойсковая 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 и управление в сфере установленных функций                     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1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6.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5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.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 «Модернизация объектов коммунальной инфраструктуры Ростовской области» на 2006-2010 г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ых бюджетов на софинансирование  Областной целевой программы «Модернизация объектов коммунальной инфраструктуры Ростовской области» на 2006-2010 г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1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5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5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5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4.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4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4.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4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4.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4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.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 освеще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.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.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 в сфере культуры, кинематографии и средств массовой информ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.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.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.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1.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400.5»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7.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льского поселения на 2009 год  и  на планов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иод 2010 и 2011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 138,2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93,1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8,7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8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8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8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3,4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3,4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7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7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 138,2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8.Приложение  14  изложить в следующей редакции:</w:t>
      </w:r>
    </w:p>
    <w:tbl>
      <w:tblPr>
        <w:tblW w:w="162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96"/>
        <w:gridCol w:w="731"/>
        <w:gridCol w:w="445"/>
        <w:gridCol w:w="286"/>
        <w:gridCol w:w="239"/>
        <w:gridCol w:w="279"/>
        <w:gridCol w:w="268"/>
        <w:gridCol w:w="755"/>
        <w:gridCol w:w="361"/>
        <w:gridCol w:w="79"/>
        <w:gridCol w:w="136"/>
        <w:gridCol w:w="440"/>
        <w:gridCol w:w="268"/>
        <w:gridCol w:w="517"/>
        <w:gridCol w:w="447"/>
        <w:gridCol w:w="239"/>
        <w:gridCol w:w="121"/>
        <w:gridCol w:w="80"/>
        <w:gridCol w:w="360"/>
        <w:gridCol w:w="3736"/>
        <w:gridCol w:w="440"/>
      </w:tblGrid>
      <w:tr>
        <w:trPr>
          <w:trHeight w:val="315" w:hRule="atLeast"/>
        </w:trPr>
        <w:tc>
          <w:tcPr>
            <w:tcW w:w="1160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4</w:t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Собрания депутатов Ивановского сельского поселения</w:t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О  бюджете Ивановского сельского поселения на 2009 год</w:t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на плановый период 2010 и 2011 годов"</w:t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8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  <w:tc>
          <w:tcPr>
            <w:tcW w:w="5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0-2011 годы</w:t>
            </w:r>
          </w:p>
        </w:tc>
        <w:tc>
          <w:tcPr>
            <w:tcW w:w="5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4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4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" w:name="RANGE!A12%3AH96"/>
            <w:r>
              <w:rPr>
                <w:b/>
                <w:bCs/>
              </w:rPr>
              <w:t>Администрация Ивановского сельского поселения</w:t>
            </w:r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1.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0.5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9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6.7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1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1</w:t>
            </w:r>
          </w:p>
        </w:tc>
        <w:tc>
          <w:tcPr>
            <w:tcW w:w="498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1</w:t>
            </w:r>
          </w:p>
        </w:tc>
        <w:tc>
          <w:tcPr>
            <w:tcW w:w="498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1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.8</w:t>
            </w:r>
          </w:p>
        </w:tc>
        <w:tc>
          <w:tcPr>
            <w:tcW w:w="498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.8</w:t>
            </w:r>
          </w:p>
        </w:tc>
        <w:tc>
          <w:tcPr>
            <w:tcW w:w="498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условно утвержденные расходы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.8</w:t>
            </w:r>
          </w:p>
        </w:tc>
        <w:tc>
          <w:tcPr>
            <w:tcW w:w="498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1</w:t>
            </w:r>
          </w:p>
        </w:tc>
        <w:tc>
          <w:tcPr>
            <w:tcW w:w="498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Мобилизационная и вневойсковая 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1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1</w:t>
            </w:r>
          </w:p>
        </w:tc>
        <w:tc>
          <w:tcPr>
            <w:tcW w:w="498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</w:t>
            </w:r>
          </w:p>
          <w:p>
            <w:pPr>
              <w:pStyle w:val="Normal"/>
              <w:rPr/>
            </w:pPr>
            <w:r>
              <w:rPr/>
              <w:t>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1</w:t>
            </w:r>
          </w:p>
        </w:tc>
        <w:tc>
          <w:tcPr>
            <w:tcW w:w="498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1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2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2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.7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.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.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 «Модернизация объектов коммунальной инфраструктуры Ростовской области» на 2006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 Областной целевой программы «Модернизация объектов коммунальной инфраструктуры Ростовской области» на 2006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58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58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1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.7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.7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.7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.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.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8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9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8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9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.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.1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.1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.7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.7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.4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.4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.4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3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3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3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.6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.6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858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858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.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.8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.6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.0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8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18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 бюджета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2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2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1.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0.5»</w:t>
            </w:r>
            <w:r>
              <w:rPr>
                <w:b/>
                <w:bCs/>
                <w:lang w:val="en-US"/>
              </w:rPr>
              <w:t>;</w:t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иложение 15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селения на 2009 год  и  на плановы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иод 2010 и 2011 годов»</w:t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мы межбюджетных трансфертов, предоставляемых согласно статьи 11 Областного закона «Об областном бюджете на 2009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0 и 2011 годов»:                                                                                                                                       (тыс. руб.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8"/>
        <w:gridCol w:w="990"/>
        <w:gridCol w:w="1275"/>
        <w:gridCol w:w="1417"/>
        <w:gridCol w:w="891"/>
        <w:gridCol w:w="14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&lt; где отсутствуют военные комиссари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10.Настоящее    решение           подлежит  официальному  обнародованию на  территории  Ивановского  сельского  поселения</w:t>
      </w:r>
      <w:r>
        <w:rPr/>
        <w:t>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                        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Л.И.Лопатка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6  февраля  2009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1</w:t>
      </w:r>
    </w:p>
    <w:sectPr>
      <w:headerReference w:type="default" r:id="rId2"/>
      <w:headerReference w:type="first" r:id="rId3"/>
      <w:type w:val="nextPage"/>
      <w:pgSz w:w="11906" w:h="16838"/>
      <w:pgMar w:left="113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09-04-17T15:56:00Z</cp:lastPrinted>
  <dcterms:modified xsi:type="dcterms:W3CDTF">2009-04-17T11:57:00Z</dcterms:modified>
  <cp:revision>98</cp:revision>
  <dc:subject/>
  <dc:title>                                                                                                                      </dc:title>
</cp:coreProperties>
</file>