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утатов Ивановского сельского  поселения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07г. № 74 «О денежном содержании муниципальных служащих и лиц, замещающих муниципальные должности в Ивановском сельском поселении»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-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                                                   26 февраля 2009 г.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Областным законом от 19.12.2008 года № 156-ЗС «О внесении изменений в Областной закон «О муниципальной службе в Ростовской области», Собрание депутатов Ива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Ивановского сельского поселения от 27.11.2007г. № 74 «О денежном содержании муниципальных служащих и лиц, замещающих муниципальные должности в Ивановском сельском поселении» 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сключить из преамбулы к решению Собрания депутатов Ивановского сельского поселения от 27.11.2007г. № 74 «О денежном содержании муниципальных служащих и лиц, замещающих муниципальные должности в Ива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ова «в соответствии с Областным </w:t>
      </w:r>
      <w:r>
        <w:rPr>
          <w:sz w:val="28"/>
          <w:szCs w:val="28"/>
        </w:rPr>
        <w:t>законом "О денежном содержании муниципальных служащих и лиц, замещающих муниципальные должности в Ростовской области" от 27.10.2000 года № 109-ЗС (в ред. Областного закона от 09.10.2007 года № 788-ЗС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татьи 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Размеры должностных окладов муниципальных служащих и лиц, замещающих </w:t>
      </w:r>
      <w:r>
        <w:rPr>
          <w:spacing w:val="-2"/>
          <w:sz w:val="28"/>
          <w:szCs w:val="28"/>
        </w:rPr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лж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жегодно </w:t>
      </w:r>
      <w:r>
        <w:rPr>
          <w:spacing w:val="-4"/>
          <w:sz w:val="28"/>
          <w:szCs w:val="28"/>
        </w:rPr>
        <w:t xml:space="preserve">увеличиваются </w:t>
      </w:r>
      <w:r>
        <w:rPr>
          <w:sz w:val="28"/>
          <w:szCs w:val="28"/>
        </w:rPr>
        <w:t>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rPr>
          <w:spacing w:val="-9"/>
          <w:sz w:val="28"/>
          <w:szCs w:val="28"/>
        </w:rPr>
      </w:pPr>
      <w:r>
        <w:rPr>
          <w:sz w:val="28"/>
          <w:szCs w:val="28"/>
        </w:rPr>
        <w:t>часть 1 статьи 3 дополнить подпунктом «г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) ежемесячная процентная надбавка к должностному окладу за </w:t>
      </w:r>
      <w:r>
        <w:rPr>
          <w:spacing w:val="-1"/>
          <w:sz w:val="28"/>
          <w:szCs w:val="28"/>
        </w:rPr>
        <w:t>работу со сведениями, составляющими государственную тайну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 1  статьи 4 после слов «по результатам работы за месяц» дополнить словами «, квартал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6 «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вановского сельского поселения» в Положении признать утратившей силу.</w:t>
      </w:r>
    </w:p>
    <w:p>
      <w:pPr>
        <w:pStyle w:val="ConsNormal"/>
        <w:widowControl/>
        <w:numPr>
          <w:ilvl w:val="0"/>
          <w:numId w:val="1"/>
        </w:numPr>
        <w:ind w:left="54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» к Положению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разместить на доске объявлений поселени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 </w:t>
      </w:r>
      <w:r>
        <w:rPr>
          <w:spacing w:val="-1"/>
          <w:sz w:val="28"/>
          <w:szCs w:val="28"/>
        </w:rPr>
        <w:t xml:space="preserve">с 1 января </w:t>
      </w:r>
      <w:r>
        <w:rPr>
          <w:sz w:val="28"/>
          <w:szCs w:val="28"/>
        </w:rPr>
        <w:t>200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начальника сектора экономики и финансов Супряга Е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верна.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                                                                                       Л.И.Лопатка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февраля 200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4:00Z</dcterms:created>
  <dc:creator>1</dc:creator>
  <dc:description/>
  <cp:keywords/>
  <dc:language>en-US</dc:language>
  <cp:lastModifiedBy>users</cp:lastModifiedBy>
  <cp:lastPrinted>2009-03-18T17:05:00Z</cp:lastPrinted>
  <dcterms:modified xsi:type="dcterms:W3CDTF">2009-03-18T14:05:00Z</dcterms:modified>
  <cp:revision>34</cp:revision>
  <dc:subject/>
  <dc:title/>
</cp:coreProperties>
</file>