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ЛЬ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19.02.2009                                        №</w:t>
      </w:r>
      <w:r>
        <w:rPr>
          <w:b w:val="false"/>
          <w:sz w:val="28"/>
          <w:szCs w:val="28"/>
        </w:rPr>
        <w:t>17                                    с. Иванов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О выделении материальной помощи</w:t>
      </w:r>
    </w:p>
    <w:p>
      <w:pPr>
        <w:pStyle w:val="Normal"/>
        <w:rPr/>
      </w:pPr>
      <w:r>
        <w:rPr/>
        <w:t xml:space="preserve"> </w:t>
      </w:r>
      <w:r>
        <w:rPr/>
        <w:t>Колбасиной Н.Н. и  Рубинской Т.И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ание:     Заявления  Колбасиной Н.Н., Рубинской Т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РЕШАЕТ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/>
      </w:pPr>
      <w:r>
        <w:rPr>
          <w:b w:val="false"/>
        </w:rPr>
        <w:t xml:space="preserve">1. Выделить  денежные  средства из  резервного  фонда  Администрации Ивановского сельского поселения Колбасиной Н.Н.– 3448 руб. (КБК -951 1003 0700500 013 262) на проведение операции  в т.ч.  448 рублей на перечисление  подоходного  налога с материальной помощ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/>
      </w:pPr>
      <w:r>
        <w:rPr>
          <w:b w:val="false"/>
        </w:rPr>
        <w:t xml:space="preserve">2.  Выделить  денежные  средства из  резервного  фонда  Администрации Ивановского сельского поселения  Рубинской  Т.И. – 2299 руб. (КБК -951 1003 0700500 013 262)   на проведение  лечения   в  послеоперационный  период  в т.ч. 299 рублей на перечисление  подоходного  налога с материальной помощи.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120" w:hanging="0"/>
        <w:rPr>
          <w:b w:val="false"/>
          <w:b w:val="false"/>
        </w:rPr>
      </w:pPr>
      <w:r>
        <w:rPr>
          <w:b w:val="false"/>
        </w:rPr>
        <w:t>3. Контроль за исполнением  данного  решения  возложить на  начальника финансового  сектора -  Супряга Е.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Ивановского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О.В.Безнис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пия вер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ециалист                                                      Л.И.Лопа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1:00Z</dcterms:created>
  <dc:creator>Игромания</dc:creator>
  <dc:description/>
  <cp:keywords/>
  <dc:language>en-US</dc:language>
  <cp:lastModifiedBy>users</cp:lastModifiedBy>
  <cp:lastPrinted>2009-07-15T11:37:00Z</cp:lastPrinted>
  <dcterms:modified xsi:type="dcterms:W3CDTF">2009-07-15T07:37:00Z</dcterms:modified>
  <cp:revision>32</cp:revision>
  <dc:subject/>
  <dc:title>РОССИЙСКАЯ ФЕДЕРАЦИЯ</dc:title>
</cp:coreProperties>
</file>