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утверждении  отч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исполнении  бюджет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еления за  2008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Ивановского сельского поселения                                                                         30 января 2009года</w:t>
      </w:r>
      <w:r>
        <w:rPr>
          <w:b/>
          <w:color w:val="000000"/>
        </w:rPr>
        <w:t xml:space="preserve">                              </w:t>
      </w:r>
      <w:r>
        <w:rPr>
          <w:color w:val="000000"/>
        </w:rPr>
        <w:t xml:space="preserve"> </w:t>
      </w:r>
    </w:p>
    <w:p>
      <w:pPr>
        <w:pStyle w:val="Normal"/>
        <w:ind w:right="36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тья  1.</w:t>
      </w:r>
      <w:r>
        <w:rPr>
          <w:sz w:val="24"/>
        </w:rPr>
        <w:t xml:space="preserve">  Утвердить  отчет  об  исполнении  бюджета  Ивановского сельского поселения  за   2008  год  по  доходам  в  сумме 7 827,2 тыс. рублей,  по  расходам  в  сумме 7 902,3 тыс. рублей  с  превышением   расходов над доходами  (дефицит  местного  бюджета)  в  сумме  75,1  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Статья  2.</w:t>
      </w:r>
      <w:r>
        <w:rPr>
          <w:sz w:val="24"/>
        </w:rPr>
        <w:t xml:space="preserve">  Утвердить  испол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доходам  бюджета  Ивановского сельского поселения  за   2008  год  согласно  приложению  1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   расходам  бюджета  Ивановского сельского поселения   за  2008  год  по  разделам  и  подразделам  функциональной  классификации  расходов  бюджетов  Российской  Федерации  согласно  приложению  2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расходам бюджета Ивановского сельского поселения  за 2008  год  по  разделам,  подразделам,  целевым  статьям  и  видам  расходов   функциональной  классификации  расходов  бюджетов  Российской  Федерации  согласно  приложению  3  к  настоящему  ре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по  распределению  бюджетных  ассигнований  по  распорядителям  и  прямым  получателям  средств бюджета  Ивановского сельского поселения    за 2008  год   согласно  приложению  4  к  настоящему 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Статья  3.</w:t>
      </w:r>
      <w:r>
        <w:rPr/>
        <w:t xml:space="preserve">  Утвердить  размер  и  структуру  привлечения  источников   финансирования  дефицита   бюджета  Ивановского сельского поселения   за   2008  год  согласно  приложению  5  к  настоящему 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Статья  4</w:t>
      </w:r>
      <w:r>
        <w:rPr/>
        <w:t xml:space="preserve">.   </w:t>
      </w:r>
      <w:r>
        <w:rPr>
          <w:szCs w:val="24"/>
        </w:rPr>
        <w:t>Настоящее решение обнародовать  на территории Иван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лава  Ивановского </w:t>
      </w:r>
    </w:p>
    <w:p>
      <w:pPr>
        <w:pStyle w:val="TextBody"/>
        <w:rPr/>
      </w:pPr>
      <w:r>
        <w:rPr/>
        <w:t>сельского поселения:                                                                  О.В.Безниско</w:t>
      </w:r>
    </w:p>
    <w:p>
      <w:pPr>
        <w:pStyle w:val="TextBody"/>
        <w:rPr/>
      </w:pPr>
      <w:r>
        <w:rPr/>
        <w:t>Копия верна.</w:t>
      </w:r>
    </w:p>
    <w:p>
      <w:pPr>
        <w:pStyle w:val="TextBody"/>
        <w:rPr/>
      </w:pPr>
      <w:r>
        <w:rPr/>
        <w:t xml:space="preserve">Специалист                                                                                 Л.И.Лопатка  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0 января 2009года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6:00Z</dcterms:created>
  <dc:creator>Администрацияг.Сальска</dc:creator>
  <dc:description/>
  <cp:keywords/>
  <dc:language>en-US</dc:language>
  <cp:lastModifiedBy>User</cp:lastModifiedBy>
  <cp:lastPrinted>2009-02-16T17:55:00Z</cp:lastPrinted>
  <dcterms:modified xsi:type="dcterms:W3CDTF">2009-02-17T07:49:00Z</dcterms:modified>
  <cp:revision>59</cp:revision>
  <dc:subject/>
  <dc:title> </dc:title>
</cp:coreProperties>
</file>