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8.11.2008 года № 8 «О бюджете Ивановского</w:t>
      </w:r>
    </w:p>
    <w:p>
      <w:pPr>
        <w:pStyle w:val="Normal"/>
        <w:jc w:val="both"/>
        <w:rPr/>
      </w:pPr>
      <w:r>
        <w:rPr/>
        <w:t>сельского поселения на 2009 год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и на плановый период 2010 и 2011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30  января    2009 года.</w:t>
      </w:r>
    </w:p>
    <w:p>
      <w:pPr>
        <w:pStyle w:val="Normal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Федеральным  законом «О федеральном бюджете на 2009 и плановый период 2010 и 2011 годов», Приказом Министерства финансов Российской Федерации от 25.12.2008 г. 145-н «Об утверждении Указаний о порядке применения  бюджетной классификации Российской Федерации»</w:t>
      </w:r>
      <w:r>
        <w:rPr>
          <w:b/>
        </w:rPr>
        <w:t xml:space="preserve">, </w:t>
      </w:r>
      <w:r>
        <w:rPr>
          <w:sz w:val="28"/>
          <w:szCs w:val="28"/>
        </w:rPr>
        <w:t>Областным законом «Об областном бюджете на 2009 год и на плановый период 2010 и 2011 годов»</w:t>
      </w:r>
      <w:r>
        <w:rPr>
          <w:sz w:val="24"/>
          <w:szCs w:val="24"/>
        </w:rPr>
        <w:t xml:space="preserve">,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Внести  в решения Собрания депутатов Ивановского сельского поселения </w:t>
      </w:r>
      <w:r>
        <w:rPr/>
        <w:t>от 28.11.2008 года № 8 «О бюджете Ивановского сельского поселения на 2009 год и на плановый период 2010 и 2011 годов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, 2 статьи 1  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1.Утвердить основные характеристики бюджета Ивановского сельского поселения (далее местный бюджет) на 2009 год, определенные исходя из уровня инфляции , не превышающего 8,6 процента (декабрь 2009 года к декабрю 2008 года) 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прогнозируемый  общий объем доходов местного бюджета  в сумме  5 136,0  тыс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местного бюджета в сумме  5 136,0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едельный размер муниципального долга  местного бюджета на 2009 год  в  сумме 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 840,6 тыс.рубл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ерхний предел муниципального внутреннего долга местного бюджета на 1 января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0 года  в сумме 0,00 тыс.рублей,  в том числе верхний предел долга по муниципальным гарантиям Администрации Ивановского сельского поселения в сумме 0,00 тыс.рублей.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Утвердить основные характеристики местного бюджета на плановый период 2010 и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 годов, определенные исходя из уровня инфляции, не превышающего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енно 7,8 процента (декабрь 2010 года к декабрю 2009 года) и 7,3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а (декабрь 2011 года к  декабрю 2010 года)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огнозируемый общий объем доходов местного бюджета на 2010 год в сумме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51,3 тыс.рублей и   на 2011 год в сумме  9086,3 тыс.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общий объем расходов местного бюджета на 2010 год в сумме 9151,3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рублей, в том числе условно утвержденные расходы в сумме 228,8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рублей, и на 2011 год в сумме 9400,5 тыс.рублей, в том числе условно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е расходы в сумме  470,0 тыс.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предельный размер муниципального долга местного бюджета на 2010 год в сумме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 169,9 тыс.рублей и на 2011 год в сумме 3 141,8 тыс.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ерхний предел муниципального внутреннего долга местного бюджета на 1 января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 года в сумме 0,00 тыс.рублей,  в том числе верхний предел долга по муниципальным гарантиям Ивановского сельского поселения  в сумме 0,00 тыс.рублей и  на 1 января  2012 года  в сумме 0,00 тыс.рублей , в том числе верхний предел долга по муниципальным гарантиям  Ивановского сельского поселения  в сумме 0,00 тыс.рубле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атью 4 «Перечень главных распорядителей средств местного бюджета» призн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ратившей си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статьи 7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3. Направить суммы субсидий , предоставляемых местному бюджету за счет средств Фонда  софинансирования   расхо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09 год согласно приложению 19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лановый период 2010 и 2011 годов согласно приложению 20 к настоящему решению.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новой статьей 7.1 следующего содержания:</w:t>
      </w:r>
    </w:p>
    <w:p>
      <w:pPr>
        <w:pStyle w:val="Normal"/>
        <w:ind w:left="360" w:hanging="0"/>
        <w:jc w:val="both"/>
        <w:rPr/>
      </w:pPr>
      <w:r>
        <w:rPr/>
        <w:t>«Статья 7.1 Предоставление муниципальных гарантий Администрации Иван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1.Установить плату за предоставление муниципальных гарантий Администрации Ивановского сельского поселения в 2009 году в размере 0,1 процента, в 2010 году в размере 0.25 процента и в 2011 году в размере 0,5 процента от суммы обязательств, обеспечиваемых муниципальной гарантией Администрации Ивановского сельского посел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2.Предоставление муниципальных гарантий Администрации Ивановского сельского поселения осуществляется в соответствии с решением Собрания депутатов Ивановского сельского поселения от 08 октября 2008 года №100»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Приложение 1 </w:t>
      </w:r>
      <w:r>
        <w:rPr>
          <w:bCs/>
          <w:color w:val="000000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70"/>
        <w:gridCol w:w="1800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льского поселения на 2009 год  и  на планов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иод 2010 и 2011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09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1 0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4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Земельный  налог ( по обязательствам , возникшим до 1 января 2006 года</w:t>
            </w:r>
            <w:r>
              <w:rPr>
                <w:bCs/>
                <w:color w:val="000000"/>
              </w:rPr>
              <w:t xml:space="preserve">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09 0405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емельный  налог ( по обязательствам , возникшим до 1 января 2006 года), мобилизируемый 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5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2 02 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 02 02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11,2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2 04012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2 02 04012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 136,0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3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09 год и на плановый период 2010 и 2011 годов"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0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0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5 13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13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13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5 13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5 13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13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13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5 13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 xml:space="preserve">        0,0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74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24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67"/>
              <w:gridCol w:w="3033"/>
              <w:gridCol w:w="5764"/>
            </w:tblGrid>
            <w:tr>
              <w:trPr>
                <w:trHeight w:val="191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34" w:leader="none"/>
                <w:tab w:val="right" w:pos="13386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.Приложение  4  изложить  в  следующей  редакции:</w:t>
            </w:r>
          </w:p>
          <w:tbl>
            <w:tblPr>
              <w:tblW w:w="2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4860"/>
              <w:gridCol w:w="1334"/>
              <w:gridCol w:w="2069"/>
              <w:gridCol w:w="2299"/>
              <w:gridCol w:w="766"/>
              <w:gridCol w:w="675"/>
              <w:gridCol w:w="5409"/>
            </w:tblGrid>
            <w:tr>
              <w:trPr>
                <w:trHeight w:val="375" w:hRule="atLeast"/>
              </w:trPr>
              <w:tc>
                <w:tcPr>
                  <w:tcW w:w="145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Приложение 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 решению Собрания депутатов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ского сельского поселения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Ивановского сельского поселения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09 год и на плановый период 2010 и 2011 годов"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45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22" w:type="dxa"/>
                  <w:gridSpan w:val="8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622" w:type="dxa"/>
                  <w:gridSpan w:val="8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0-2011 г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62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0 год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1 год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7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0 00 00 00 0000 000    ИСТОЧНИКИ ВНУТРЕННЕ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ФИНАНСИРОВАНИЯ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ДЕФИЦИТОВ  БЮДЖЕТОВ                     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4.2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7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1 05 00 00 00 0000 000    Изменение остатков средств н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51" w:leader="none"/>
                      <w:tab w:val="center" w:pos="4098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счетах по учету средств бюджета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.2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21" w:leader="none"/>
                      <w:tab w:val="center" w:pos="409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1 05 00 00  00 0000 500   </w:t>
                    <w:tab/>
                    <w:t>Увеличение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6" w:leader="none"/>
                      <w:tab w:val="center" w:pos="4098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ab/>
                    <w:t xml:space="preserve">                  бюджетов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151.3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86.3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44" w:leader="none"/>
                      <w:tab w:val="center" w:pos="409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1 05 02 00 00 0000 500    </w:t>
                    <w:tab/>
                    <w:t>Увеличение прочих остатк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4" w:leader="none"/>
                      <w:tab w:val="center" w:pos="4098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                  средств бюджетов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151.3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86.3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44" w:leader="none"/>
                      <w:tab w:val="center" w:pos="409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1 05 02 01 00 0000 510    </w:t>
                    <w:tab/>
                    <w:t>Увеличение прочих остатк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4" w:leader="none"/>
                      <w:tab w:val="center" w:pos="4098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                  денежных средств бюджетов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151.3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86.3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7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   Увеличение прочих остатков денежны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6" w:leader="none"/>
                      <w:tab w:val="center" w:pos="4098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                 средств бюджетов поселений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151.3   </w:t>
                  </w:r>
                </w:p>
              </w:tc>
              <w:tc>
                <w:tcPr>
                  <w:tcW w:w="20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086,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44" w:leader="none"/>
                      <w:tab w:val="center" w:pos="409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1 05 00 00 00 0000 600    </w:t>
                    <w:tab/>
                    <w:t>Уменьшение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7" w:leader="none"/>
                      <w:tab w:val="center" w:pos="4098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                 бюджетов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151.3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400.5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97" w:leader="none"/>
                      <w:tab w:val="center" w:pos="409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1 05 02 00 00 0000 600    </w:t>
                    <w:tab/>
                    <w:t>Уменьшение прочих остатк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7" w:leader="none"/>
                      <w:tab w:val="center" w:pos="4098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                 средств бюджетов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151.3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400.5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3927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  <w:tab/>
                    <w:t xml:space="preserve">   Уменьшение прочих остатко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4" w:leader="none"/>
                      <w:tab w:val="center" w:pos="4098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денежных</w:t>
                    <w:tab/>
                    <w:t>средств бюджетов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151.3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400.5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   Уменьшение прочих остатк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денежных средств бюджетов поселений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151.3</w:t>
                  </w:r>
                </w:p>
              </w:tc>
              <w:tc>
                <w:tcPr>
                  <w:tcW w:w="20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400.5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сего источников финансир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дефицита местного бюджета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4.2»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;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Приложение 5 изложить в следующей редакции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2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4500"/>
                    <w:gridCol w:w="7875"/>
                  </w:tblGrid>
                  <w:tr>
                    <w:trPr>
                      <w:trHeight w:val="1308" w:hRule="atLeast"/>
                    </w:trPr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7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Приложение 5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решению Собрания депутато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вановского сельского поселения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«О бюджете Ивановского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ельского поселения на 2009 год  и  на плановый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иод 2010 и 2011 годов»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ормативы отчислений доходов в местный бюджет на 2009 г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 на плановый период 2010 и 201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3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в процентах)</w:t>
                  </w:r>
                  <w:r>
                    <w:rPr>
                      <w:bCs/>
                      <w:color w:val="000000"/>
                    </w:rPr>
                    <w:t xml:space="preserve">                                       </w:t>
                    <w:tab/>
                    <w:tab/>
                  </w:r>
                </w:p>
                <w:tbl>
                  <w:tblPr>
                    <w:tblW w:w="9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71"/>
                    <w:gridCol w:w="1519"/>
                  </w:tblGrid>
                  <w:tr>
                    <w:trPr>
                      <w:trHeight w:val="699" w:hRule="atLeast"/>
                    </w:trPr>
                    <w:tc>
                      <w:tcPr>
                        <w:tcW w:w="797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дохода</w:t>
                        </w:r>
                      </w:p>
                    </w:tc>
                    <w:tc>
                      <w:tcPr>
                        <w:tcW w:w="151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ный бюдже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tbl>
                  <w:tblPr>
                    <w:tblW w:w="9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0"/>
                    <w:gridCol w:w="1491"/>
                  </w:tblGrid>
                  <w:tr>
                    <w:trPr>
                      <w:tblHeader w:val="true"/>
                      <w:trHeight w:val="146" w:hRule="atLeast"/>
                    </w:trPr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8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1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56" w:hRule="atLeast"/>
                    </w:trPr>
                    <w:tc>
                      <w:tcPr>
                        <w:tcW w:w="80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>В ЧАСТИ ПрочиХ неналоговыХ доходОВ</w:t>
                        </w:r>
                      </w:p>
                    </w:tc>
                    <w:tc>
                      <w:tcPr>
                        <w:tcW w:w="1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80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z w:val="28"/>
                          </w:rPr>
                          <w:t>Невыясненные поступления, зачисляемые в бюджеты поселений</w:t>
                        </w:r>
                      </w:p>
                    </w:tc>
                    <w:tc>
                      <w:tcPr>
                        <w:tcW w:w="1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80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Прочие неналоговые доходы бюджетов </w:t>
                        </w:r>
                        <w:r>
                          <w:rPr>
                            <w:color w:val="000000"/>
                            <w:sz w:val="28"/>
                          </w:rPr>
                          <w:t>поселени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z w:val="28"/>
                          </w:rPr>
                        </w:r>
                      </w:p>
                    </w:tc>
                    <w:tc>
                      <w:tcPr>
                        <w:tcW w:w="1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»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left="4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left="4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Приложение   6 «Перечень главных администраторов доходов местного бюджета – органов местного самоуправления поселения» изложить в следующей редакции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1467"/>
                    <w:gridCol w:w="1782"/>
                    <w:gridCol w:w="1251"/>
                    <w:gridCol w:w="5740"/>
                    <w:gridCol w:w="24"/>
                  </w:tblGrid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 Приложение 6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решению Собрания депутатов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вановского сельского поселения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«О бюджете Ивановского сельского поселения 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2009 год и на плановый период 2010 и 2011годов»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0264" w:type="dxa"/>
                        <w:gridSpan w:val="5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еречень главных администраторов доходов местного бюджета -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10264" w:type="dxa"/>
                        <w:gridSpan w:val="5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рганов местного самоуправления поселения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14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45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главного администратора доходов                                                                                                              местного бюджета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лав-ного адми-нист-ратора дохо-дов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ст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юджета</w:t>
                        </w:r>
                      </w:p>
                    </w:tc>
                    <w:tc>
                      <w:tcPr>
                        <w:tcW w:w="574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14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истрация Ивановского сельского поселения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0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1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2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3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2246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5025 10 0000 12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      </w:r>
                      </w:p>
                    </w:tc>
                  </w:tr>
                  <w:tr>
                    <w:trPr>
                      <w:trHeight w:val="188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5035 10 0000 12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            </w:r>
                      </w:p>
                    </w:tc>
                  </w:tr>
                  <w:tr>
                    <w:trPr>
                      <w:trHeight w:val="188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9045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поступления от использования имущества , находящегося в собственности поселений(за исключением имущества муниципальных автономных учреждений, а также имущества  муниципальных унитарных предприятий, в том числе казенных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7 0105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выясненные поступления, зачисляемые в бюджеты поселений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7 0505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неналоговые доходы бюджетов поселений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8 0501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бюджетов поселений от возвратов остатков субсидий и субвенций прошлых лет не бюджетными  организациями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9 05000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озврат остатков субсидий и субвенций из бюджетов поселений</w:t>
                        </w:r>
                      </w:p>
                    </w:tc>
                  </w:tr>
                  <w:tr>
                    <w:trPr>
                      <w:trHeight w:val="997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1001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тации бюджетам поселений на выравнивание  бюджетной обеспеченности</w:t>
                        </w:r>
                      </w:p>
                    </w:tc>
                  </w:tr>
                  <w:tr>
                    <w:trPr>
                      <w:trHeight w:val="997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2078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сидии бюджетам поселений на бюджетные инвестиции для модернизации объектов коммунальной инфраструктуры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2999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 субсидии бюджетам  поселений</w:t>
                        </w:r>
                      </w:p>
                    </w:tc>
                  </w:tr>
                  <w:tr>
                    <w:trPr>
                      <w:trHeight w:val="1465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3015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      </w:r>
                      </w:p>
                    </w:tc>
                  </w:tr>
                  <w:tr>
                    <w:trPr>
                      <w:trHeight w:val="1953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4012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 власти  другого  уровня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7 0500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безвозмездные поступления в бюджеты поселений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8 0500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ечисления из бюджетов поселений (в бюджеты поселений)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.  Приложение  9 «Перечень главных распорядителей средств местного бюджета на 2009 год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знать утратившим с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Приложение  10 «Перечень главных распорядителей средств местного бюджета на план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ериод 2010-2011 годов» признать утратившим силу.</w:t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Приложение  11 изложить в следующей редакции:</w:t>
            </w:r>
          </w:p>
          <w:tbl>
            <w:tblPr>
              <w:tblW w:w="123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7875"/>
            </w:tblGrid>
            <w:tr>
              <w:trPr>
                <w:trHeight w:val="130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на 2009 год  и  на плановый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ериод 2010 и 2011 годов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09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по информационному обеспечению и другие работы в области водных ресурс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6,0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10.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льского поселения на 2009 год  и  на планов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иод 2010 и 2011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0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 136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93,1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18,7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8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8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8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7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7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4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 136,0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Приложение  15  изложить в следующей редакции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Приложение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О бюджете 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на  2009 год и на плановый период 2010 и 2011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1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720"/>
        <w:gridCol w:w="1620"/>
        <w:gridCol w:w="720"/>
        <w:gridCol w:w="1809"/>
      </w:tblGrid>
      <w:tr>
        <w:trPr>
          <w:trHeight w:val="9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>
          <w:trHeight w:val="18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 муниципальных </w:t>
            </w:r>
          </w:p>
          <w:p>
            <w:pPr>
              <w:pStyle w:val="Normal"/>
              <w:rPr/>
            </w:pPr>
            <w:r>
              <w:rPr/>
              <w:t>районов из бюджетов  поселений и межбюджетные транс</w:t>
            </w:r>
          </w:p>
          <w:p>
            <w:pPr>
              <w:pStyle w:val="Normal"/>
              <w:rPr/>
            </w:pPr>
            <w:r>
              <w:rPr/>
              <w:t>ферты бюджетам поселений из бюджетов  муниципальных районов на осуществление полномочий по реш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просов местного значения в соответствии </w:t>
            </w:r>
          </w:p>
          <w:p>
            <w:pPr>
              <w:pStyle w:val="Normal"/>
              <w:rPr/>
            </w:pPr>
            <w:r>
              <w:rPr/>
              <w:t>с заключенными соглашениями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обучение населения в области 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ействиям ЧС в рамках осуществления полномочий по участию в предупреждении и ликвидации последствий чрезвычайных </w:t>
            </w:r>
          </w:p>
          <w:p>
            <w:pPr>
              <w:pStyle w:val="Normal"/>
              <w:rPr/>
            </w:pPr>
            <w:r>
              <w:rPr/>
              <w:t xml:space="preserve">ситуаций в границах поселения и организации и </w:t>
            </w:r>
          </w:p>
          <w:p>
            <w:pPr>
              <w:pStyle w:val="Normal"/>
              <w:rPr/>
            </w:pPr>
            <w:r>
              <w:rPr/>
              <w:t>осуществлению мероприятий по гражданской обороне, защите населения и территории поселения от чрезвычайных ситуаций природ-</w:t>
            </w:r>
          </w:p>
          <w:p>
            <w:pPr>
              <w:pStyle w:val="Normal"/>
              <w:rPr/>
            </w:pPr>
            <w:r>
              <w:rPr/>
              <w:t>ного и 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 специа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6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6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артографического материала для разработки генерального планов населенных пунктов входящих в состав Ивановского  поселения, всего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,4</w:t>
            </w:r>
          </w:p>
          <w:p>
            <w:pPr>
              <w:pStyle w:val="Normal"/>
              <w:rPr/>
            </w:pPr>
            <w:r>
              <w:rPr/>
              <w:t>527,2»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Приложение 19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«Приложение 1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Иванов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поселения на 2009 год  и  на плановы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период 2010 и 2011 годов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ммы субсидий, представляемых местному бюджету  </w:t>
      </w:r>
    </w:p>
    <w:p>
      <w:pPr>
        <w:pStyle w:val="Normal"/>
        <w:autoSpaceDE w:val="false"/>
        <w:jc w:val="center"/>
        <w:rPr/>
      </w:pPr>
      <w:r>
        <w:rPr>
          <w:b/>
        </w:rPr>
        <w:t>за счет средств Фонда софинансирования  расходов на 2009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1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15"/>
        <w:gridCol w:w="1385"/>
        <w:gridCol w:w="1465"/>
        <w:gridCol w:w="776"/>
        <w:gridCol w:w="1260"/>
      </w:tblGrid>
      <w:tr>
        <w:trPr>
          <w:trHeight w:val="255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сидий 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3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.с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Культура - зарпл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енеральных планов муниципальных образ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1,2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3.Настоящее    решение           подлежит официальному обнародованию на территории Иван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В. Безниско</w:t>
      </w:r>
      <w:r>
        <w:rPr>
          <w:sz w:val="24"/>
          <w:szCs w:val="24"/>
        </w:rPr>
        <w:t xml:space="preserve">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                                                                                         Л.И.Лопатка      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  <w:t>30  декабря 2008 года</w:t>
      </w:r>
    </w:p>
    <w:p>
      <w:pPr>
        <w:pStyle w:val="ConsPlusNormal"/>
        <w:widowControl/>
        <w:spacing w:lineRule="auto" w:line="360"/>
        <w:jc w:val="both"/>
        <w:rPr/>
      </w:pPr>
      <w:r>
        <w:rPr/>
        <w:t>№</w:t>
      </w:r>
      <w:r>
        <w:rPr/>
        <w:t>15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09-02-06T17:41:00Z</cp:lastPrinted>
  <dcterms:modified xsi:type="dcterms:W3CDTF">2009-02-16T08:49:00Z</dcterms:modified>
  <cp:revision>79</cp:revision>
  <dc:subject/>
  <dc:title>                                                                                                                      </dc:title>
</cp:coreProperties>
</file>