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оссийская  Федерация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то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альский район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 10.2008 года                              № 99                       с. Ива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гулированию муниципального дол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инят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м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 92, 100, 100.1, 101, 111, 110, 115, 117, 120, 121 Бюджетного кодекса Российской Федерации, решением Собрания депутатов Сальского района от 01.11.2007 г. №  335 «Об утверждении Положения по регулированию муниципального долга», Собрание депутатов Ива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по регулированию муниципального долга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брания депутатов Ивановского сельского поселения от 08.11.2005г. № 13 «Об утверждении Положения по регулированию муниципального дол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 Собрание  депутатов Ивановского сельского поселения и постоянную комиссию Собрания депутатов Ивановского сельского  поселения  по экономической реформе, бюджету, налогам  и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о дня  опубликования  в газете «Сальская  степ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льского поселения                                                           В.В.Мищенко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пия в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пециалист                                                                         Л.И.Лопатка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Ивановского  сельского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8.10.2008 г.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гулированию муниципального дол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дол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 Структура муниципального долга Ивановского сельского поселения представляет собой группировку муниципальных долговых обязательств по установленным видам долговым обязательств.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Долговые обязательства Ивановского сельского поселения могут существовать в виде обязательств п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м кредитам, привлеченным в местный бюджет от других бюджетов бюджетной системы Российской Федерации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ам, полученным муниципальным образованием от кредитных организац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олговые обязательства Ивановского сельского поселения не могут существовать в иных видах, за исключением предусмотренных настоящим пунктом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 В объем муниципального долга  Ивановского сельского поселения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ем основного долга по бюджетным кредитам, привлеченным в местный бюдже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ъем основного долга по кредитам, полученным муниципальным образовани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ъем обязательств по муниципальным гаранти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Долговые обязательства Ивановского сельского поселения могут быть краткосрочными (менее одного года), среднесрочными (от одного года до пяти лет) и долгосрочными (от пяти лет до 10 лет включительно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В случае, если муниципальное долговое обязательство, выраженное в валюте Российской Федерации, не предъявлено к погашению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</w:t>
      </w:r>
      <w:r>
        <w:rPr>
          <w:color w:val="000000"/>
          <w:sz w:val="24"/>
          <w:szCs w:val="24"/>
        </w:rPr>
        <w:t>. При этом издается постановление Главы Администрации Ивановского сельского поселения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 в валюте Российской Федерации,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 Действие пунктов 4-5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 Управление муниципальным долгом Ивановского сельского поселения осуществляется исходя из необходимости соблюдения ограничений, установленных  статьями 92, 107 и 110 Бюджетного кодекса Российской Федер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ефицит бюджета  Ивановского сельского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едельный объем муниципального долга Ивановского сельского поселения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едельный объем расходов на обслуживание муниципального долга в очередном финансовом году, утвержденный решением Собрания депутатов о бюджете Ивановского сельского поселения, не должен превышать 15 процентов объема расходов за исключением объема расходов, которые осуществляются за счет субвенций, предоставляемых из бюджета субъект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долговая книг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Учет и регистрация муниципальных долговых обязательств Ивановского сельского поселения осуществляются сектором экономики и финансов Администрации Ивановского сельского поселения  в муниципальной долговой книге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В муниципальную долговую книгу вносятся сведе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ъеме долговых обязательств  Ивановского сельского поселения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центной ставке по данным обязательства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ате и номере договора о предоставлении муниципальной гарант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кредитор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х обеспечения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 В муниципальной долговой книге в том числе учитывается  информация о просроченной задолженности по исполнению муниципальных долговых обязательст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985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40" w:after="40"/>
      <w:ind w:left="850" w:hanging="493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9:00Z</dcterms:created>
  <dc:creator>User</dc:creator>
  <dc:description/>
  <cp:keywords/>
  <dc:language>en-US</dc:language>
  <cp:lastModifiedBy>users</cp:lastModifiedBy>
  <cp:lastPrinted>2009-10-15T15:11:00Z</cp:lastPrinted>
  <dcterms:modified xsi:type="dcterms:W3CDTF">2009-10-15T11:13:00Z</dcterms:modified>
  <cp:revision>13</cp:revision>
  <dc:subject/>
  <dc:title>Приложение 1</dc:title>
</cp:coreProperties>
</file>