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08 года                              № 95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both"/>
        <w:rPr/>
      </w:pPr>
      <w:r>
        <w:rPr>
          <w:sz w:val="28"/>
          <w:szCs w:val="28"/>
        </w:rPr>
        <w:t>О назначении выборов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Собрания депутатов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поселения </w:t>
      </w:r>
    </w:p>
    <w:p>
      <w:pPr>
        <w:pStyle w:val="Normal"/>
        <w:tabs>
          <w:tab w:val="clear" w:pos="708"/>
          <w:tab w:val="left" w:pos="2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го созыва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«Ивановское сельское поселение», статьей 5 Областного закона от 19 декабря 2005 года № 414-ЗС «О выборах  депутатов  представительных  органов  муниципальных образований в Ростовской области»  Собрание  депутатов  Иван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2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брания депутатов Ивановского поселения второго созыва на 12 октября  2008год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льская степь» не позднее пяти дней с даты принятия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его   официального опубликования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4. Контроль   за   исполнением    настоящего   решения возло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депутатскую комиссию по местному самоуправлению и социальной поли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В.В. Мищенко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     Л.И.Лопатка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6:00Z</dcterms:created>
  <dc:creator>Шабельник_Н</dc:creator>
  <dc:description/>
  <cp:keywords/>
  <dc:language>en-US</dc:language>
  <cp:lastModifiedBy>users</cp:lastModifiedBy>
  <cp:lastPrinted>2008-07-21T11:19:00Z</cp:lastPrinted>
  <dcterms:modified xsi:type="dcterms:W3CDTF">2008-07-21T07:20:00Z</dcterms:modified>
  <cp:revision>6</cp:revision>
  <dc:subject/>
  <dc:title>Российская Федерация</dc:title>
</cp:coreProperties>
</file>