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08 года                                 № 94                                с. Ивановк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>О назначении выборов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 Ивановского сельского  поселения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Ивановское сельское поселение», статьей 5 Областного закона от  28 декабря 2005 года № 429-ЗС «О выборах  глав   муниципальных образований в Ростовской области»  Собрание  депутатов  Иван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 Назначить выборы  Главы  муниципального  образования  «Ивановское сельское поселение»  на 12 октября  2008го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льская степь» не позднее пяти дней с даты принят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Настоящее решение  вступает в силу с момента его   официального опубликования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4. Контроль   за   исполнением    настоящего   решения возло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епутатскую комиссию по местному самоуправле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В.В. Мищенко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Л.И.Лопатка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7:00Z</dcterms:created>
  <dc:creator>Шабельник_Н</dc:creator>
  <dc:description/>
  <cp:keywords/>
  <dc:language>en-US</dc:language>
  <cp:lastModifiedBy>users</cp:lastModifiedBy>
  <cp:lastPrinted>2008-07-21T11:19:00Z</cp:lastPrinted>
  <dcterms:modified xsi:type="dcterms:W3CDTF">2008-07-21T07:19:00Z</dcterms:modified>
  <cp:revision>7</cp:revision>
  <dc:subject/>
  <dc:title>Российская Федерация</dc:title>
</cp:coreProperties>
</file>