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 Федерац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ind w:firstLine="567"/>
        <w:rPr>
          <w:szCs w:val="28"/>
        </w:rPr>
      </w:pPr>
      <w:r>
        <w:rPr/>
        <w:t>Иван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  <w:b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 2008  года                            № 93                                с. Ивановка</w:t>
      </w:r>
    </w:p>
    <w:p>
      <w:pPr>
        <w:pStyle w:val="Normal"/>
        <w:ind w:right="62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Об утверждении схемы избирательного  округа для</w:t>
      </w:r>
    </w:p>
    <w:p>
      <w:pPr>
        <w:pStyle w:val="Normal"/>
        <w:ind w:right="5215" w:hanging="0"/>
        <w:rPr>
          <w:b/>
          <w:b/>
        </w:rPr>
      </w:pPr>
      <w:r>
        <w:rPr>
          <w:b/>
        </w:rPr>
        <w:t xml:space="preserve">проведения выборов депутатов Собрания  депутатов Ивановского сельского поселения второго созыва </w:t>
      </w:r>
    </w:p>
    <w:p>
      <w:pPr>
        <w:pStyle w:val="Normal"/>
        <w:ind w:right="521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 основании статьи  8 Областного  закона от 19 декабря 2005 года № 414-ЗС «О выборах  депутатов  представительных  органов  муниципальных  образований в Ростовской области» Собрание  депутатов  Ива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.Утвердить  схему избирательного  округа для проведения выборов  депутатов Собрания депутатов  Ивановского  сельского  поселения второго созыва (Приложение 1).</w:t>
      </w:r>
    </w:p>
    <w:p>
      <w:pPr>
        <w:pStyle w:val="Normal"/>
        <w:ind w:left="360" w:hanging="360"/>
        <w:jc w:val="both"/>
        <w:rPr/>
      </w:pPr>
      <w:r>
        <w:rPr/>
        <w:t>2. Опубликовать  схему  избирательных  округов в газете «Сальская степь» не позднее пяти  дней с  даты  принятия  настоящего  решения.</w:t>
      </w:r>
    </w:p>
    <w:p>
      <w:pPr>
        <w:pStyle w:val="Normal"/>
        <w:ind w:left="360" w:hanging="360"/>
        <w:jc w:val="both"/>
        <w:rPr/>
      </w:pPr>
      <w:r>
        <w:rPr/>
        <w:t>3.Контроль  за  исполнением  настоящего  решения  возложить  на  депутатскую комиссию по  местному  самоуправлению и  социальной   политик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 Ивановского</w:t>
      </w:r>
    </w:p>
    <w:p>
      <w:pPr>
        <w:pStyle w:val="Normal"/>
        <w:ind w:firstLine="720"/>
        <w:jc w:val="both"/>
        <w:rPr/>
      </w:pPr>
      <w:r>
        <w:rPr/>
        <w:t>сельского поселения</w:t>
        <w:tab/>
        <w:tab/>
        <w:tab/>
        <w:tab/>
        <w:tab/>
        <w:t>В.В.Мищ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.</w:t>
      </w:r>
    </w:p>
    <w:p>
      <w:pPr>
        <w:pStyle w:val="Normal"/>
        <w:ind w:firstLine="720"/>
        <w:jc w:val="both"/>
        <w:rPr/>
      </w:pPr>
      <w:r>
        <w:rPr/>
        <w:t>Специалист                                                                         Л.И.Лопат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К решению  Собрания  депутатов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Ивановского сельского поселения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30 июня 2008 года №93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ХЕМА  ИЗБИРАТЕЛЬНОГО  ОКРУГА  ДЛЯ ПРОВЕДЕНИЯ  ВЫБОРОВ  ДЕПУТАТОВ СОБРАНИЯ  ДЕПУТАТОВ ИВАНОВСКОГО  СЕЛЬСКОГО  ПОСЕЛЕНИЯ ВТОРОГО СОЗЫВ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збирательный  округ №1 –многомандатный (10  мандатов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Территориальная  избирательная  комиссия Сальского  района –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>г. Сальск, ул. Ленина,2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Границы:  территория с. Ивановка (1550 избирателей), 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 xml:space="preserve">территория х. Александровский (20 избирателей),  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 xml:space="preserve">территория х. Сладкий (51 избиратель). 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>Количество избирателей – 16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31:00Z</dcterms:created>
  <dc:creator>users</dc:creator>
  <dc:description/>
  <cp:keywords/>
  <dc:language>en-US</dc:language>
  <cp:lastModifiedBy>users</cp:lastModifiedBy>
  <cp:lastPrinted>2008-07-04T10:42:00Z</cp:lastPrinted>
  <dcterms:modified xsi:type="dcterms:W3CDTF">2008-07-08T12:10:00Z</dcterms:modified>
  <cp:revision>32</cp:revision>
  <dc:subject/>
  <dc:title>    Российская  Федерация    </dc:title>
</cp:coreProperties>
</file>