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1 апреля  2008  года                                            № 91                                с. Ив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62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Иван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 08.11.2005 года № 10</w:t>
      </w:r>
    </w:p>
    <w:p>
      <w:pPr>
        <w:pStyle w:val="Normal"/>
        <w:rPr/>
      </w:pPr>
      <w:r>
        <w:rPr/>
        <w:t>"Об установлении земельного нало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логовым  кодексом Российской Федерации, Собрание депутатов 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п. 9   решения Собрания депутатов Ивановского сельского поселения от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08.11.2005 года № 10  "Об установлении земельного налога" следующие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изменения:  заменить слова «до 15 апреля, до 15 июля, до 15 октября»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ловами « до 30 апреля, до 31 июля, до 31 октябр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2.Опубликовать настоящее решение в  газете «Сальская степ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применяется к правоотношениям, возникающим с 1 января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00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ab/>
        <w:tab/>
        <w:tab/>
        <w:t>В.В.Мищ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  Л.И.Лопа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1:00Z</dcterms:created>
  <dc:creator>users</dc:creator>
  <dc:description/>
  <cp:keywords/>
  <dc:language>en-US</dc:language>
  <cp:lastModifiedBy>users</cp:lastModifiedBy>
  <cp:lastPrinted>2009-10-15T15:00:00Z</cp:lastPrinted>
  <dcterms:modified xsi:type="dcterms:W3CDTF">2009-10-15T11:03:00Z</dcterms:modified>
  <cp:revision>18</cp:revision>
  <dc:subject/>
  <dc:title>    Российская  Федерация    </dc:title>
</cp:coreProperties>
</file>