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olor w:val="FF0000"/>
          <w:sz w:val="24"/>
        </w:rPr>
      </w:pPr>
      <w:r>
        <w:rPr>
          <w:i/>
          <w:color w:val="FF0000"/>
          <w:sz w:val="24"/>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16"/>
          <w:szCs w:val="16"/>
        </w:rPr>
      </w:pPr>
      <w:r>
        <w:rPr>
          <w:sz w:val="16"/>
          <w:szCs w:val="16"/>
        </w:rPr>
      </w:r>
    </w:p>
    <w:p>
      <w:pPr>
        <w:pStyle w:val="Normal"/>
        <w:jc w:val="center"/>
        <w:rPr>
          <w:sz w:val="28"/>
        </w:rPr>
      </w:pPr>
      <w:r>
        <w:rPr>
          <w:sz w:val="28"/>
        </w:rPr>
        <w:t>СОБРАНИЕ ДЕПУТАТОВ ИВАНОВСКОГО СЕЛЬСКОГО ПОСЕЛЕНИЯ</w:t>
      </w:r>
    </w:p>
    <w:p>
      <w:pPr>
        <w:pStyle w:val="Normal"/>
        <w:jc w:val="center"/>
        <w:rPr>
          <w:sz w:val="16"/>
          <w:szCs w:val="16"/>
        </w:rPr>
      </w:pPr>
      <w:r>
        <w:rPr>
          <w:sz w:val="16"/>
          <w:szCs w:val="16"/>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t>10.04.2008 г.                             с. Ивановка                                   № 90</w:t>
      </w:r>
    </w:p>
    <w:p>
      <w:pPr>
        <w:pStyle w:val="Normal"/>
        <w:jc w:val="center"/>
        <w:rPr>
          <w:sz w:val="16"/>
          <w:szCs w:val="16"/>
        </w:rPr>
      </w:pPr>
      <w:r>
        <w:rPr>
          <w:sz w:val="16"/>
          <w:szCs w:val="16"/>
        </w:rPr>
      </w:r>
    </w:p>
    <w:p>
      <w:pPr>
        <w:pStyle w:val="TextBody"/>
        <w:ind w:right="4417" w:hanging="0"/>
        <w:rPr/>
      </w:pPr>
      <w:r>
        <w:rPr/>
        <w:t>О принятии Устава муниципального образования «Ивановское сельское поселение»</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8"/>
        <w:gridCol w:w="2868"/>
        <w:gridCol w:w="3505"/>
      </w:tblGrid>
      <w:tr>
        <w:trPr/>
        <w:tc>
          <w:tcPr>
            <w:tcW w:w="3198" w:type="dxa"/>
            <w:tcBorders/>
          </w:tcPr>
          <w:p>
            <w:pPr>
              <w:pStyle w:val="Normal"/>
              <w:snapToGrid w:val="false"/>
              <w:jc w:val="center"/>
              <w:rPr>
                <w:b/>
                <w:b/>
                <w:sz w:val="28"/>
                <w:szCs w:val="28"/>
              </w:rPr>
            </w:pPr>
            <w:r>
              <w:rPr>
                <w:b/>
                <w:sz w:val="28"/>
                <w:szCs w:val="28"/>
              </w:rPr>
            </w:r>
          </w:p>
        </w:tc>
        <w:tc>
          <w:tcPr>
            <w:tcW w:w="2868" w:type="dxa"/>
            <w:tcBorders/>
          </w:tcPr>
          <w:p>
            <w:pPr>
              <w:pStyle w:val="Normal"/>
              <w:snapToGrid w:val="false"/>
              <w:jc w:val="center"/>
              <w:rPr>
                <w:b/>
                <w:b/>
                <w:sz w:val="28"/>
                <w:szCs w:val="28"/>
              </w:rPr>
            </w:pPr>
            <w:r>
              <w:rPr>
                <w:b/>
                <w:sz w:val="28"/>
                <w:szCs w:val="28"/>
              </w:rPr>
            </w:r>
          </w:p>
        </w:tc>
        <w:tc>
          <w:tcPr>
            <w:tcW w:w="3505" w:type="dxa"/>
            <w:tcBorders/>
          </w:tcPr>
          <w:p>
            <w:pPr>
              <w:pStyle w:val="Normal"/>
              <w:snapToGrid w:val="false"/>
              <w:jc w:val="center"/>
              <w:rPr>
                <w:b/>
                <w:b/>
                <w:sz w:val="28"/>
                <w:szCs w:val="28"/>
              </w:rPr>
            </w:pPr>
            <w:r>
              <w:rPr>
                <w:b/>
                <w:sz w:val="28"/>
                <w:szCs w:val="28"/>
              </w:rPr>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0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ind w:firstLine="708"/>
        <w:jc w:val="both"/>
        <w:rPr>
          <w:sz w:val="28"/>
        </w:rPr>
      </w:pPr>
      <w:r>
        <w:rPr>
          <w:sz w:val="28"/>
        </w:rPr>
        <w:t>1. Принять Устав муниципального образования «Ивановское сельское поселение» (приложение №1).</w:t>
      </w:r>
    </w:p>
    <w:p>
      <w:pPr>
        <w:pStyle w:val="TextBody"/>
        <w:ind w:right="-6" w:firstLine="720"/>
        <w:rPr/>
      </w:pPr>
      <w:r>
        <w:rPr/>
        <w:t xml:space="preserve">2. Признать утратившими силу: </w:t>
      </w:r>
    </w:p>
    <w:p>
      <w:pPr>
        <w:pStyle w:val="TextBody"/>
        <w:ind w:right="-6" w:firstLine="720"/>
        <w:rPr/>
      </w:pPr>
      <w:r>
        <w:rPr/>
        <w:t>Устав муниципального образования «Ивановское сельское поселение», принятый решением Собрания депутатов Ивановского сельского поселения от 19.11.2005 № 15;</w:t>
      </w:r>
    </w:p>
    <w:p>
      <w:pPr>
        <w:pStyle w:val="TextBody"/>
        <w:ind w:right="-6" w:firstLine="720"/>
        <w:rPr/>
      </w:pPr>
      <w:r>
        <w:rPr/>
        <w:t>решение Собрания депутатов Ивановского сельского поселения от 30.07.2007 №66  «О внесении изменений и дополнений в Устав муниципального образования «Ивановское сельское поселение».</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Ивановское сельское поселение».</w:t>
      </w:r>
    </w:p>
    <w:p>
      <w:pPr>
        <w:pStyle w:val="TextBody"/>
        <w:ind w:right="-6" w:firstLine="720"/>
        <w:rPr/>
      </w:pPr>
      <w:r>
        <w:rPr/>
      </w:r>
    </w:p>
    <w:p>
      <w:pPr>
        <w:pStyle w:val="TextBody"/>
        <w:ind w:right="-6" w:firstLine="720"/>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 xml:space="preserve">Глава Ивановского </w:t>
      </w:r>
    </w:p>
    <w:p>
      <w:pPr>
        <w:pStyle w:val="Normal"/>
        <w:jc w:val="both"/>
        <w:rPr>
          <w:sz w:val="28"/>
        </w:rPr>
      </w:pPr>
      <w:r>
        <w:rPr>
          <w:sz w:val="28"/>
        </w:rPr>
        <w:t>сельского поселения                                                              В.В. Мищенко</w:t>
      </w:r>
    </w:p>
    <w:p>
      <w:pPr>
        <w:pStyle w:val="Normal"/>
        <w:jc w:val="both"/>
        <w:rPr>
          <w:sz w:val="16"/>
          <w:szCs w:val="16"/>
        </w:rPr>
      </w:pPr>
      <w:r>
        <w:rPr>
          <w:sz w:val="16"/>
          <w:szCs w:val="16"/>
        </w:rPr>
      </w:r>
    </w:p>
    <w:p>
      <w:pPr>
        <w:pStyle w:val="Normal"/>
        <w:rPr>
          <w:sz w:val="28"/>
          <w:szCs w:val="28"/>
        </w:rPr>
      </w:pPr>
      <w:r>
        <w:rPr>
          <w:sz w:val="28"/>
          <w:szCs w:val="28"/>
        </w:rPr>
        <w:t>Копия верна.</w:t>
      </w:r>
    </w:p>
    <w:p>
      <w:pPr>
        <w:pStyle w:val="Normal"/>
        <w:rPr>
          <w:sz w:val="28"/>
          <w:szCs w:val="28"/>
        </w:rPr>
      </w:pPr>
      <w:r>
        <w:rPr>
          <w:sz w:val="28"/>
          <w:szCs w:val="28"/>
        </w:rPr>
        <w:t>Специалист                                                                            Л.И.Лопат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 xml:space="preserve">Приложение 1                                               </w:t>
      </w:r>
    </w:p>
    <w:p>
      <w:pPr>
        <w:pStyle w:val="Normal"/>
        <w:widowControl w:val="false"/>
        <w:autoSpaceDE w:val="false"/>
        <w:ind w:left="5103"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брания депутатов Ивановского сельского поселения №90 от 10.04.2008г.</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Иванов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 Иванов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лава 1. </w:t>
      </w:r>
      <w:r>
        <w:rPr>
          <w:rFonts w:cs="Times New Roman CYR" w:ascii="Times New Roman CYR" w:hAnsi="Times New Roman CYR"/>
          <w:b/>
          <w:bCs/>
        </w:rPr>
        <w:t>Общие по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Иванов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ab/>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TextBody"/>
        <w:ind w:right="-5" w:hanging="0"/>
        <w:rPr>
          <w:sz w:val="24"/>
        </w:rPr>
      </w:pPr>
      <w:r>
        <w:rPr>
          <w:sz w:val="24"/>
        </w:rPr>
        <w:tab/>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TextBody"/>
        <w:ind w:right="-5" w:hanging="0"/>
        <w:rPr>
          <w:sz w:val="24"/>
        </w:rPr>
      </w:pPr>
      <w:r>
        <w:rPr>
          <w:sz w:val="24"/>
        </w:rPr>
        <w:tab/>
        <w:t>3. В состав Ивановского сельского поселения входят следующие населенные пункты:</w:t>
      </w:r>
    </w:p>
    <w:p>
      <w:pPr>
        <w:pStyle w:val="TextBody"/>
        <w:ind w:right="-5" w:firstLine="720"/>
        <w:rPr>
          <w:sz w:val="24"/>
        </w:rPr>
      </w:pPr>
      <w:r>
        <w:rPr>
          <w:sz w:val="24"/>
        </w:rPr>
        <w:t>- село Ивановка – административный центр;</w:t>
      </w:r>
    </w:p>
    <w:p>
      <w:pPr>
        <w:pStyle w:val="TextBody"/>
        <w:ind w:right="-5" w:firstLine="720"/>
        <w:rPr>
          <w:sz w:val="24"/>
        </w:rPr>
      </w:pPr>
      <w:r>
        <w:rPr>
          <w:sz w:val="24"/>
        </w:rPr>
        <w:t>- хутор Александровский;</w:t>
      </w:r>
    </w:p>
    <w:p>
      <w:pPr>
        <w:pStyle w:val="TextBody"/>
        <w:ind w:right="-5" w:firstLine="720"/>
        <w:rPr>
          <w:sz w:val="24"/>
        </w:rPr>
      </w:pPr>
      <w:r>
        <w:rPr>
          <w:sz w:val="24"/>
        </w:rPr>
        <w:t>- хутор Сладкий.</w:t>
      </w:r>
    </w:p>
    <w:p>
      <w:pPr>
        <w:pStyle w:val="TextBody"/>
        <w:ind w:right="-5" w:hanging="0"/>
        <w:rPr>
          <w:sz w:val="24"/>
        </w:rPr>
      </w:pPr>
      <w:r>
        <w:rPr>
          <w:sz w:val="24"/>
        </w:rPr>
        <w:tab/>
        <w:t>4. Изменение границ, преобразование Ивано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ConsNormal"/>
        <w:ind w:right="0" w:firstLine="540"/>
        <w:jc w:val="both"/>
        <w:rPr>
          <w:sz w:val="24"/>
        </w:rPr>
      </w:pPr>
      <w:r>
        <w:rPr>
          <w:sz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Иванов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Иванов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Иван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Ив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Иванов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Ив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Иван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Ив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Ивановского сельского поселения,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земельного контроля за использованием земель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ация и осуществление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организация и осуществление мероприятий по работе с детьми и молодежью в Ивановском сельском поселении;</w:t>
      </w:r>
    </w:p>
    <w:p>
      <w:pPr>
        <w:pStyle w:val="Normal"/>
        <w:widowControl w:val="false"/>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Администрац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полномочий органов местного самоуправления Ивановского сельского поселения за счет субвенций, предоставляемых из бюджета Ивановского сельского поселения в бюджет Сальского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полномочий органов местного самоуправления Сальского района за счет субвенций, предоставляемых из бюджета Сальского района в бюджет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Иванов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частие в организации и финансировании проведения на территории Иван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Ив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Иванов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Иванов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уществление отдельных государственных полномочий дополнительно могут направляться доходы, фактически полученные при исполнении бюджета Ивановского сельского поселения сверх утвержденных решением о бюджете, в случае отсутствия просроченной задолженности Ивано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Ивано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Ивановского сельского поселения по представлению Главы Ивановского сельского поселения путем внесения изменений в решение о бюджете Ивановского сельского поселения с соблюдением требований Бюджетного кодекса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Иванов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остановлением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Ивановского сельского поселения назначает местный референдум в течение 30 дней со дня поступления в него документов</w:t>
      </w:r>
      <w:r>
        <w:rPr>
          <w:rFonts w:cs="Times New Roman CYR" w:ascii="Times New Roman CYR" w:hAnsi="Times New Roman CYR"/>
          <w:color w:val="000000"/>
        </w:rPr>
        <w:t>, на основании которых назначается местный референдум</w:t>
      </w:r>
      <w:r>
        <w:rPr>
          <w:rFonts w:cs="Times New Roman CYR" w:ascii="Times New Roman CYR" w:hAnsi="Times New Roman CYR"/>
        </w:rPr>
        <w:t>.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Ивановского сельского поселения, Главы Иван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w:t>
      </w:r>
      <w:r>
        <w:rPr>
          <w:rFonts w:cs="Times New Roman CYR" w:ascii="Times New Roman CYR" w:hAnsi="Times New Roman CYR"/>
          <w:color w:val="000000"/>
        </w:rPr>
        <w:t>, установления итогов и определения результатов</w:t>
      </w:r>
      <w:r>
        <w:rPr>
          <w:rFonts w:cs="Times New Roman CYR" w:ascii="Times New Roman CYR" w:hAnsi="Times New Roman CYR"/>
        </w:rPr>
        <w:t xml:space="preserve">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Ивановского сельского поселения, Главы Ивановского сельского поселения, голосование по вопросам изменения границ, преобразования Иванов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Ивановского сельского поселения, Главы Ив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Ивановского сельского поселения, Главы Ив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Главой Иван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Ивановского сельского поселения, Глава Ивановского сельского поселения не может быть отозван избирателями по основаниям, предусмотренным пунктом 6 части 7 статьи 26, пунктом 5 части 9 статьи 28, статьями 51, 52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Ивановского сельского поселения, Главы Ив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Главы Ивановского сельского поселения обращается в Избирательную комиссию Иванов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Главы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Главой Иван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Ивановского сельского поселения, Главы Иван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Ивановского сельского поселения признает наличие оснований для отзыва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Иванов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Ивановского сельского поселения, Главы Иванов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Иванов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Иван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Ивановского сельского поселения, Глава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частью 2 статьи 38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частью 3 статьи 38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Ивановского сельского поселения, Главы Ивановского сельского поселения принимается Собранием депутатов Иван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Ив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Ивановского сельского поселения, Глава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Ивановского сельского поселения, Глава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Ивановского сельского поселения, Главы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Главы Иван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Ивановского сельского поселения и печатью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Ивановского сельского поселения, а в случае отказа в регистрации – копия правового акта Г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Главой Иванов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Ивановского сельского поселения или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Ивановское сельское поселение», а также проект муниципального правового акта о внесении изменений и дополнений в Устав муниципального образования «Ивановское сельское поселение», кроме случаев, когда изменения в Устав муниципального образования «Ивановское сельское поселение» вносятся исключительно в целях приведения закрепляемых в Уставе муниципального образования «Ив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Иванов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Ивановского сельского поселения, постановление Главы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Ив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Ивановского сельского поселения, постановление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Ивановского сельского поселения. На собрании граждан председательствует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rFonts w:cs="Times New Roman CYR" w:ascii="Times New Roman CYR" w:hAnsi="Times New Roman CYR"/>
          <w:i/>
          <w:iCs/>
        </w:rPr>
        <w:t xml:space="preserve">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Иванов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Ивановского сельского поселения или Главы Иванов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Иванов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Ивановского сельского поселения по представлению Главы Ивановского сельского поселения. Заключение о результатах опроса граждан подписывается членами комиссии и утверждается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t xml:space="preserve">Статья 19. </w:t>
      </w:r>
      <w:r>
        <w:rPr>
          <w:b/>
          <w:bCs/>
        </w:rPr>
        <w:t>Казачьи общества.</w:t>
      </w:r>
    </w:p>
    <w:p>
      <w:pPr>
        <w:pStyle w:val="Normal"/>
        <w:ind w:firstLine="567"/>
        <w:jc w:val="both"/>
        <w:rPr/>
      </w:pPr>
      <w:r>
        <w:rPr/>
      </w:r>
    </w:p>
    <w:p>
      <w:pPr>
        <w:pStyle w:val="TextBody"/>
        <w:ind w:right="-5" w:firstLine="567"/>
        <w:rPr>
          <w:sz w:val="24"/>
        </w:rPr>
      </w:pPr>
      <w:r>
        <w:rPr>
          <w:sz w:val="24"/>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ind w:firstLine="567"/>
        <w:jc w:val="both"/>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widowControl w:val="false"/>
        <w:autoSpaceDE w:val="false"/>
        <w:ind w:firstLine="540"/>
        <w:jc w:val="both"/>
        <w:rPr/>
      </w:pPr>
      <w:r>
        <w:rPr/>
      </w:r>
    </w:p>
    <w:p>
      <w:pPr>
        <w:pStyle w:val="Normal"/>
        <w:ind w:firstLine="567"/>
        <w:jc w:val="both"/>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Ивановского сельского поселения.</w:t>
      </w:r>
    </w:p>
    <w:p>
      <w:pPr>
        <w:pStyle w:val="Normal"/>
        <w:ind w:firstLine="567"/>
        <w:jc w:val="both"/>
        <w:rPr/>
      </w:pPr>
      <w:r>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аемым Президент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Иванов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е Собрания депутатов Ива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Иванов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2. Собрание депутатов Ивановского сельского поселения состоит из 10 депутатов и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Ивановского сельского поселения входит в состав Собрания депутатов Иван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Ивановского сельского поселения обладает равными с депутатами правами при проведении голосования на заседаниях Собрания депутатов Ивановского сельского поселения. Голос Главы Ивановского сельского поселения учитывается при определении количества голосов, необходимых для принятия решений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Ивановского сельского поселения избираются на муниципальных выборах по многомандатным избирательным округам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многомандатному избирательному округу признае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Иван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Собрания депутатов Ивановского сельского поселения могут быть прекращены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оспуска Собрания депутатов Иван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я Собранием депутатов Иванов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еобразования Ив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w:t>
      </w:r>
      <w:r>
        <w:rPr>
          <w:rFonts w:cs="Times New Roman CYR" w:ascii="Times New Roman CYR" w:hAnsi="Times New Roman CYR"/>
          <w:color w:val="000000"/>
        </w:rPr>
        <w:t xml:space="preserve">В случае досрочного прекращения полномочий </w:t>
      </w:r>
      <w:r>
        <w:rPr>
          <w:rFonts w:cs="Times New Roman CYR" w:ascii="Times New Roman CYR" w:hAnsi="Times New Roman CYR"/>
        </w:rPr>
        <w:t>Собрания депутатов Ивановского сельского поселения</w:t>
      </w:r>
      <w:r>
        <w:rPr>
          <w:rFonts w:cs="Arial CYR" w:ascii="Arial CYR" w:hAnsi="Arial CYR"/>
          <w:color w:val="000000"/>
          <w:sz w:val="20"/>
          <w:szCs w:val="20"/>
        </w:rPr>
        <w:t xml:space="preserve"> </w:t>
      </w:r>
      <w:r>
        <w:rPr>
          <w:rFonts w:cs="Times New Roman CYR" w:ascii="Times New Roman CYR" w:hAnsi="Times New Roman CYR"/>
          <w:color w:val="000000"/>
        </w:rPr>
        <w:t xml:space="preserve">досрочные выборы в </w:t>
      </w:r>
      <w:r>
        <w:rPr>
          <w:rFonts w:cs="Times New Roman CYR" w:ascii="Times New Roman CYR" w:hAnsi="Times New Roman CYR"/>
        </w:rPr>
        <w:t>Собрание депутатов Ивановского сельского поселения</w:t>
      </w:r>
      <w:r>
        <w:rPr>
          <w:rFonts w:cs="Times New Roman CYR" w:ascii="Times New Roman CYR" w:hAnsi="Times New Roman CYR"/>
          <w:color w:val="000000"/>
        </w:rPr>
        <w:t xml:space="preserve">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Иванов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Ивановское сель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Иванов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Ивано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Иван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Иван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Иван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Иванов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Ивановского сельского поселения созываются по мере необходимости по требованию Главы Иван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Ивановского сельского поселения исполняет следующие полномочи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Иванов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брания депутатов Ивановского сельского поселения, не являющиеся нормативными, протокол заседания Собрания депутатов Ивановского сельского поселения, заявления, обращения и иные документы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Иванов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Иван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повестки дня заседания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Ивановского сельского поселения,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Иванов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Ивановского сельского поселения из состава депутатов Собрания депутатов Ивановского сельского поселения на срок полномочий избравшего его Собрания депутатов Ивановского сельского поселения.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брание депутатов Ивановского сельского поселения о сложении полномочий заместител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Заместитель председателя Собрания депутатов Ивановского сельского поселения осуществляет свои полномочия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Ивановского сельского поселения в случае отсутствия Главы Иванов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Ивановского сельского поселения решает вопросы внутреннего распорядка Собрания депутатов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0.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1.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принимаемым Собранием депутатов Ивановского сельского поселения по представлению Главы Иван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Ивановского сельского поселения является главой муниципального образования «Ивановское сельское поселение» - высшим должностным лицом Ив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Ивановского сельского поселения возглавляет Администрацию Ивановского сельского поселения и исполняет полномочи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Ивановского сельского поселения избирается на муниципальных выборах по единому избирательному округу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Ив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Ив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Иванов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Ивановского сельского поселения произносит клятву: «Вступая в должность Главы Ивановского сельского поселения, клянусь – при осуществлении  полномочий, предоставленных мне Уставом муниципального образования «Ив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Ив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Ивановского сельского поселения и во благо всех его жителей».</w:t>
      </w:r>
    </w:p>
    <w:p>
      <w:pPr>
        <w:pStyle w:val="Normal"/>
        <w:widowControl w:val="false"/>
        <w:autoSpaceDE w:val="false"/>
        <w:ind w:firstLine="540"/>
        <w:jc w:val="both"/>
        <w:rPr/>
      </w:pPr>
      <w:r>
        <w:rPr>
          <w:rFonts w:cs="Times New Roman CYR" w:ascii="Times New Roman CYR" w:hAnsi="Times New Roman CYR"/>
        </w:rPr>
        <w:t xml:space="preserve">6. В случае временного отсутствия Главы Ивановского сельского поселения его полномочия, за исключением полномочий председателя Собрания депутатов Ивановского сельского поселения, временно исполняет  муниципальный служащий   </w:t>
      </w:r>
      <w:r>
        <w:rPr>
          <w:rFonts w:cs="Times New Roman CYR" w:ascii="Times New Roman CYR" w:hAnsi="Times New Roman CYR"/>
          <w:i/>
          <w:iCs/>
        </w:rPr>
        <w:t xml:space="preserve"> </w:t>
      </w:r>
      <w:r>
        <w:rPr>
          <w:rFonts w:cs="Times New Roman CYR" w:ascii="Times New Roman CYR" w:hAnsi="Times New Roman CYR"/>
          <w:iCs/>
        </w:rPr>
        <w:t xml:space="preserve">Администрации Ивановского сельского поселения </w:t>
      </w:r>
      <w:r>
        <w:rPr>
          <w:rFonts w:cs="Times New Roman CYR" w:ascii="Times New Roman CYR" w:hAnsi="Times New Roman CYR"/>
        </w:rPr>
        <w:t xml:space="preserve"> , определяемый Главой Ивановского сельского поселения в соответствии с Регламентом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невозможности издания Главой Ивановского сельского поселения соответствующего распоряжения, муниципальный служащий Администрации Ивановского сельского поселения, исполняющий обязанности Главы Ивановского сельского поселения, определяе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Иван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преобразования Ив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Ивановского сельского поселения за исключением случаев, предусмотренных пунктами 3, 9, 11 и 12 части 7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Ивановского сельского поселения досрочные выборы Главы Иван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Ивановского сельского поселения его полномочия, за исключением полномочий председателя Собрания депутатов Ивановского сельского поселения, до вступления в должность вновь избранного Главы Ивановского сельского поселения временно исполняет муниципальный служащий в соответствии с Регламентом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Ивановского сельского поселения не определен муниципальный служащий, исполняющий обязанности Главы Ивановского сельского поселения, либо в случае отсутствия данного муниципального служащего, обязанности Главы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Глава Ивановского сельского поселения осуществляет свои полномочия на постоянной основе. Главе Ивановского сельского поселения денежное содержание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м Собрания депутатов Ивановского сельского поселения может быть установлено, что на Главу Ивановского сельского поселения распространяется действие статей 7-12 Областного закона от 09.10.2007 № 786-ЗС «О муниципальной службе в Ростовской области» (далее – Областной закон «О муниципальной службе в Ростовской области»), при этом ежегодный оплачиваемый отпуск для Главы Ивановского сельского поселения может предоставляться в порядке и на условиях, установленных для муниципальных служащих, замещающих высшие должност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подписывает и обнародует в порядке, установленном настоящим Уставом, нормативные правовые акты, принятые Собранием депутатов </w:t>
        <w:br/>
        <w:t>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ешение Собрания депутатов Ивановского сельского поселения об изменении перечня полномочий Главы Ивановского сельского поселения, установленного настоящей статьей, применяется только к лицам, избранным на должность Главы Ивановского сельского поселения после вступления в силу соответствующего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Статус депутата Собрания депутатов Ивановского сельского поселен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Иван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у Собрания депутатов Ивановского сельского поселения, Главе Иван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номочия Главы Ивановского сельского поселения начинаются со дня его вступления в должность и прекращаются в день вступления в должность вновь избранного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Собрания депутатов Ивановского сельского поселения, Главы Ивановского сельского поселения применяется только к лицам, избранным на указанные должности после вступления в силу соответствующего решения.</w:t>
      </w:r>
    </w:p>
    <w:p>
      <w:pPr>
        <w:pStyle w:val="21"/>
        <w:spacing w:lineRule="auto" w:line="240"/>
        <w:rPr>
          <w:rFonts w:ascii="Times New Roman CYR" w:hAnsi="Times New Roman CYR" w:cs="Times New Roman CYR"/>
        </w:rPr>
      </w:pPr>
      <w:r>
        <w:rPr/>
        <w:t>5.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Ивановского сельского поселения не может одновременно исполнять полномочия депутата Собрания депутатов Ив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rPr/>
      </w:pPr>
      <w:r>
        <w:rPr/>
        <w:t>Депутаты Собрания депутатов Иван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Депутат Собрания депутатов Ивановского сельского поселения, Глава Ив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Иванов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Собрания депутатов Ивановского сельского поселения,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епутат Собрания депутатов Ивановского сельского поселения,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депутата Собрания депутатов Иван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о досрочном прекращении полномочий депутата Собрания депутатов Ивановского сельского поселения за исключением случаев, предусмотренных пунктами 8, 9 части 9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ы Собрания депутатов Ивановского сельского поселения работают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9. </w:t>
      </w:r>
      <w:r>
        <w:rPr>
          <w:rFonts w:cs="Times New Roman CYR" w:ascii="Times New Roman CYR" w:hAnsi="Times New Roman CYR"/>
          <w:b/>
          <w:bCs/>
        </w:rPr>
        <w:t>Администрац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Ивановского сельского поселения является Глава Ивановского сельского поселения. Глава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Иван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ях, предусмотренных федеральными и областными законами, решениями Собрания депутатов Ивановского сельского поселения и правовыми актами Главы Ивановского сельского поселения, при Администрации Ивановского сельского поселения, органах Администрации Ивановского сельского поселения создаются коллегиальные органы – комиссии, советы. Порядок создания и деятельности комиссий, советов при Администрации Ивановского сельского поселения, органах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Структура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Ивановского сельского поселения входят: Глава Ивановского сельского поселения, возглавляющий Администрацию Ивановского сельского поселения, аппарат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ппарат Администрации Ивановского сельского поселения состоит, должностей муниципальной службы, должностей по техническому обеспечению деятельности Администрации Ивановского сельского поселения, не входящих в состав структурных подразделений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Ивановского сельского поселения, назначаются Главой Иван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Ивановского сельского поселения в день вступления в должность вновь избранного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Ивановского сельского поселения указанные в абзаце втором настоящей части лица увольняются в день вступления в должность вновь избранного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31. </w:t>
      </w:r>
      <w:r>
        <w:rPr>
          <w:rFonts w:cs="Times New Roman CYR" w:ascii="Times New Roman CYR" w:hAnsi="Times New Roman CYR"/>
          <w:b/>
          <w:bCs/>
        </w:rPr>
        <w:t>Полномочия Администрации Иванов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Ивановского сельского поселения под руководством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Иван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Иван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Ивановского сельского поселения услугами организаций культуры, вправе создавать музе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Ив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Ив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Иванов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Иван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Ивановского сельского поселения, правил землепользования и застройки, утверждает подготовленную на основе генерального плана Иван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осуществляет резервирование земель и изъятие, в том числе путем выкупа, земельных участков в границах Иван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преобразова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Ивановского сельского поселения, а также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Ивановского сельского поселения, депутатов Собрания депутатов Иван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Иванов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Избирательная комиссия Ива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бирательная комиссия Ивановского сельского поселения</w:t>
      </w:r>
      <w:r>
        <w:rPr>
          <w:rFonts w:cs="Arial CYR" w:ascii="Arial CYR" w:hAnsi="Arial CYR"/>
          <w:color w:val="000000"/>
          <w:sz w:val="28"/>
          <w:szCs w:val="28"/>
        </w:rPr>
        <w:t xml:space="preserve"> </w:t>
      </w:r>
      <w:r>
        <w:rPr>
          <w:rFonts w:cs="Times New Roman CYR" w:ascii="Times New Roman CYR" w:hAnsi="Times New Roman CYR"/>
          <w:color w:val="000000"/>
        </w:rPr>
        <w:t>является муниципальным органом, который не входит в структуру органов местного самоуправл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Иванов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Иванов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Иванов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Иванов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Иван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Иван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принятое населением Ивановского сельского поселения непосредственно, органом местного самоуправления и (или) должностным лицом местного самоуправления Ивановского сельского поселения, документально оформленное, обязательное для исполнения на территории Иванов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Иванов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Иванов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авовые акты Главы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депутатов Ив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а также решения по вопросам организации деятельност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Глава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распоряжения по вопросам организации работы Администрации Ивановского сельского поселения,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Устав муниципального образования «Иванов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вановского сельского поселения или досрочного прекращения полномочий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Решения Собрания депутатов Ива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овые акты Собрания депутатов Ивановского сельского поселения, не являющиеся нормативными,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бранием депутатов Ивановского сельского поселения, подписывает и обнародует Глава Иванов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Ивановского сельского поселения имеет право отклонить нормативный правовой акт, принятый Собранием депутатов Ивановского сельского поселения. В этом случае указанный нормативный правовой акт в течение 10 дней возвращается в Собрание депутатов Ивановского сельского поселения с мотивированным обоснованием его отклонения либо с предложениями о внесении в него изменений и дополнений. Если Глава Ивановского сельского поселения отклонит нормативный правовой акт, он вновь рассматривается Собранием депутатов Ив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сельского поселения, он подлежит подписанию Главой Иванов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Собрания депутатов Ивановского сельского поселения, не являющиеся нормативными, в том числе связанные с вопросами организации деятельности Собрания депутатов Ивановского сельского поселения, подписываются Главой Иван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Ивановского сельского поселения, Главой Ивановского сельского поселения, иными должностными лицами местного самоуправления, органами местного самоуправления Ива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8.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Ивановского сельского поселения, в каждом населенном пункте, входящем в состав Ивановского сельского поселения,  иных местах, определенных Главой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Ив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30 дней со дня получения Главой Ивановского сельского поселения свидетельства о государственной регистрации и текста зарегистрированного Устава муниципального образования «Иван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нормативных правовых актов Собрания депутатов Ивановского сельского поселения – в течение 30 дней со дня подписания Главо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нормативных правовых актов Главы Ивановского сельского поселения – в течение 30 дней со дня подписания Главо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0.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Иванов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1.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ind w:firstLine="540"/>
        <w:jc w:val="both"/>
        <w:rPr/>
      </w:pPr>
      <w:r>
        <w:rPr/>
        <w:t xml:space="preserve">Статья 42.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spacing w:lineRule="auto" w:line="240"/>
        <w:rPr/>
      </w:pPr>
      <w:r>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Иван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Иванов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Иванов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Ивановского сельского поселения.</w:t>
      </w:r>
    </w:p>
    <w:p>
      <w:pPr>
        <w:pStyle w:val="21"/>
        <w:spacing w:lineRule="auto" w:line="240"/>
        <w:rPr>
          <w:rFonts w:ascii="Times New Roman CYR" w:hAnsi="Times New Roman CYR" w:cs="Times New Roman CYR"/>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5. </w:t>
      </w:r>
      <w:r>
        <w:rPr>
          <w:rFonts w:cs="Times New Roman CYR" w:ascii="Times New Roman CYR" w:hAnsi="Times New Roman CYR"/>
          <w:b/>
          <w:bCs/>
        </w:rPr>
        <w:t>Формирование и утверждение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Ивановского сельского поселения составляется Администрацией Ивановского сельского поселения.</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Иванов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Иванов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Иванов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w:t>
      </w:r>
      <w:r>
        <w:rPr>
          <w:rFonts w:cs="Times New Roman CYR" w:ascii="Times New Roman CYR" w:hAnsi="Times New Roman CYR"/>
        </w:rPr>
        <w:t xml:space="preserve"> Иванов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Иванов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Ивановского сельского поселения</w:t>
      </w:r>
      <w:r>
        <w:rPr/>
        <w:t xml:space="preserve"> могут быть предусмотрены разработка и утверждение среднесрочного финансового плана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Ивановского сельского поселения устанавливаются постановлением Главы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Ивановского сельского поселения вносится на рассмотрение Собрания депутатов Ивановского сельского поселения Г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Ивановского сельского поселения утверждае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6. </w:t>
      </w:r>
      <w:r>
        <w:rPr>
          <w:rFonts w:cs="Times New Roman CYR" w:ascii="Times New Roman CYR" w:hAnsi="Times New Roman CYR"/>
          <w:b/>
          <w:bCs/>
        </w:rPr>
        <w:t>Исполнение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Ивановского сельского поселения обеспечивается Администрацие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Иван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Иванов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Иван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7. </w:t>
      </w:r>
      <w:r>
        <w:rPr>
          <w:rFonts w:cs="Times New Roman CYR" w:ascii="Times New Roman CYR" w:hAnsi="Times New Roman CYR"/>
          <w:b/>
          <w:bCs/>
        </w:rPr>
        <w:t>Контроль за исполнением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Муниципальный долг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лава Ивановского сельского поселения в указанных случаях издает постановление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депутатов Собрания депутатов Ивановского сельского поселения, Главы Иванов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еление Ивановского сельского поселения вправе отозвать депутатов Собрания депутатов Ивановского сельского поселения,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Собрания депутатов Иванов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2. </w:t>
      </w:r>
      <w:r>
        <w:rPr>
          <w:rFonts w:cs="Times New Roman CYR" w:ascii="Times New Roman CYR" w:hAnsi="Times New Roman CYR"/>
          <w:b/>
          <w:bCs/>
        </w:rPr>
        <w:t>Ответственность Главы Ивановского сельского поселения перед государством</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Иванов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Иван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4.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9.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i/>
          <w:i/>
          <w:iCs/>
        </w:rPr>
      </w:pPr>
      <w:r>
        <w:rPr>
          <w:rFonts w:cs="Times New Roman CYR" w:ascii="Times New Roman CYR" w:hAnsi="Times New Roman CYR"/>
        </w:rPr>
        <w:t>Статья 55.</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ind w:left="0" w:firstLine="567"/>
        <w:rPr/>
      </w:pPr>
      <w:r>
        <w:rPr/>
        <w:t>1. Настоящий Устав вступает в силу со дня официального опубликования (обнарод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w:t>
      </w:r>
    </w:p>
    <w:p>
      <w:pPr>
        <w:pStyle w:val="Normal"/>
        <w:widowControl w:val="false"/>
        <w:tabs>
          <w:tab w:val="clear" w:pos="708"/>
          <w:tab w:val="left" w:pos="284" w:leader="none"/>
        </w:tabs>
        <w:autoSpaceDE w:val="false"/>
        <w:ind w:firstLine="567"/>
        <w:jc w:val="both"/>
        <w:rPr/>
      </w:pPr>
      <w:r>
        <w:rPr/>
        <w:t>2. Положения второго предложения абзаца первого и абзаца третьего части 5 статьи 28 настоящего Устава не распространяются на депутата Собрания депутатов Ивановского сельского поселения, Главу Ивановского сельского поселения, избранных на муниципальных выборах, назначенных до 1 февраля 2006 года.</w:t>
      </w:r>
    </w:p>
    <w:p>
      <w:pPr>
        <w:pStyle w:val="Normal"/>
        <w:widowControl w:val="false"/>
        <w:tabs>
          <w:tab w:val="clear" w:pos="708"/>
          <w:tab w:val="left" w:pos="284" w:leader="none"/>
        </w:tabs>
        <w:autoSpaceDE w:val="false"/>
        <w:ind w:firstLine="567"/>
        <w:jc w:val="both"/>
        <w:rPr/>
      </w:pPr>
      <w:r>
        <w:rPr/>
        <w:t>3. Положения пункта 8 части 7 статьи 26, пункта 7 части 9 статьи 28 настоящего Устава в части, устанавливающей, что основаниями досрочного прекращения полномочий Главы Ивановского сельского поселения, депутата Собрания депутатов Ивановского сельского поселения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Ивановского сельского поселения, депутатов Собрания депутатов Ивановского сельского поселения, избранных до 27 июля 2006 года.</w:t>
      </w:r>
    </w:p>
    <w:p>
      <w:pPr>
        <w:pStyle w:val="Normal"/>
        <w:widowControl w:val="false"/>
        <w:tabs>
          <w:tab w:val="clear" w:pos="708"/>
          <w:tab w:val="left" w:pos="284" w:leader="none"/>
        </w:tabs>
        <w:autoSpaceDE w:val="false"/>
        <w:ind w:firstLine="567"/>
        <w:jc w:val="both"/>
        <w:rPr/>
      </w:pPr>
      <w:r>
        <w:rPr/>
        <w:t>4. Часть 4 статьи 23 и часть 3 статьи 26 настоящего Устава в части установления четырехлетнего срока полномочий депутатов Собрания депутатов Ивановского сельского поселения, Главы Ивановского сельского поселения распространяются соответственно на депутатов Собрания депутатов Ивановского сельского поселения, Главу Ивановского сельского поселения, избранных на выборах, которые назначены после вступления в силу настоящего Устава.</w:t>
      </w:r>
    </w:p>
    <w:p>
      <w:pPr>
        <w:pStyle w:val="Normal"/>
        <w:widowControl w:val="false"/>
        <w:tabs>
          <w:tab w:val="clear" w:pos="708"/>
          <w:tab w:val="left" w:pos="284" w:leader="none"/>
        </w:tabs>
        <w:autoSpaceDE w:val="false"/>
        <w:ind w:firstLine="567"/>
        <w:jc w:val="both"/>
        <w:rPr/>
      </w:pPr>
      <w:r>
        <w:rPr/>
        <w:t>До вступления в силу указанных положений части 4 статьи 23 и части 3 статьи 26 настоящего Устава срок полномочий депутатов Собрания депутатов Ивановского сельского поселения, Главы Ивановского сельского поселения составляет 3 года.</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4:00Z</dcterms:created>
  <dc:creator>users</dc:creator>
  <dc:description/>
  <cp:keywords/>
  <dc:language>en-US</dc:language>
  <cp:lastModifiedBy>users</cp:lastModifiedBy>
  <cp:lastPrinted>2008-04-16T10:37:00Z</cp:lastPrinted>
  <dcterms:modified xsi:type="dcterms:W3CDTF">2009-04-13T13:33:00Z</dcterms:modified>
  <cp:revision>13</cp:revision>
  <dc:subject/>
  <dc:title>РОССИЙСКАЯ ФЕДЕРАЦИЯ</dc:title>
</cp:coreProperties>
</file>