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РОССИЙСКАЯ   ФЕДЕРАЦИЯ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ЛЬСКИЙ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ВАНОВСКОГО СЕЛЬСКОГО ПОСЕЛЕНИЯ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 № 8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</w:rPr>
        <w:t>28 марта 2008г                                                                с. Ивановка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О внесении изменений  в решение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Собрания депутатов Ивановского сельского поселения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</w:rPr>
        <w:t>от 27.11.2007 года №70 О бюджете Ивано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2008 год и на плановый период 2009 и 2010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Руководствуясь Бюджетным кодексом  Российской Федерации,  Приказом Министерства финансов Российской Федерации от 24.08.2007г. № 74н «Об утверждении    Указаний о порядке применения бюджетной классификации Российской Федерации» (в редакции Приказа министерства Финансов РФ от 29.12.2007 г. № 161н),  Собрание депутатов Иван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решает:  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</w:t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нести  в решение Собрания депутатов Ивановского сельского поселения  от 27.11.2007 года № 70  «О бюджете  Ивановского сельского поселения  на 2008 год и на плановый период 2009 и 2010 годов » следующие изменения : </w:t>
      </w:r>
    </w:p>
    <w:p>
      <w:pPr>
        <w:pStyle w:val="ConsPlus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Часть  1   статьи 1  изложить в следующей редакции: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/>
          <w:kern w:val="0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Cs w:val="24"/>
        </w:rPr>
        <w:t>«1.  Утвердить основные характеристики бюджета Ивановского сельского поселения (далее - местный бюджет) на 2008 год: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 в сумме  5 936,8тыс. рублей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4"/>
        </w:rPr>
        <w:t>2) общий объем расходов местного бюджета в сумме  6 092,8 тыс. рублей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дефицит местного бюджета на 2008 год в сумме 156,0 тыс.рублей»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Приложение 1 изложить в следующей редакции:</w:t>
      </w:r>
    </w:p>
    <w:p>
      <w:pPr>
        <w:pStyle w:val="Normal"/>
        <w:spacing w:lineRule="auto" w:line="360"/>
        <w:ind w:left="6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60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10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96"/>
        <w:gridCol w:w="1440"/>
      </w:tblGrid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Приложение 1 к решению Собрания депутатов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«О бюджете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на 2008 год и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плановый период  2009 и 2010 годов»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0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5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648.6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154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9</w:t>
            </w:r>
          </w:p>
        </w:tc>
      </w:tr>
      <w:tr>
        <w:trPr>
          <w:trHeight w:val="31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21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2.4</w:t>
            </w:r>
          </w:p>
        </w:tc>
      </w:tr>
      <w:tr>
        <w:trPr>
          <w:trHeight w:val="28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 02022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.2</w:t>
            </w:r>
          </w:p>
        </w:tc>
      </w:tr>
      <w:tr>
        <w:trPr>
          <w:trHeight w:val="76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12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56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0.7</w:t>
            </w:r>
          </w:p>
        </w:tc>
      </w:tr>
      <w:tr>
        <w:trPr>
          <w:trHeight w:val="43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</w:t>
            </w:r>
          </w:p>
        </w:tc>
      </w:tr>
      <w:tr>
        <w:trPr>
          <w:trHeight w:val="16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.4</w:t>
            </w:r>
          </w:p>
        </w:tc>
      </w:tr>
      <w:tr>
        <w:trPr>
          <w:trHeight w:val="15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237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12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49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9</w:t>
            </w:r>
          </w:p>
        </w:tc>
      </w:tr>
      <w:tr>
        <w:trPr>
          <w:trHeight w:val="16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24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14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0</w:t>
            </w:r>
          </w:p>
        </w:tc>
      </w:tr>
      <w:tr>
        <w:trPr>
          <w:trHeight w:val="5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9 04000 0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5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0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4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1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2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300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215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23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27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9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267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(за исключением земельных участков автономных учреждений, а также земельных участков государственных и муниципальных предприятий 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 06014 1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88.2</w:t>
            </w:r>
          </w:p>
        </w:tc>
      </w:tr>
      <w:tr>
        <w:trPr>
          <w:trHeight w:val="9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88.2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0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9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.3</w:t>
            </w:r>
          </w:p>
        </w:tc>
      </w:tr>
      <w:tr>
        <w:trPr>
          <w:trHeight w:val="451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.3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.3</w:t>
            </w:r>
          </w:p>
        </w:tc>
      </w:tr>
      <w:tr>
        <w:trPr>
          <w:trHeight w:val="9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2.1</w:t>
            </w:r>
          </w:p>
        </w:tc>
      </w:tr>
      <w:tr>
        <w:trPr>
          <w:trHeight w:val="107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12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 936.8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3  изложить в следующей  редакции:</w:t>
      </w:r>
    </w:p>
    <w:tbl>
      <w:tblPr>
        <w:tblW w:w="1344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45"/>
        <w:gridCol w:w="5175"/>
        <w:gridCol w:w="1440"/>
        <w:gridCol w:w="1045"/>
        <w:gridCol w:w="1680"/>
      </w:tblGrid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8 год</w:t>
            </w:r>
          </w:p>
        </w:tc>
      </w:tr>
      <w:tr>
        <w:trPr>
          <w:trHeight w:val="375" w:hRule="atLeast"/>
        </w:trPr>
        <w:tc>
          <w:tcPr>
            <w:tcW w:w="13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56,0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156,0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 xml:space="preserve">  5 936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 xml:space="preserve">       5 936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 xml:space="preserve"> 5 936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 xml:space="preserve">   5 936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 xml:space="preserve">  6 092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ов                                                                         6 092,8                                                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 xml:space="preserve">        6 092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 xml:space="preserve">         6 092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  156,0»;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 11 изложить  в  следующей  редакции:</w:t>
      </w:r>
    </w:p>
    <w:tbl>
      <w:tblPr>
        <w:tblW w:w="110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20"/>
        <w:gridCol w:w="605"/>
        <w:gridCol w:w="360"/>
        <w:gridCol w:w="976"/>
        <w:gridCol w:w="636"/>
        <w:gridCol w:w="1430"/>
      </w:tblGrid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бюджете  Ивановского сельского поселения  на 2008 год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09 и 2010 годов"</w:t>
            </w:r>
          </w:p>
        </w:tc>
      </w:tr>
      <w:tr>
        <w:trPr>
          <w:trHeight w:val="23" w:hRule="atLeast"/>
        </w:trPr>
        <w:tc>
          <w:tcPr>
            <w:tcW w:w="70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8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RANGE!A12%3AF75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9.4</w:t>
            </w:r>
          </w:p>
        </w:tc>
      </w:tr>
      <w:tr>
        <w:trPr>
          <w:trHeight w:val="109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47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5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.6</w:t>
            </w:r>
          </w:p>
        </w:tc>
      </w:tr>
      <w:tr>
        <w:trPr>
          <w:trHeight w:val="15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90.6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90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90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3</w:t>
            </w:r>
          </w:p>
        </w:tc>
      </w:tr>
      <w:tr>
        <w:trPr>
          <w:trHeight w:val="154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ыборов  в  представительные  органы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государственных функций , связанных с общегосударственным управлени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развития малого предпринимательства на территории Ивановского сельского поселения Сальского района  Ростовской области на 2008 го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5.3</w:t>
            </w:r>
          </w:p>
        </w:tc>
      </w:tr>
      <w:tr>
        <w:trPr>
          <w:trHeight w:val="2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3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19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16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7</w:t>
            </w:r>
          </w:p>
        </w:tc>
      </w:tr>
      <w:tr>
        <w:trPr>
          <w:trHeight w:val="3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7</w:t>
            </w:r>
          </w:p>
        </w:tc>
      </w:tr>
      <w:tr>
        <w:trPr>
          <w:trHeight w:val="202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ых бюджетов на софинансирование субсидий  в целях софинансирования особо важных и (или) контролируемых администрацией 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9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21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функций органами местного самоуправления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.6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905.6</w:t>
            </w:r>
          </w:p>
        </w:tc>
      </w:tr>
      <w:tr>
        <w:trPr>
          <w:trHeight w:val="18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36.9      </w:t>
            </w:r>
          </w:p>
        </w:tc>
      </w:tr>
      <w:tr>
        <w:trPr>
          <w:trHeight w:val="63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6.9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.4</w:t>
            </w:r>
          </w:p>
        </w:tc>
      </w:tr>
      <w:tr>
        <w:trPr>
          <w:trHeight w:val="4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6</w:t>
            </w:r>
          </w:p>
        </w:tc>
      </w:tr>
      <w:tr>
        <w:trPr>
          <w:trHeight w:val="15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</w:t>
            </w:r>
          </w:p>
        </w:tc>
      </w:tr>
      <w:tr>
        <w:trPr>
          <w:trHeight w:val="7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.3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25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 092.8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3 «Ведомственная структура расходов местного бюджета на 2008 год» изложить в следующей редакции:</w:t>
      </w:r>
    </w:p>
    <w:tbl>
      <w:tblPr>
        <w:tblW w:w="12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7"/>
        <w:gridCol w:w="1133"/>
        <w:gridCol w:w="139"/>
        <w:gridCol w:w="489"/>
        <w:gridCol w:w="139"/>
        <w:gridCol w:w="680"/>
        <w:gridCol w:w="968"/>
        <w:gridCol w:w="139"/>
      </w:tblGrid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 поселения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 бюджете  Ивановского сельского поселения  на 2008 год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09 и 2010 годов»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  <w:tc>
          <w:tcPr>
            <w:tcW w:w="6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08 год</w:t>
            </w:r>
          </w:p>
        </w:tc>
        <w:tc>
          <w:tcPr>
            <w:tcW w:w="12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20"/>
        <w:gridCol w:w="605"/>
        <w:gridCol w:w="1336"/>
        <w:gridCol w:w="636"/>
        <w:gridCol w:w="1430"/>
      </w:tblGrid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6 092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9.4</w:t>
            </w:r>
          </w:p>
        </w:tc>
      </w:tr>
      <w:tr>
        <w:trPr>
          <w:trHeight w:val="109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47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5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.6</w:t>
            </w:r>
          </w:p>
        </w:tc>
      </w:tr>
      <w:tr>
        <w:trPr>
          <w:trHeight w:val="15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90.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90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90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3</w:t>
            </w:r>
          </w:p>
        </w:tc>
      </w:tr>
      <w:tr>
        <w:trPr>
          <w:trHeight w:val="154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ных функций органов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субъектов Российской Федераци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ыборов  в  представительные  органы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государственных функций , связанных с общегосударственным управлени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2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развития малого предпринимательства на территории Ивановского сельского поселения Сальского района  Ростовской области на 2008 го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61.3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353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353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7</w:t>
            </w:r>
          </w:p>
        </w:tc>
      </w:tr>
      <w:tr>
        <w:trPr>
          <w:trHeight w:val="41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7</w:t>
            </w:r>
          </w:p>
        </w:tc>
      </w:tr>
      <w:tr>
        <w:trPr>
          <w:trHeight w:val="41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9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227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 особо ва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.6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905.6</w:t>
              <w:tab/>
              <w:t xml:space="preserve">        </w:t>
            </w:r>
          </w:p>
        </w:tc>
      </w:tr>
      <w:tr>
        <w:trPr>
          <w:trHeight w:val="8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</w:t>
            </w:r>
          </w:p>
        </w:tc>
      </w:tr>
      <w:tr>
        <w:trPr>
          <w:trHeight w:val="8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.4</w:t>
            </w:r>
          </w:p>
        </w:tc>
      </w:tr>
      <w:tr>
        <w:trPr>
          <w:trHeight w:val="4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6</w:t>
            </w:r>
          </w:p>
        </w:tc>
      </w:tr>
      <w:tr>
        <w:trPr>
          <w:trHeight w:val="15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</w:t>
            </w:r>
          </w:p>
        </w:tc>
      </w:tr>
      <w:tr>
        <w:trPr>
          <w:trHeight w:val="7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.3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25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 092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1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3                                                                                                                                                       к решению Собрания  депутатов                                                                                                                                                      Ивановского сельского поселения                                                                                                                                  «О бюджете Ивановского сельского поселения                                                                                                                       на  2008 год и на плановый период 2009 и 2010 годов»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мы межбюджетных трансфертов, предоставляемых согласно статьи 11 Областного закона «Об областном бюджете на 2008 год и на плановый период 2009 и 2010 годов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57"/>
        <w:gridCol w:w="696"/>
        <w:gridCol w:w="852"/>
        <w:gridCol w:w="1252"/>
        <w:gridCol w:w="684"/>
        <w:gridCol w:w="1172"/>
      </w:tblGrid>
      <w:tr>
        <w:trPr>
          <w:trHeight w:val="122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целевой стат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120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61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29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right" w:pos="8391" w:leader="none"/>
        </w:tabs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 решение обнародовать на территории Ивановского сельского посел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551"/>
      </w:tblGrid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ия верн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В.Мищенко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Л.И.Лопатка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221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1:00Z</dcterms:created>
  <dc:creator>Чапиковский</dc:creator>
  <dc:description/>
  <cp:keywords/>
  <dc:language>en-US</dc:language>
  <cp:lastModifiedBy>users</cp:lastModifiedBy>
  <cp:lastPrinted>2008-04-15T16:06:00Z</cp:lastPrinted>
  <dcterms:modified xsi:type="dcterms:W3CDTF">2008-04-16T06:12:00Z</dcterms:modified>
  <cp:revision>207</cp:revision>
  <dc:subject/>
  <dc:title>Проект внесен</dc:title>
</cp:coreProperties>
</file>