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оссийская  Федерация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товская  область </w:t>
      </w:r>
    </w:p>
    <w:p>
      <w:pPr>
        <w:pStyle w:val="Normal"/>
        <w:jc w:val="center"/>
        <w:rPr/>
      </w:pPr>
      <w:r>
        <w:rPr>
          <w:b/>
        </w:rPr>
        <w:t xml:space="preserve">Сальский  район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СОБРАНИЕ  ДЕПУТАТОВ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ИВАН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  <w:br/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2 марта  2008  года                           № 88                                с. Ивановка</w:t>
      </w:r>
    </w:p>
    <w:p>
      <w:pPr>
        <w:pStyle w:val="Normal"/>
        <w:ind w:right="62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6295" w:hanging="0"/>
        <w:rPr/>
      </w:pPr>
      <w:r>
        <w:rPr/>
        <w:t>О внесении изменений в решение Собрания депутатов Ивановского  сельского поселения от  08.11.2005 года № 10"Об установлении земельного налога"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решения Собрания депутатов Ивановского сельского поселения "Об установлении земельного налога" в соответствие с Федеральным законом от 24.07.2007 г. № 216-ФЗ "О внесении изменений в часть вторую Налогового кодекса Российской Федерации и некоторые другие законодательные акты Российской Федерации", Собрание депутатов Ивановского  сельского поселения Са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следующие изменения в решение Собрания депутатов Ивановского сельского поселения от 08.11.2005 года  №10  "Об установлении земельного налога"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) в абзацах третьем и четвертом подпункта 1 пункта 6 слово "предоставленных" заменить словами "приобретенных (предоставленных)"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) пункт 1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11.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Правительством Российской Федерации, не позднее 1 марта этого года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бнародовать  настоящее решение  на  стендах  Ивановского  сельского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Ивановского</w:t>
      </w:r>
    </w:p>
    <w:p>
      <w:pPr>
        <w:pStyle w:val="Normal"/>
        <w:ind w:firstLine="720"/>
        <w:jc w:val="both"/>
        <w:rPr/>
      </w:pPr>
      <w:r>
        <w:rPr/>
        <w:t>сельского поселения</w:t>
        <w:tab/>
        <w:tab/>
        <w:tab/>
        <w:tab/>
        <w:tab/>
        <w:t>В.В.Мищ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.</w:t>
      </w:r>
    </w:p>
    <w:p>
      <w:pPr>
        <w:pStyle w:val="Normal"/>
        <w:ind w:firstLine="720"/>
        <w:jc w:val="both"/>
        <w:rPr/>
      </w:pPr>
      <w:r>
        <w:rPr/>
        <w:t>Специалист                                                                          Л.И.Лопат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31:00Z</dcterms:created>
  <dc:creator>users</dc:creator>
  <dc:description/>
  <cp:keywords/>
  <dc:language>en-US</dc:language>
  <cp:lastModifiedBy>users</cp:lastModifiedBy>
  <cp:lastPrinted>2009-10-15T14:26:00Z</cp:lastPrinted>
  <dcterms:modified xsi:type="dcterms:W3CDTF">2009-10-15T10:27:00Z</dcterms:modified>
  <cp:revision>8</cp:revision>
  <dc:subject/>
  <dc:title>    Российская  Федерация    </dc:title>
</cp:coreProperties>
</file>