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08</w:t>
        <w:tab/>
        <w:tab/>
        <w:tab/>
        <w:t xml:space="preserve">                    № 84 </w:t>
        <w:tab/>
        <w:tab/>
        <w:tab/>
        <w:t xml:space="preserve">          с. Ивановка          </w:t>
      </w:r>
    </w:p>
    <w:p>
      <w:pPr>
        <w:pStyle w:val="ConsPlusTitle"/>
        <w:ind w:right="48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О муниципальных автономных </w:t>
      </w:r>
    </w:p>
    <w:p>
      <w:pPr>
        <w:pStyle w:val="Normal"/>
        <w:rPr/>
      </w:pPr>
      <w:r>
        <w:rPr/>
        <w:t>учреждениях 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 w:val="false"/>
          <w:i w:val="false"/>
        </w:rPr>
        <w:t>В целях установления порядка создания муниципальных автономных учреждений Ивановского сельского поселения, обеспечения возможности их деятельности в соответствии с Федеральным законом от 03.11.2006 г. № 174-ФЗ "Об автономных учреждениях", руководствуясь пунктом 4 Постановления Правительства Российской Федерации от 31.05.2007 г. № 337 "О порядке определения видов особо ценного движимого имущества автономного учреждения", статьей 27 Устава муниципального образования «Ивановское сельское поселение», Собрание депутатов Ивановского сельского поселения Сальского района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решае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rPr/>
      </w:pPr>
      <w:r>
        <w:rPr/>
        <w:t>1.1. Порядок подготовки предложений о создании муниципальных автономных учреждений Ив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rPr/>
      </w:pPr>
      <w:r>
        <w:rPr/>
        <w:t>1.2. Порядок решения отдельных вопросов, связанных с созданием муниципальных автономных учреждений Ив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rPr/>
      </w:pPr>
      <w:r>
        <w:rPr/>
        <w:t>1.3. Порядок определения видов особо ценного движимого имущества муниципального автономного учреждения Ив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ConsPlusNormal"/>
        <w:widowControl/>
        <w:ind w:left="360" w:hanging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360" w:right="-1" w:hanging="0"/>
        <w:jc w:val="both"/>
        <w:rPr/>
      </w:pPr>
      <w:r>
        <w:rPr/>
        <w:t>2. Обнародовать настоящее решение на стендах  Ивановского сельского поселения.</w:t>
      </w:r>
    </w:p>
    <w:p>
      <w:pPr>
        <w:pStyle w:val="Normal"/>
        <w:rPr>
          <w:sz w:val="28"/>
        </w:rPr>
      </w:pPr>
      <w:r>
        <w:rPr/>
        <w:t xml:space="preserve">3. Контроль за исполнением данного решения возложить на специалиста Администрации сектора по земельным и имущественным отношениям – Т.А.Каюда,   </w:t>
      </w:r>
      <w:r>
        <w:rPr>
          <w:bCs/>
        </w:rPr>
        <w:t>ведущего специалиста Администрации -</w:t>
      </w:r>
      <w:r>
        <w:rPr/>
        <w:t>начальника  сектора по экономике и финансам Е.Г.Супряга, постоянную комиссию Собрания депутатов Ивановского сельского поселения по бюджету, налогам и муниципальной собствен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вановского сельского поселения                                </w:t>
        <w:tab/>
        <w:t>В.В.Мищ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пия верна. Специалист                                                                           Л.И.Лопатка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4 от 15.02.2008г.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одготовки предложений о созд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автономных учреждений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муниципального автономного учреждения Ивановского сельского поселения (далее – МАУ Ивановского сельского поселения) осуществляется на основании постановления Главы Ивановского сельского поселения, подготовленного в установленном порядке функциональным органом Администрации Ивановского сельского поселения, осуществляющим координацию и регулирование деятельности в соответствующих  сферах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постановления Главы Ивановского сельского поселения о создании МАУ Ивановского сельского поселения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ное наименование МАУ Ивановского сельского поселения. При этом полное наименование МАУ Ивановского сельского поселения должно содержать слова "муниципальное автономное учреждение Ивановского сельского поселения" и указание на характер деятельности МАУ Ивановского сельского посе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мет деятельности и цели создания МАУ Ивановского сельского поселения (выполнение работ, оказание услуг в целях осуществления полномочий органов местного самоуправления Ивановского сельского поселения, предусмотренных соответствующим нормативным актом, с указанием на сферу науки, образования, здравоохранения, культуры, социальной защиты, занятости населения, физической культуры и спорта, или иную сферу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дения об учредителе МАУ Ивановского сельского поселения (учредителем МАУ Ивановского сельского поселения является Администрация Ивановского сельского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ведения о функциональном органе или структурном подразделении Администрации Ивановского сельского поселения, наделяемом полномочиями учредителя создаваемого МАУ Ивановского сельского поселения и ответственном за проведение мероприятий по созданию МАУ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ведения об имуществе, закрепляемом за МАУ Ивановского сельского поселения, в том числе перечень объектов недвижимого имущества и особо ценного движимого имущества (далее - сведения об имуществе). При этом наименования, адреса, площади объектов недвижимого имущества должны соответствовать данным о них, учтенным в Едином государственном реестре прав на недвижимое имущество и сделок с ним, а в случае отсутствия государственной регистрации прав на объекты недвижимого имущества - данным о них, учтенным в реестре муниципального имущества Ивановского сельского поселения, данные об имуществе должны быть указаны в виде, позволяющем однозначно определить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мероприятий по созданию МАУ Ивановского сельского поселения с указанием сроков их проведения, в том числе поруч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ункциональному органу или структурному подразделению Администрации Ивановского сельского поселения, осуществляющим координацию и регулирование деятельности в соответствующих сферах управления согласовать с сектором по экономике и  финансам Ивановского сельского поселения и сектором по земельным имущественным отношениям Ивановского сельского поселения устав МАУ Ивановского сельского поселения и представить на утверждение Главе Ив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у по вопросам правовой, кадровой, архивной работы Администрации Ивановского сельского поселения обеспечить государственную регистрацию устава МАУ Ивановского сельского поселения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 представить Главе Иван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кандидатур на должность руководителя МАУ Ив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споряжения о назначении руководителем МАУ Ивановского сельского поселения  согласованной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 для заключения с руководителем МАУ Ив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установленном порядке проект постановления Главы Ивановского сельского поселения о внесении изменений в постановление Главы Ивановского сельского поселения о создании МАУ Ивановского сельского поселения в части уточнения наименований, адресов, площадей объектов недвижимости, закрепляемых за МАУ Ив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АУ Ивановского сельского поселения обеспечить государственную регистрацию права оперативного управления МАУ Ивановского сельского поселения на объекты недвижимости, закрепленные за МАУ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ату, по состоянию на которую составляются сведения об имуществе и акт приема-передачи имущества МАУ Ивановского сельского поселения. При этом сведения об имуществе и акт приема-передачи имущества МАУ Ивановского сельского поселения должны составляться на одну и ту же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проекту постановления Главы Ивановского сельского поселения о создании МАУ Ивановского сельского поселения должны прилаг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равки функционального органа или структурного подразделения Администрации Ивановского сельского поселения, осуществляющего координацию и регулирование деятельности в соответствующих сферах управления, подтверждающие, что имущество (в том числе денежные средства), закрепляемое за МАУ Ивановского сельского поселения при его создании, достаточно для обеспечения возможности осуществлять деятельность МАУ Ив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иски из Единого государственного реестра прав на недвижимое имущество и сделок с ним на объекты недвижимости, закрепляемые за МАУ Ивановского сельского поселения, выданные не ранее чем за один месяц до получения поручения на подготовку проекта постановления Главы Ивановского сельского поселения о создании МАУ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писки из реестра муниципального имущества Ивановского сельского поселения на объекты недвижимости, закрепляемые за МАУ Ив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Специалист Администрации</w:t>
        <w:tab/>
        <w:tab/>
        <w:tab/>
        <w:tab/>
        <w:t>Л.И.Лопат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4 от 15.02.2008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решения отдельных вопросов, связан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созданием муниципальных автономных учреждений Ив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ение изменений в устав существующего муниципального автономного учреждения Ивановского сельского поселения (далее – МАУ Ивановского сельского поселения) может осуществляться путем утвер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менений к уста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ва в новой редакции с указанием, что действовавшая ранее редакция устава и все изменения и дополнения к нему утрачивают свою силу с момента государственной регистрации устава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лучае изменения полного наименования МАУ Ивановского сельского поселения в уставе в новой редакции (изменениях к уставу) указывается, что с момента государственной регистрации устава в новой редакции (изменений к уставу) предыдущее, конкретно указываемое, полное наименование изменяется на новое, конкретно указываемое, полное наимен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ение изменений в устав МАУ Ивановского сельского поселения осуществляется по инициати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ы Администрации Ивановского сельского поселения осуществляющего координацию и регулирование деятельности в соответствующих сферах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АУ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устава в новой редакции (изменения к уставу) МАУ Ивановского сельского поселения согласовывается функциональным органом или структурным подразделением Администрации Ивановского сельского поселения, осуществляющего координацию и регулирование деятельности в соответствующих сферах управления, с сектором по экономике и финансам Ивановского сельского поселения и сектором земельных имущественных отношений Ивановского сельского поселения и направляется на утверждение Главе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уставе МАУ Ивановского сельского поселения должны быть указаны конкретные виды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ходы, связанные с государственной регистрацией устава МАУ Ивановского сельского поселения (устава в новой редакции, изменений к уставу), несет МАУ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удовые отношения с руководителем МАУ Ивановского сельского поселения регулируются трудовым законодательством и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ение трудового договора с руководителем МАУ Ивановского сельского поселения 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ой Ивановского сельского поселения согласовы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споряжение МАУ Ивановского сельского поселения недвижимым имуществом, закрепленным за ним учредителем или приобретенным МАУ Ивановского сельского поселения за счет средств, выделенных ему учредителем на приобретение эт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несение МАУ Ивановского сельского поселения недвижимого имущества в уставный (складочный) капитал других юридических лиц и передачу этого имущества другим юридическим лицам иным образом в качестве их учредителя или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споряжение МАУ Ивановского сельского поселения особо ценным движимым имуществом, закрепленным за ним учредителем или приобретенным МАУ Ивановского сельского поселения за счет средств, выделенных ему учредителем на приобретение эт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несение МАУ Ивановского сельского поселения денежных средств и иного движимого имущества в уставный (складочный) капитал других юридических лиц и передачу этого имущества другим юридическим лицам иным образом в качестве их учредителя или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тановлением Главы Ивановского сельского поселения утверждается (утверждаю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дание учредителя для МАУ РО в соответствии с предусмотренной его уставом основной деятель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едложения руководителя МАУ Ивановского сельского поселения о создании и ликвидации филиалов МАУ Ивановского сельского поселения, об открытии и о закрытии его представи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еорганизация и ликвидации МАУ Ивановского сельского поселения, а также изменение е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Решения о назначении членов наблюдательного совета МАУ Ивановского сельского поселения или досрочном прекращении и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жегодно МАУ Ивановского сельского поселения обязано опубликовывать отчеты о своей деятельности и об использовании закрепленного за ним имущества в газете "Сальская степь"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пециалист Администрации</w:t>
        <w:tab/>
        <w:tab/>
        <w:tab/>
        <w:tab/>
        <w:t>Л.И.Лопатка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4 от 15.02.2008г.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видов особо ценного движимого имущества муниципального автономного учреждения Ив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виды особо ценного движимого имущества муниципальных автономных учреждений Ивановского сельского поселения определяются в соответствии с пунктом 2 настоящего Порядка постановлением Главы 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ри определении особо ценного движимого имущества муниципальных автономных учреждений в соответствии с пунктом 1 настоящего Порядка подлежат включению в его состав:</w:t>
      </w:r>
    </w:p>
    <w:p>
      <w:pPr>
        <w:pStyle w:val="Normal"/>
        <w:autoSpaceDE w:val="false"/>
        <w:ind w:firstLine="540"/>
        <w:jc w:val="both"/>
        <w:rPr/>
      </w:pPr>
      <w:r>
        <w:rPr/>
        <w:t>движимое имущество, балансовая стоимость которого превышает 5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иное движимое имущество, балансовая стоимость которого составляет менее 50 тыс. рублей, без которого осуществление автономным учреждением своей деятельности будет существенно затрудн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автономного учреждения, а также имущество, приобретенное муниципальным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  <w:t>Специалист Администрации</w:t>
        <w:tab/>
        <w:tab/>
        <w:tab/>
        <w:tab/>
        <w:t>Л.И.Лопатка</w:t>
      </w:r>
    </w:p>
    <w:p>
      <w:pPr>
        <w:pStyle w:val="ConsNormal"/>
        <w:widowControl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7:00Z</dcterms:created>
  <dc:creator>users</dc:creator>
  <dc:description/>
  <cp:keywords/>
  <dc:language>en-US</dc:language>
  <cp:lastModifiedBy>users</cp:lastModifiedBy>
  <cp:lastPrinted>2008-02-19T15:16:00Z</cp:lastPrinted>
  <dcterms:modified xsi:type="dcterms:W3CDTF">2009-10-15T10:02:00Z</dcterms:modified>
  <cp:revision>5</cp:revision>
  <dc:subject/>
  <dc:title>Российская Федерация</dc:title>
</cp:coreProperties>
</file>