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/>
      </w:pPr>
      <w:r>
        <w:rPr>
          <w:sz w:val="28"/>
          <w:szCs w:val="28"/>
        </w:rPr>
        <w:t>СОБРАНИЕ  ДЕПУТАТОВ  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15  января  2008 г.</w:t>
        <w:tab/>
      </w:r>
      <w:r>
        <w:rPr>
          <w:b/>
          <w:sz w:val="24"/>
        </w:rPr>
        <w:t xml:space="preserve">                            № 81                                            с.Иван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 индексации с 01.01.2008 года допла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 пенсии лицам, замещавшим  выборны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е  должности и муниципальны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олжности муниципальной  службы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Администрации  Ивановского сельского 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соответствии с  решением  Собрания  депутатов  Сальского  района,  ростовской  области №371 «Об  индексации с 01.01.2008 года доплаты к пенсии лицам, замещавшим  выборные  должности  и муниципальные  должности  муниципальной  службы  в Сальском  районе» от 26.12.2007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индексировать с 01.01.2008 года доплату к пенсии  лицам, замещавшим  выборные   муниципальные  должности и муниципальные  должности  муниципальной  службы в Администрации Ивановского сельского поселения, в 1,08 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нтроль  за  исполнением  данного  решения  возложить  на  начальника  сектора  экономики  и  финансов  Администрации Ивановского  сельского поселения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пряга Е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</w:rPr>
        <w:t>Ивановского  сельского поселения:                         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</w:rPr>
        <w:t>Специалист:                                                                                           Л.И. 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6:00Z</dcterms:created>
  <dc:creator>Администрацияг.Сальска</dc:creator>
  <dc:description/>
  <cp:keywords/>
  <dc:language>en-US</dc:language>
  <cp:lastModifiedBy>users</cp:lastModifiedBy>
  <cp:lastPrinted>2007-09-21T09:46:00Z</cp:lastPrinted>
  <dcterms:modified xsi:type="dcterms:W3CDTF">2008-02-01T05:24:00Z</dcterms:modified>
  <cp:revision>38</cp:revision>
  <dc:subject/>
  <dc:title> </dc:title>
</cp:coreProperties>
</file>