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ЛЬСКИЙ    РАЙОН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010" w:leader="none"/>
          <w:tab w:val="center" w:pos="42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</w:t>
      </w:r>
    </w:p>
    <w:p>
      <w:pPr>
        <w:pStyle w:val="Heading2"/>
        <w:tabs>
          <w:tab w:val="clear" w:pos="708"/>
          <w:tab w:val="left" w:pos="555" w:leader="none"/>
          <w:tab w:val="left" w:pos="1050" w:leader="none"/>
          <w:tab w:val="center" w:pos="4251" w:leader="none"/>
        </w:tabs>
        <w:rPr>
          <w:lang w:val="ru-RU"/>
        </w:rPr>
      </w:pPr>
      <w:r>
        <w:rPr/>
        <w:t>ИВАНОВСКОГО СЕЛЬСКОГО 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>15 января  2008 г.</w:t>
        <w:tab/>
      </w:r>
      <w:r>
        <w:rPr>
          <w:sz w:val="24"/>
        </w:rPr>
        <w:t xml:space="preserve">                                      № 80                                                с.Ивановка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 утверждении  отч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исполнении  бюджет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вановского сельского </w:t>
      </w:r>
    </w:p>
    <w:p>
      <w:pPr>
        <w:pStyle w:val="Normal"/>
        <w:jc w:val="both"/>
        <w:rPr/>
      </w:pPr>
      <w:r>
        <w:rPr>
          <w:sz w:val="24"/>
        </w:rPr>
        <w:t xml:space="preserve">поселения  за  2007 г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Статья  1.</w:t>
      </w:r>
      <w:r>
        <w:rPr>
          <w:sz w:val="24"/>
        </w:rPr>
        <w:t xml:space="preserve">  Утвердить  отчет  об  исполнении  бюджета  Ивановского сельского поселения  за      2007  год  по  доходам  в  сумме 5 296,2 тыс. рублей,  по  расходам  в  сумме  5 307,3  тыс. рублей  с  превышением    расходов над доходами  (дефицит  местного  бюджета)  в  сумме  11,1   тыс.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Статья  2.</w:t>
      </w:r>
      <w:r>
        <w:rPr>
          <w:sz w:val="24"/>
        </w:rPr>
        <w:t xml:space="preserve">  Утвердить  испол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  доходам  бюджета  Ивановского сельского поселения  за      2007  год  согласно  приложению  1  к  настоящему 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   расходам  бюджета Ивановского сельского поселения  за   2007  год  по  разделам  и  подразделам  функциональной  классификации  расходов  бюджетов  Российской  Федерации  согласно  приложению  2  к  настоящему 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  расходам бюджета Ивановского сельского поселения  за  2007  год  по  разделам,  подразделам,  целевым  статьям  и  видам  расходов   функциональной  классификации  расходов  бюджетов  Российской  Федерации  согласно  приложению  3  к  настоящему  решению;</w:t>
      </w:r>
    </w:p>
    <w:p>
      <w:pPr>
        <w:pStyle w:val="TextBody"/>
        <w:rPr/>
      </w:pPr>
      <w:r>
        <w:rPr/>
        <w:t xml:space="preserve">      </w:t>
      </w:r>
      <w:r>
        <w:rPr/>
        <w:t>по  распределению  бюджетных  ассигнований  по  распорядителям  и  прямым  получателям  средств бюджета  Ивановского сельского поселения   за  2007  год   согласно  приложению  4  к  настоящему 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татья 3.</w:t>
      </w:r>
      <w:r>
        <w:rPr/>
        <w:t xml:space="preserve"> Утвердить размер и структуру привлечения источников внутреннего  финансирования дефицита бюджета Ивановского сельского поселения за    2007 год  согласно приложению 5 к настоящему решению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татья 4.</w:t>
      </w:r>
      <w:r>
        <w:rPr>
          <w:sz w:val="24"/>
        </w:rPr>
        <w:t xml:space="preserve"> Настоящее решение обнародовать на территории Ивано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Ивановского</w:t>
      </w:r>
    </w:p>
    <w:p>
      <w:pPr>
        <w:pStyle w:val="Normal"/>
        <w:jc w:val="both"/>
        <w:rPr/>
      </w:pPr>
      <w:r>
        <w:rPr>
          <w:sz w:val="24"/>
        </w:rPr>
        <w:t>сельского поселения                                                                                   В.В.Мищ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вер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ст                                                                                                  Л.И.Лопатк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5:00Z</dcterms:created>
  <dc:creator>Администрацияг.Сальска</dc:creator>
  <dc:description/>
  <cp:keywords/>
  <dc:language>en-US</dc:language>
  <cp:lastModifiedBy>users</cp:lastModifiedBy>
  <cp:lastPrinted>2006-09-14T15:39:00Z</cp:lastPrinted>
  <dcterms:modified xsi:type="dcterms:W3CDTF">2008-02-01T07:24:00Z</dcterms:modified>
  <cp:revision>10</cp:revision>
  <dc:subject/>
  <dc:title> </dc:title>
</cp:coreProperties>
</file>