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ОВ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О бюджете Ивановского</w:t>
      </w:r>
    </w:p>
    <w:p>
      <w:pPr>
        <w:pStyle w:val="Normal"/>
        <w:jc w:val="both"/>
        <w:rPr/>
      </w:pPr>
      <w:r>
        <w:rPr/>
        <w:t>сельского поселения на 2009 год</w:t>
      </w:r>
    </w:p>
    <w:p>
      <w:pPr>
        <w:pStyle w:val="Normal"/>
        <w:tabs>
          <w:tab w:val="clear" w:pos="708"/>
          <w:tab w:val="right" w:pos="8869" w:leader="none"/>
        </w:tabs>
        <w:jc w:val="both"/>
        <w:rPr/>
      </w:pPr>
      <w:r>
        <w:rPr/>
        <w:t xml:space="preserve">и на плановый период 2010 и 2011 годов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 xml:space="preserve">Ивановского сельского поселения                                                             28 ноября 2008 год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Статья 1. Основные характеристики  бюджета Ивановского сельского поселения на 2009 год и на плановый период    2010  и  2011 годов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 Утвердить основные характеристики  бюджета Ивановского сельского поселения ( далее местный бюджет) на 2009 год, определенные исходя из уровня инфляции, не превышающего 8,6 процента (декабрь 2009 года к декабрю 2008 года)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  общий   объем  доходов  местного  бюджета   в  сумме 9 098,6 тыс. рублей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объем расходов местного бюджета в сумме  9 098,6 тыс. рублей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) предельный размер муниципального долга местного бюджета на 2009 год  в сумме 2 864,1 тыс.рублей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местного  бюджета на  плановый период 2010 и 2011 годов, определенные исходя из уровня инфляции, не превышающего соответственно 7,8 процента (декабрь 2010 года к декабрю 2009 года) и 7,3 процента (декабрь 2011 года к декабрю 2010 года)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местного бюджета на 2010 год в сумме  9 151,3</w:t>
      </w:r>
      <w:r>
        <w:rPr>
          <w:rFonts w:cs="Times New Roman" w:ascii="Times New Roman" w:hAnsi="Times New Roman"/>
          <w:b/>
          <w:sz w:val="28"/>
        </w:rPr>
        <w:t xml:space="preserve"> тыс.</w:t>
      </w:r>
      <w:r>
        <w:rPr>
          <w:rFonts w:cs="Times New Roman" w:ascii="Times New Roman" w:hAnsi="Times New Roman"/>
          <w:sz w:val="28"/>
        </w:rPr>
        <w:t xml:space="preserve"> рублей и на 2011 год в сумме  9086,3 тыс. рублей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объем расходов местного бюджета на 2010 год в сумме 9 151,3 тыс. рублей, в том числе условно утвержденные расходы в сумме 228,8  тыс. рублей, и на 2011 год в сумме 9400,5 тыс. рублей, в том числе условно утвержденные расходы в сумме  470,0 тыс. рублей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) предельный размер муниципального долга местного бюджета на 2010 год  в сумме 3 169,9 тыс.рублей и на 2011 год  в сумме 3 141,8 тыс.рублей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) прогнозируемый  дефицит  местного   бюджета   2011 год  в сумме   314,2 тыс.рублей; </w:t>
      </w:r>
    </w:p>
    <w:p>
      <w:pPr>
        <w:pStyle w:val="Style14"/>
        <w:spacing w:lineRule="auto" w:line="360"/>
        <w:ind w:left="0" w:right="0" w:firstLine="720"/>
        <w:rPr/>
      </w:pPr>
      <w:r>
        <w:rPr/>
        <w:t>3. Учесть в местном бюджете объем поступлений доходов:</w:t>
      </w:r>
    </w:p>
    <w:p>
      <w:pPr>
        <w:pStyle w:val="Style14"/>
        <w:spacing w:lineRule="auto" w:line="360"/>
        <w:ind w:left="0" w:right="0" w:firstLine="720"/>
        <w:rPr/>
      </w:pPr>
      <w:r>
        <w:rPr/>
        <w:t>1)  на 2009 год  согласно приложению 1 к настоящему решению;</w:t>
      </w:r>
    </w:p>
    <w:p>
      <w:pPr>
        <w:pStyle w:val="Style14"/>
        <w:spacing w:lineRule="auto" w:line="360"/>
        <w:ind w:left="0" w:right="0" w:firstLine="720"/>
        <w:rPr/>
      </w:pPr>
      <w:r>
        <w:rPr/>
        <w:t>2) на плановый период 2010 и 2011 годов  согласно приложению 2 к настоящему решению.</w:t>
      </w:r>
    </w:p>
    <w:p>
      <w:pPr>
        <w:pStyle w:val="Style14"/>
        <w:spacing w:lineRule="auto" w:line="360"/>
        <w:ind w:left="0" w:right="0" w:firstLine="720"/>
        <w:rPr/>
      </w:pPr>
      <w:r>
        <w:rPr/>
        <w:t>4. Утвердить источники финансирования дефицита местного бюджета:</w:t>
      </w:r>
    </w:p>
    <w:p>
      <w:pPr>
        <w:pStyle w:val="Style14"/>
        <w:spacing w:lineRule="auto" w:line="360"/>
        <w:ind w:left="0" w:right="0" w:firstLine="720"/>
        <w:rPr/>
      </w:pPr>
      <w:r>
        <w:rPr/>
        <w:t>1) на 2009 год  согласно приложению 3 к настоящему решению;</w:t>
      </w:r>
    </w:p>
    <w:p>
      <w:pPr>
        <w:pStyle w:val="Style14"/>
        <w:spacing w:lineRule="auto" w:line="360"/>
        <w:ind w:left="0" w:right="0" w:firstLine="720"/>
        <w:rPr/>
      </w:pPr>
      <w:r>
        <w:rPr/>
        <w:t>2) на плановый период 2010 и 2011 годов  согласно приложению 4 к настоящему решению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/>
        <w:t xml:space="preserve"> </w:t>
      </w:r>
      <w:r>
        <w:rPr>
          <w:b/>
          <w:sz w:val="28"/>
          <w:szCs w:val="28"/>
        </w:rPr>
        <w:t>Нормативы отчислений доходов  в местный бюджет на 2009 год и на плановый период 2010 и 2011 годов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Установить нормативы отчислений доходов  в местный  бюджет на 2009 год и на плановый период 2010 и 2011 годов согласно приложению 5 к настоящему решению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    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поселения согласно приложению 6 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местного бюджета – органов вышестоящих уровней  государственной власти согласно приложению 7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источников финансирования дефицита местного бюджета согласно приложению 8 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Статья 4.    Перечень главных распорядителей средств местного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бюдже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распорядителей средств местного бюджета:</w:t>
      </w:r>
    </w:p>
    <w:p>
      <w:pPr>
        <w:pStyle w:val="Style14"/>
        <w:spacing w:lineRule="auto" w:line="360"/>
        <w:ind w:left="0" w:right="0" w:firstLine="720"/>
        <w:rPr/>
      </w:pPr>
      <w:r>
        <w:rPr>
          <w:szCs w:val="28"/>
        </w:rPr>
        <w:t xml:space="preserve">  </w:t>
      </w:r>
      <w:r>
        <w:rPr>
          <w:szCs w:val="28"/>
        </w:rPr>
        <w:t>1) на 2009 год  согласно приложению 9 к настоящему решению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2) на плановый период 2010 и 2011 годов  согласно приложению 10 к настоящему решению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5.  Бюджетные ассигнования местного бюджета на   2009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и на </w:t>
      </w:r>
      <w:r>
        <w:rPr>
          <w:rFonts w:cs="Times New Roman" w:ascii="Times New Roman" w:hAnsi="Times New Roman"/>
          <w:iCs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 2010 и 2011  годов </w:t>
      </w:r>
    </w:p>
    <w:p>
      <w:pPr>
        <w:pStyle w:val="2"/>
        <w:spacing w:lineRule="auto" w:line="360"/>
        <w:ind w:firstLine="720"/>
        <w:jc w:val="both"/>
        <w:rPr/>
      </w:pPr>
      <w:r>
        <w:rPr/>
        <w:t>1. Утвердить:</w:t>
      </w:r>
    </w:p>
    <w:p>
      <w:pPr>
        <w:pStyle w:val="2"/>
        <w:spacing w:lineRule="auto" w:line="360"/>
        <w:ind w:firstLine="720"/>
        <w:jc w:val="both"/>
        <w:rPr/>
      </w:pPr>
      <w:r>
        <w:rPr/>
        <w:t>1) распределение  бюджетных ассигнований на 2009 год и  плановый период 2010 и 2011 годов по разделам и подразделам, целевым статьям и видам  расходов классификации расходов бюджета согласно  приложениям 11, 12 к настоящему решению;</w:t>
      </w:r>
    </w:p>
    <w:p>
      <w:pPr>
        <w:pStyle w:val="2"/>
        <w:spacing w:lineRule="auto" w:line="360"/>
        <w:ind w:firstLine="720"/>
        <w:jc w:val="both"/>
        <w:rPr/>
      </w:pPr>
      <w:r>
        <w:rPr/>
        <w:t>2) ведомственную структуру расходов местного бюджета на 2009 год согласно  приложению  13 к настоящему решению;</w:t>
      </w:r>
    </w:p>
    <w:p>
      <w:pPr>
        <w:pStyle w:val="2"/>
        <w:spacing w:lineRule="auto" w:line="360"/>
        <w:ind w:firstLine="720"/>
        <w:jc w:val="both"/>
        <w:rPr/>
      </w:pPr>
      <w:r>
        <w:rPr/>
        <w:t>3) ведомственную структуру расходов местного бюджета на плановый период 2010 и 2011 годов согласно приложению 14 к настоящему решению.</w:t>
      </w:r>
    </w:p>
    <w:p>
      <w:pPr>
        <w:pStyle w:val="2"/>
        <w:spacing w:lineRule="auto" w:line="360"/>
        <w:ind w:firstLine="72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6. Особенности использования бюджетных ассигнований по обеспечению деятельности органов местного самоуправления  Ивановского сельского поселения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 денежного содержания муниципальных   служащих и лиц , замещающих муниципальные должности , индексируется                                с 1 января  2009 года на  8,6  процентов, с 1 января 2010 года на 7,8  процента и с 1 января 2011 года на 7,3  процентов в соответствии с частью 3 статьи 2 Областного закона от 27  октября 2000 года № 109-ЗС «О денежном содержании муниципальных служащих и лиц , замещающих муниципальные должности в  Ростовской области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Межбюджетные трансферты местного бюджета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ить суммы межбюджетных трансфертов, предоставляемых согласно статьи 11 Областного закона «Об областном бюджете на 2009 год и на плановый период 2010 и 2011 годов»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09 год согласно приложению 15 к настоящему решению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0 и 20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ов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6 к настоящему решению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усмотреть в бюджет Ивановского сельского поселения межбюджетные  трансферты, передаваемые бюджету муниципального района из бюджета поселения на осуществление части полномочий по решению  вопросов местного значения в соответствии с заключенными соглашениям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09 год согласно приложению 17 к настоящему решению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0 и 20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ов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8 к настоящему решению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суммы субсидий , предоставляемых местному бюджету за счет средств Фонда софинансирования  расходов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09 год согласно приложению 19 к настоящему решению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на плановый период 2010 и 2011 годов согласно приложению 20 к настоящему решению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8 .Особенности исполнения местного бюджета в 2009 году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 пунктом  6  стать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Бюджетного кодекса Российской  Федерации  Администрация   Ивановского  сельского  поселения  вправе  направлять на  увеличение  бюджетных  ассигнований  с  соответствующим внесением  изменений  в показатели  сводной бюджетной росписи в  2009 году  средства  местного бюджета, полученные  по  доходам от возврата остатков субсидий  и субвенций прошлых лет , на те же цел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Вступление в силу настоящего реш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опубликовать в газете «Сальская степь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 вступает в силу с 1 января 2009</w:t>
      </w:r>
      <w:r>
        <w:rPr/>
        <w:t xml:space="preserve">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2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Ива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ельского поселения                                                       О.В.Безнис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вер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                                                                        Л.И.Лопатка                                      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28 ноября 2008 года</w:t>
      </w:r>
    </w:p>
    <w:p>
      <w:pPr>
        <w:pStyle w:val="Normal"/>
        <w:ind w:firstLine="540"/>
        <w:rPr/>
      </w:pPr>
      <w:r>
        <w:rPr/>
        <w:t>с. Ивановка</w:t>
      </w:r>
    </w:p>
    <w:p>
      <w:pPr>
        <w:pStyle w:val="Normal"/>
        <w:ind w:firstLine="540"/>
        <w:rPr/>
      </w:pPr>
      <w:r>
        <w:rPr/>
        <w:t xml:space="preserve">         №</w:t>
      </w:r>
      <w:r>
        <w:rPr/>
        <w:t xml:space="preserve">8 </w:t>
      </w:r>
    </w:p>
    <w:p>
      <w:pPr>
        <w:pStyle w:val="Normal"/>
        <w:ind w:firstLine="540"/>
        <w:rPr/>
      </w:pPr>
      <w:r>
        <w:rPr/>
        <w:t xml:space="preserve">     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11:00Z</dcterms:created>
  <dc:creator>Чапиковский</dc:creator>
  <dc:description/>
  <cp:keywords/>
  <dc:language>en-US</dc:language>
  <cp:lastModifiedBy>users</cp:lastModifiedBy>
  <cp:lastPrinted>2009-10-15T16:04:00Z</cp:lastPrinted>
  <dcterms:modified xsi:type="dcterms:W3CDTF">2009-10-15T12:05:00Z</dcterms:modified>
  <cp:revision>22</cp:revision>
  <dc:subject/>
  <dc:title>Проект внесен</dc:title>
</cp:coreProperties>
</file>