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 поселения от 08.11.2005 год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Собранием  депутатов</w:t>
      </w:r>
    </w:p>
    <w:p>
      <w:pPr>
        <w:pStyle w:val="Normal"/>
        <w:rPr/>
      </w:pPr>
      <w:r>
        <w:rPr/>
        <w:t>Ивановского сельского поселения                                                  25 ноября 2008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в соответствии с Областным Законом от 01.08.2008 г. № 4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Собрание депутатов  Ива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нести  в решение Собрания депутатов Ивановского сельского поселения от "08" ноября  2005 года № 10 "Об установлении земельного налога",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 Установить налоговые ставки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ятых объектами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обретенных (предоставленных)  для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2)       0,06  процентов  в  отношении  земельных  участков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ятых жилищным фондом 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     0,06  процентов  в  отношении земельных 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обретенных (предоставленных) для личного подсобного хозяйства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       1,5  процента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"Сальская степь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  истечении  одного  месяца  со  дня  его  официального  опубликования  в  газете  «Сальская  степь»  и  применяется  к  правоотношениям,  возникающим  с 1 января 2009  го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ельского поселения                                                 О.В.Безнис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Л.И.Лопатка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. Ивановка</w:t>
      </w:r>
    </w:p>
    <w:p>
      <w:pPr>
        <w:pStyle w:val="Normal"/>
        <w:ind w:firstLine="720"/>
        <w:jc w:val="both"/>
        <w:rPr/>
      </w:pPr>
      <w:r>
        <w:rPr/>
        <w:t>25 ноября 2008г.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0:00Z</dcterms:created>
  <dc:creator>*</dc:creator>
  <dc:description/>
  <cp:keywords/>
  <dc:language>en-US</dc:language>
  <cp:lastModifiedBy>users</cp:lastModifiedBy>
  <cp:lastPrinted>2009-03-12T14:25:00Z</cp:lastPrinted>
  <dcterms:modified xsi:type="dcterms:W3CDTF">2009-03-12T11:26:00Z</dcterms:modified>
  <cp:revision>14</cp:revision>
  <dc:subject/>
  <dc:title>О внесении изменений в решение Собрания депутатов Ивановского сельского поселения от 08</dc:title>
</cp:coreProperties>
</file>