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01.11.2008                                        №</w:t>
      </w:r>
      <w:r>
        <w:rPr>
          <w:b w:val="false"/>
          <w:sz w:val="28"/>
          <w:szCs w:val="28"/>
        </w:rPr>
        <w:t>6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/>
      </w:pPr>
      <w:r>
        <w:rPr>
          <w:b w:val="false"/>
          <w:sz w:val="28"/>
          <w:szCs w:val="28"/>
        </w:rPr>
        <w:t>Ивановского сельского поселения на 2009-2011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Заслушав информацию начальника сектора экономики и финансов Администрации Ивановского сельского поселения «О прогнозе социально-экономического развития Ивановского сельского поселения на 2009-2011 годы», Собрание депутатов Ивановского сельского поселен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Информацию начальника сектора экономики и финансов Е. Г. Супряга «О прогнозе социально-экономического развития Ивановского сельского поселения на 2009-2011 года» принять к свед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екомендовать руководителям предприятий и организаций всех форм собственности  обеспечить выполнение программ социально-экономического развития своих предприятий и организаций.</w:t>
      </w:r>
    </w:p>
    <w:p>
      <w:pPr>
        <w:pStyle w:val="Normal"/>
        <w:rPr/>
      </w:pPr>
      <w:r>
        <w:rPr>
          <w:b w:val="false"/>
        </w:rPr>
        <w:t>3. Контроль возложить на начальника сектора экономики и финансов Администрации Ивановского сельского поселения Супряга Е.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 w:val="false"/>
        </w:rPr>
        <w:t>Ивановского 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                     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Игромания</dc:creator>
  <dc:description/>
  <cp:keywords/>
  <dc:language>en-US</dc:language>
  <cp:lastModifiedBy>users</cp:lastModifiedBy>
  <cp:lastPrinted>2008-03-28T10:29:00Z</cp:lastPrinted>
  <dcterms:modified xsi:type="dcterms:W3CDTF">2008-11-17T05:54:00Z</dcterms:modified>
  <cp:revision>12</cp:revision>
  <dc:subject/>
  <dc:title>РОССИЙСКАЯ ФЕДЕРАЦИЯ</dc:title>
</cp:coreProperties>
</file>