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1.10.2008г.                                               №5                                с. Ивановка</w:t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27.11.2007 года № 70 «О бюджете Ивановского</w:t>
      </w:r>
    </w:p>
    <w:p>
      <w:pPr>
        <w:pStyle w:val="Normal"/>
        <w:jc w:val="both"/>
        <w:rPr/>
      </w:pPr>
      <w:r>
        <w:rPr/>
        <w:t>сельского поселения на 2008 год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и на плановый период 2009 и 2010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Приказом Министерства финансов Российской Федерации от 24.08.2007 г. 74-н «Об утверждении Указаний о порядке применения  бюджетной классификации Российской Федерации»</w:t>
      </w:r>
      <w:r>
        <w:rPr>
          <w:b/>
        </w:rPr>
        <w:t>, (</w:t>
      </w:r>
      <w:r>
        <w:rPr>
          <w:sz w:val="24"/>
          <w:szCs w:val="24"/>
        </w:rPr>
        <w:t xml:space="preserve">в редакции  Приказа министерства Финансов РФ от 10.06.2008г № 59н),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Внести  в решения Собрания депутатов Ивановского сельского поселения </w:t>
      </w:r>
      <w:r>
        <w:rPr/>
        <w:t>от 27.11.2007 года № 70 «О бюджете Ивановского сельского поселения на 2008 год и на плановый период 2009 и 2010 годов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татье 1 пункты 1,2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1.Утвердить основные характеристики бюджета Ивановского сельского поселения (далее местный бюджет) на 2008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щий объем доходов местного бюджета  в сумме  8 055,6 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местного бюджета в сумме  8 211,6 тыс. 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твердить дефицит местного бюджета на 2008 год в сумме  156,0 тыс.рублей»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Приложение 1 </w:t>
      </w:r>
      <w:r>
        <w:rPr>
          <w:bCs/>
          <w:color w:val="000000"/>
        </w:rPr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329"/>
        <w:gridCol w:w="1741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на 2008 год  и  на план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2009 и 2010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08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2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5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1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1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1 09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9 04000 0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0 0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Земельный  налог ( по обязательствам , возникшим до 1 января 2006 года</w:t>
            </w:r>
            <w:r>
              <w:rPr>
                <w:bCs/>
                <w:color w:val="000000"/>
              </w:rPr>
              <w:t xml:space="preserve">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09 04050 10 0000 11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емельный  налог ( по обязательствам , возникшим до 1 января 2006 года), мобилизируемый  на территори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0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4 10 0000 4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8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8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1001 1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2 02 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000 0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7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78 0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 73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 73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7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 02 02999 1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 757,1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 055,6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3.Приложение 3  изложить в следующей  редакц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685"/>
        <w:gridCol w:w="1680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8 год и на плановый период 2009 и 2010 годов"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8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156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156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8 055,6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8 055,6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8 055,6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8 055,6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8 211,6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8 211,6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8 211,6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8 211,6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>156,0»;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5070"/>
        <w:gridCol w:w="702"/>
        <w:gridCol w:w="738"/>
        <w:gridCol w:w="1080"/>
        <w:gridCol w:w="1073"/>
        <w:gridCol w:w="7"/>
        <w:gridCol w:w="545"/>
        <w:gridCol w:w="1231"/>
        <w:gridCol w:w="284"/>
      </w:tblGrid>
      <w:tr>
        <w:trPr>
          <w:trHeight w:val="983" w:hRule="atLeast"/>
        </w:trPr>
        <w:tc>
          <w:tcPr>
            <w:tcW w:w="112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67"/>
              <w:gridCol w:w="3033"/>
              <w:gridCol w:w="5764"/>
            </w:tblGrid>
            <w:tr>
              <w:trPr>
                <w:trHeight w:val="191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34" w:leader="none"/>
                <w:tab w:val="right" w:pos="13386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/>
              <w:t xml:space="preserve">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  <w:r>
              <w:rPr/>
              <w:t xml:space="preserve">. Приложение  11 </w:t>
            </w:r>
            <w:r>
              <w:rPr>
                <w:bCs/>
                <w:color w:val="000000"/>
              </w:rPr>
              <w:t>изложить в следующей редакции:</w:t>
            </w:r>
          </w:p>
        </w:tc>
      </w:tr>
      <w:tr>
        <w:trPr>
          <w:trHeight w:val="2318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на 2008 год  и  на план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2009 и 2010 годов»</w:t>
            </w:r>
          </w:p>
        </w:tc>
      </w:tr>
      <w:tr>
        <w:trPr>
          <w:trHeight w:val="31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08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 «Модернизация объектов коммунальной инфраструктуры Ростовской области» на 2006-2010 г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е  Областной целевой программы «Модернизация объектов коммунальной инфраструктуры Ростовской области» на 2006-2010 г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 местных бюджетов на софинансирования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7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7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1,6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.Приложение  13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на 2008 год  и  на план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2009 и 2010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0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8 211,6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4,8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2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0,5</w:t>
            </w:r>
          </w:p>
        </w:tc>
      </w:tr>
      <w:tr>
        <w:trPr>
          <w:trHeight w:val="8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90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90,5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82,1</w:t>
            </w:r>
          </w:p>
        </w:tc>
      </w:tr>
      <w:tr>
        <w:trPr>
          <w:trHeight w:val="84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2,1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,1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,1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,1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,1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4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8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3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 местных бюджетов на софинансирования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5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2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2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5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5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7,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9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49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4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7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7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 местных бюджетов на софинансирования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7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7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 , спорта и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148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1,6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6.Приложение  15  изложить в следующей редакции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«О бюджете Ива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на  2008 год и на плановый период 2009 и 201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1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720"/>
        <w:gridCol w:w="1620"/>
        <w:gridCol w:w="720"/>
        <w:gridCol w:w="1809"/>
      </w:tblGrid>
      <w:tr>
        <w:trPr>
          <w:trHeight w:val="9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целевой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>
          <w:trHeight w:val="7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 муниципальных </w:t>
            </w:r>
          </w:p>
          <w:p>
            <w:pPr>
              <w:pStyle w:val="Normal"/>
              <w:rPr/>
            </w:pPr>
            <w:r>
              <w:rPr/>
              <w:t>районов из бюджетов  поселений и межбюджетные транс</w:t>
            </w:r>
          </w:p>
          <w:p>
            <w:pPr>
              <w:pStyle w:val="Normal"/>
              <w:rPr/>
            </w:pPr>
            <w:r>
              <w:rPr/>
              <w:t>ферты бюджетам поселений из бюджетов  муниципальных районов на осуществление полномочий по реш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просов местного значения в соответствии </w:t>
            </w:r>
          </w:p>
          <w:p>
            <w:pPr>
              <w:pStyle w:val="Normal"/>
              <w:rPr/>
            </w:pPr>
            <w:r>
              <w:rPr/>
              <w:t>с заключенными соглашениями,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обучение населения в области 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ействиям ЧС в рамках осуществления полномочий по участию в предупреждении и ликвидации последствий чрезвычайных </w:t>
            </w:r>
          </w:p>
          <w:p>
            <w:pPr>
              <w:pStyle w:val="Normal"/>
              <w:rPr/>
            </w:pPr>
            <w:r>
              <w:rPr/>
              <w:t xml:space="preserve">ситуаций в границах поселения и организации и </w:t>
            </w:r>
          </w:p>
          <w:p>
            <w:pPr>
              <w:pStyle w:val="Normal"/>
              <w:rPr/>
            </w:pPr>
            <w:r>
              <w:rPr/>
              <w:t>осуществлению мероприятий по гражданской обороне, защите населения и территории поселения от чрезвычайных ситуаций природ-</w:t>
            </w:r>
          </w:p>
          <w:p>
            <w:pPr>
              <w:pStyle w:val="Normal"/>
              <w:rPr/>
            </w:pPr>
            <w:r>
              <w:rPr/>
              <w:t>ного и 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метных расчетов на изготовление картографического материала для разработки генерального планов населенных пунктов входящих в состав Иванов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 специа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6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6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3</w:t>
            </w:r>
          </w:p>
        </w:tc>
      </w:tr>
      <w:tr>
        <w:trPr>
          <w:trHeight w:val="7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артографического материала для разработки генерального планов населенных пунктов входящих в состав Ивановского  поселения, 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Приложение 19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«Приложение 19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к решению Собрания депутат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Иванов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«О бюджете Ивановского  сельского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поселения на 2008 год  и  на плановый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период 2009 и 2010 годов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уммы субсидий, представляемых местному бюджету  </w:t>
      </w:r>
    </w:p>
    <w:p>
      <w:pPr>
        <w:pStyle w:val="Normal"/>
        <w:autoSpaceDE w:val="false"/>
        <w:jc w:val="center"/>
        <w:rPr/>
      </w:pPr>
      <w:r>
        <w:rPr>
          <w:b/>
        </w:rPr>
        <w:t>за счет средств Фонда софинансирования  расходов на 2008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3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315"/>
        <w:gridCol w:w="1588"/>
        <w:gridCol w:w="1237"/>
        <w:gridCol w:w="1260"/>
      </w:tblGrid>
      <w:tr>
        <w:trPr>
          <w:trHeight w:val="255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сидий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3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,0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7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 по вопросам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7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Субсидии в целях софинансирова-ния особо важных и (или) контролируемых  Администрацией Ростовской области объектов и направлений расходования средст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7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7</w:t>
            </w:r>
          </w:p>
        </w:tc>
      </w:tr>
      <w:tr>
        <w:trPr>
          <w:trHeight w:val="2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,5</w:t>
            </w:r>
          </w:p>
        </w:tc>
      </w:tr>
      <w:tr>
        <w:trPr>
          <w:trHeight w:val="33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5</w:t>
            </w:r>
          </w:p>
        </w:tc>
      </w:tr>
      <w:tr>
        <w:trPr>
          <w:trHeight w:val="78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 по вопросам местного знач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5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Субсидии в целях софинансирова-ния особо важных и (или) контролируемых  Администрацией Ростовской области объектов и направлений расходования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5,5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0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5,5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 по вопросам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01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Субсидии в целях софинансирова-ния особо важных и (или) контролируемых  Администрацией Ростовской области объектов и направлений расходования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01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Иные субсидии местным бюджетам для софинансирования расходных обязательств по исполнению полномочий органов местного самоуправления  по вопросам местного знач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Субсидии в целях софинансирова-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04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487,1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8. Настоящее решение подлежит официальному обнародованию на информационных  стендах Иванов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В. Безниско</w:t>
      </w:r>
      <w:r>
        <w:rPr>
          <w:sz w:val="24"/>
          <w:szCs w:val="24"/>
        </w:rPr>
        <w:t xml:space="preserve">  </w:t>
      </w:r>
    </w:p>
    <w:p>
      <w:pPr>
        <w:pStyle w:val="ConsNormal"/>
        <w:widowControl/>
        <w:spacing w:lineRule="auto" w:line="360"/>
        <w:ind w:right="0"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            Л.И.Лопатк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09-10-15T15:24:00Z</cp:lastPrinted>
  <dcterms:modified xsi:type="dcterms:W3CDTF">2009-10-15T11:27:00Z</dcterms:modified>
  <cp:revision>16</cp:revision>
  <dc:subject/>
  <dc:title>                                                                                                                      </dc:title>
</cp:coreProperties>
</file>