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Ивановского сельского  поселения</w:t>
      </w:r>
    </w:p>
    <w:p>
      <w:pPr>
        <w:pStyle w:val="Normal"/>
        <w:jc w:val="both"/>
        <w:rPr/>
      </w:pPr>
      <w:r>
        <w:rPr/>
        <w:t>от 27.11.2007 года № 70 «О бюджете Ивановского</w:t>
      </w:r>
    </w:p>
    <w:p>
      <w:pPr>
        <w:pStyle w:val="Normal"/>
        <w:jc w:val="both"/>
        <w:rPr/>
      </w:pPr>
      <w:r>
        <w:rPr/>
        <w:t>сельского поселения на 2008 год</w:t>
      </w:r>
    </w:p>
    <w:p>
      <w:pPr>
        <w:pStyle w:val="Normal"/>
        <w:tabs>
          <w:tab w:val="clear" w:pos="720"/>
          <w:tab w:val="right" w:pos="8869" w:leader="none"/>
        </w:tabs>
        <w:jc w:val="both"/>
        <w:rPr/>
      </w:pPr>
      <w:r>
        <w:rPr/>
        <w:t xml:space="preserve">и на плановый период 2009 и 2010 годов»  </w:t>
      </w:r>
    </w:p>
    <w:p>
      <w:pPr>
        <w:pStyle w:val="Normal"/>
        <w:tabs>
          <w:tab w:val="clear" w:pos="720"/>
          <w:tab w:val="right" w:pos="8869" w:leader="none"/>
        </w:tabs>
        <w:jc w:val="both"/>
        <w:rPr/>
      </w:pPr>
      <w:r>
        <w:rPr/>
        <w:t xml:space="preserve">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нято Собранием депутатов </w:t>
      </w:r>
    </w:p>
    <w:p>
      <w:pPr>
        <w:pStyle w:val="Normal"/>
        <w:jc w:val="both"/>
        <w:rPr/>
      </w:pPr>
      <w:r>
        <w:rPr/>
        <w:t>Ивановского сельского поселения                                        30  декабря    200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Приказом Министерства финансов Российской Федерации от 24.08.2007 г. 74-н «Об утверждении Указаний о порядке применения  бюджетной классификации Российской Федерации»</w:t>
      </w:r>
      <w:r>
        <w:rPr>
          <w:b/>
        </w:rPr>
        <w:t>, (</w:t>
      </w:r>
      <w:r>
        <w:rPr>
          <w:sz w:val="24"/>
          <w:szCs w:val="24"/>
        </w:rPr>
        <w:t xml:space="preserve">в редакции  Приказа министерства Финансов РФ от 10.06.2008г № 59н), Собрание  депутатов  Ивановского  сельского  </w:t>
      </w:r>
      <w:r>
        <w:rPr>
          <w:color w:val="000000"/>
          <w:sz w:val="24"/>
          <w:szCs w:val="24"/>
        </w:rPr>
        <w:t xml:space="preserve"> поселения</w:t>
      </w:r>
    </w:p>
    <w:p>
      <w:pPr>
        <w:pStyle w:val="31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3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 xml:space="preserve">Внести  в решения Собрания депутатов Ивановского сельского поселения </w:t>
      </w:r>
      <w:r>
        <w:rPr/>
        <w:t>от 27.11.2007 года № 70 «О бюджете Ивановского сельского поселения на 2008 год и на плановый период 2009 и 2010 годов» следующие изменения и допол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ункт 1  статьи 1   изложить в новой редакции:</w:t>
      </w:r>
    </w:p>
    <w:p>
      <w:pPr>
        <w:pStyle w:val="Normal"/>
        <w:ind w:left="720" w:hanging="0"/>
        <w:jc w:val="both"/>
        <w:rPr/>
      </w:pPr>
      <w:r>
        <w:rPr/>
        <w:t>«1.Утвердить основные характеристики бюджета Ивановского сельского поселения (далее местный бюджет) на 2008 год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щий объем доходов местного бюджета  в сумме  7 749,5  тыс. рублей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щий объем расходов местного бюджета в сумме  7 905,5 тыс. рублей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едельный размер муниципального долга  местного бюджета на 2008 год  в  сумме   2 708,4 тыс.рубле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твердить дефицит местного бюджета на 2008 год в сумме  156,0 тыс.рублей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 Приложение 1 </w:t>
      </w:r>
      <w:r>
        <w:rPr>
          <w:bCs/>
          <w:color w:val="000000"/>
        </w:rPr>
        <w:t>изложить в следующей редакции:</w:t>
      </w:r>
    </w:p>
    <w:tbl>
      <w:tblPr>
        <w:tblW w:w="12375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3270"/>
        <w:gridCol w:w="1800"/>
        <w:gridCol w:w="3060"/>
        <w:gridCol w:w="1980"/>
        <w:gridCol w:w="1755"/>
      </w:tblGrid>
      <w:tr>
        <w:trPr>
          <w:trHeight w:val="1308" w:hRule="atLeast"/>
        </w:trPr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Приложение 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 бюджете Ивановск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на 2008 год  и  на плановы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иод 2009 и 2010 годов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местного бюджета на 2008 г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8,4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7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7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1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21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2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7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22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100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0,7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4000 02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4011 02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5,4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1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13 1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1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1 06 06023 1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9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0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iCs/>
                <w:color w:val="000000"/>
              </w:rPr>
              <w:t>1 09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400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 0405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Земельный  налог ( по обязательствам , возникшим до 1 января 2006 года</w:t>
            </w:r>
            <w:r>
              <w:rPr>
                <w:bCs/>
                <w:color w:val="000000"/>
              </w:rPr>
              <w:t xml:space="preserve"> 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6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1 09 04050 1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Земельный  налог ( по обязательствам , возникшим до 1 января 2006 года), мобилизируемый  на территории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6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9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9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 за исключением имущества муниципальных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00 0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10 0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1 14 06014 10 0000 4</w:t>
            </w:r>
            <w:r>
              <w:rPr>
                <w:i/>
                <w:iCs/>
                <w:color w:val="000000"/>
                <w:lang w:val="en-US"/>
              </w:rPr>
              <w:t>3</w:t>
            </w: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41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41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0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8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1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8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1001 1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Дотации бюджетам поселений на выравнивания бюджетной обеспеч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8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lang w:val="en-US"/>
              </w:rPr>
              <w:t>2 02 0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000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сидии бюджетам субъектов Российской Федерации и муниципальных образований (межбюджетные субсидии)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20,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078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 713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078 1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 713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999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субсиди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7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lang w:val="en-US"/>
              </w:rPr>
              <w:t>2 02 02999 1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очие субсидии бюджетам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407,2</w:t>
            </w:r>
          </w:p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3015 1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2 04000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Межбюджетные трансфер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 02 04012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4012 1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жбюджетные трансферты, передаваемые бюджетам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</w:t>
            </w:r>
            <w:r>
              <w:rPr>
                <w:i/>
                <w:color w:val="000000"/>
              </w:rPr>
              <w:t>40,0</w:t>
              <w:tab/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749,5»;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>3.Приложение 3  изложить в следующей  редакции: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1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945"/>
        <w:gridCol w:w="5175"/>
        <w:gridCol w:w="1800"/>
        <w:gridCol w:w="685"/>
        <w:gridCol w:w="1680"/>
      </w:tblGrid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 Приложение 3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Ива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8 год и на плановый период 2009 и 2010 годов"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38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местного бюджета на 2008 год</w:t>
            </w:r>
          </w:p>
        </w:tc>
      </w:tr>
      <w:tr>
        <w:trPr>
          <w:trHeight w:val="375" w:hRule="atLeast"/>
        </w:trPr>
        <w:tc>
          <w:tcPr>
            <w:tcW w:w="1386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1 00 00 00 00 0000 0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ФИЦИТОВ БЮДЖЕТОВ</w:t>
              <w:tab/>
              <w:t>156,0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0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ту средств бюджета</w:t>
              <w:tab/>
              <w:t>156,0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5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  <w:tab/>
              <w:t>7 749,5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0 00 0000 5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</w:t>
              <w:tab/>
              <w:t>7 749,5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00 0000 5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ов</w:t>
              <w:tab/>
              <w:t>7 749,5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10 0000 5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 поселений</w:t>
              <w:tab/>
              <w:t>7 749,5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6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  <w:tab/>
              <w:t>7 905,5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0 00 0000 6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</w:t>
              <w:tab/>
              <w:t>7 905,5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00 0000 6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ов</w:t>
              <w:tab/>
              <w:t>7 905,5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10 0000 6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 бюджетов поселений</w:t>
              <w:tab/>
              <w:t>7 905,5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 финансирования дефицита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стного бюджета</w:t>
              <w:tab/>
              <w:t>156,0»;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5040"/>
        <w:gridCol w:w="702"/>
        <w:gridCol w:w="738"/>
        <w:gridCol w:w="1080"/>
        <w:gridCol w:w="1073"/>
        <w:gridCol w:w="7"/>
        <w:gridCol w:w="545"/>
        <w:gridCol w:w="1231"/>
        <w:gridCol w:w="284"/>
      </w:tblGrid>
      <w:tr>
        <w:trPr>
          <w:trHeight w:val="983" w:hRule="atLeast"/>
        </w:trPr>
        <w:tc>
          <w:tcPr>
            <w:tcW w:w="1124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67"/>
              <w:gridCol w:w="3033"/>
              <w:gridCol w:w="5764"/>
            </w:tblGrid>
            <w:tr>
              <w:trPr>
                <w:trHeight w:val="191" w:hRule="atLeast"/>
              </w:trPr>
              <w:tc>
                <w:tcPr>
                  <w:tcW w:w="14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6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534" w:leader="none"/>
                <w:tab w:val="right" w:pos="13386" w:leader="none"/>
              </w:tabs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321"/>
              <w:rPr>
                <w:color w:val="000000"/>
              </w:rPr>
            </w:pPr>
            <w:r>
              <w:rPr/>
              <w:t xml:space="preserve">       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firstLine="3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</w:t>
            </w:r>
            <w:r>
              <w:rPr/>
              <w:t xml:space="preserve">. Приложение  11 </w:t>
            </w:r>
            <w:r>
              <w:rPr>
                <w:bCs/>
                <w:color w:val="000000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8" w:hRule="atLeast"/>
        </w:trPr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иложение 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 бюджете Ивановск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на 2008 год  и  на плановы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иод 2009 и 2010 годов»</w:t>
            </w:r>
          </w:p>
        </w:tc>
      </w:tr>
      <w:tr>
        <w:trPr>
          <w:trHeight w:val="31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5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6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на 2008 год по разделам и подразделам, целевым статьям и видам расходов  классификации расходов бюдже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9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9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9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9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9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формированию государственной и муниципальной служб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8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8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92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2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дные ресурсы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хозяйственные мероприят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4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1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bookmarkStart w:id="0" w:name="OLE_LINK2"/>
            <w:bookmarkStart w:id="1" w:name="OLE_LINK1"/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  <w:bookmarkEnd w:id="0"/>
            <w:bookmarkEnd w:id="1"/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6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целевая программа  «Модернизация объектов коммунальной инфраструктуры Ростовской области» на 2006-2010 г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71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71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е  Областной целевой программы «Модернизация объектов коммунальной инфраструктуры Ростовской области» на 2006-2010 г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8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8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2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2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субсидии местным бюджетам, для софинансирования расходных обязательств 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2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5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5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субсидии местным бюджетам, для софинансирования расходных обязательств 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И СПОР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циальное обеспечение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субсидии местным бюджетам, для софинансирования расходных обязательств 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 905,5»;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5.Приложение  13 </w:t>
      </w:r>
      <w:r>
        <w:rPr/>
        <w:t>изложить в следующей редакции:</w:t>
      </w:r>
    </w:p>
    <w:tbl>
      <w:tblPr>
        <w:tblW w:w="12375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0"/>
        <w:gridCol w:w="6795"/>
      </w:tblGrid>
      <w:tr>
        <w:trPr>
          <w:trHeight w:val="1308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иложение 1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 бюджете Ивановск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на 2008 год  и  на плановы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иод 2009 и 2010 годов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900"/>
        <w:gridCol w:w="1080"/>
        <w:gridCol w:w="900"/>
        <w:gridCol w:w="1210"/>
        <w:gridCol w:w="950"/>
        <w:gridCol w:w="1080"/>
      </w:tblGrid>
      <w:tr>
        <w:trPr>
          <w:trHeight w:val="914" w:hRule="atLeast"/>
        </w:trPr>
        <w:tc>
          <w:tcPr>
            <w:tcW w:w="1116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на 2008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>Администрация Иван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7 905,5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9,8</w:t>
            </w:r>
          </w:p>
        </w:tc>
      </w:tr>
      <w:tr>
        <w:trPr>
          <w:trHeight w:val="56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,9</w:t>
            </w:r>
          </w:p>
        </w:tc>
      </w:tr>
      <w:tr>
        <w:trPr>
          <w:trHeight w:val="78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9</w:t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9</w:t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9</w:t>
            </w:r>
          </w:p>
        </w:tc>
      </w:tr>
      <w:tr>
        <w:trPr>
          <w:trHeight w:val="85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99,6</w:t>
            </w:r>
          </w:p>
        </w:tc>
      </w:tr>
      <w:tr>
        <w:trPr>
          <w:trHeight w:val="81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599,6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599,6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599,6</w:t>
            </w:r>
          </w:p>
        </w:tc>
      </w:tr>
      <w:tr>
        <w:trPr>
          <w:trHeight w:val="31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81,3</w:t>
            </w:r>
          </w:p>
        </w:tc>
      </w:tr>
      <w:tr>
        <w:trPr>
          <w:trHeight w:val="84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1,3</w:t>
            </w:r>
          </w:p>
        </w:tc>
      </w:tr>
      <w:tr>
        <w:trPr>
          <w:trHeight w:val="56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1,3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1,3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формированию государственной и муниципальной служб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8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8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2,1</w:t>
            </w:r>
          </w:p>
        </w:tc>
      </w:tr>
      <w:tr>
        <w:trPr>
          <w:trHeight w:val="23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2,1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дные ресурсы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хозяйственные мероприят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4,1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1,6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4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,4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7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7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,7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9,7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6,2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 713,0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 713,0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 местных бюджетов на софинансирования субсидий в целях софинансирования развития социальной инфраструктуры муниципального знач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8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33,2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8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33,2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2,5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2,5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2,5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5,5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5,5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7,0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7,0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5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5</w:t>
            </w:r>
          </w:p>
        </w:tc>
      </w:tr>
      <w:tr>
        <w:trPr>
          <w:trHeight w:val="78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6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</w:tr>
      <w:tr>
        <w:trPr>
          <w:trHeight w:val="49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,3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,3</w:t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 массовой информ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9,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9,7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9,7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субсидии местным бюджетам, для софинансирования расходных обязательств 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И СПО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2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2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здравоохранения , спорта и туризм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2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2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2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циальное обеспечение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9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7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7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48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905,5»;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Приложение  15  изложить в следующей редакции: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Ива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«О бюджете Ива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на  2008 год и на плановый период 2009 и 2010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11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720"/>
        <w:gridCol w:w="1620"/>
        <w:gridCol w:w="720"/>
        <w:gridCol w:w="1809"/>
      </w:tblGrid>
      <w:tr>
        <w:trPr>
          <w:trHeight w:val="9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целевой стат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</w:tr>
      <w:tr>
        <w:trPr>
          <w:trHeight w:val="7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 муниципальных </w:t>
            </w:r>
          </w:p>
          <w:p>
            <w:pPr>
              <w:pStyle w:val="Normal"/>
              <w:rPr/>
            </w:pPr>
            <w:r>
              <w:rPr/>
              <w:t>районов из бюджетов  поселений и межбюджетные транс</w:t>
            </w:r>
          </w:p>
          <w:p>
            <w:pPr>
              <w:pStyle w:val="Normal"/>
              <w:rPr/>
            </w:pPr>
            <w:r>
              <w:rPr/>
              <w:t>ферты бюджетам поселений из бюджетов  муниципальных районов на осуществление полномочий по реше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просов местного значения в соответствии </w:t>
            </w:r>
          </w:p>
          <w:p>
            <w:pPr>
              <w:pStyle w:val="Normal"/>
              <w:rPr/>
            </w:pPr>
            <w:r>
              <w:rPr/>
              <w:t>с заключенными соглашениями, 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и обучение населения в области 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действиям ЧС в рамках осуществления полномочий по участию в предупреждении и ликвидации последствий чрезвычайных </w:t>
            </w:r>
          </w:p>
          <w:p>
            <w:pPr>
              <w:pStyle w:val="Normal"/>
              <w:rPr/>
            </w:pPr>
            <w:r>
              <w:rPr/>
              <w:t xml:space="preserve">ситуаций в границах поселения и организации и </w:t>
            </w:r>
          </w:p>
          <w:p>
            <w:pPr>
              <w:pStyle w:val="Normal"/>
              <w:rPr/>
            </w:pPr>
            <w:r>
              <w:rPr/>
              <w:t>осуществлению мероприятий по гражданской обороне, защите населения и территории поселения от чрезвычайных ситуаций природ-</w:t>
            </w:r>
          </w:p>
          <w:p>
            <w:pPr>
              <w:pStyle w:val="Normal"/>
              <w:rPr/>
            </w:pPr>
            <w:r>
              <w:rPr/>
              <w:t>ного и  техногенного харак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сметных расчетов на изготовление картографического материала для разработки генерального планов населенных пунктов входящих в состав Ивановского 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ьно-техническое обеспечение специали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 00 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 06 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 06 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,2</w:t>
            </w:r>
          </w:p>
        </w:tc>
      </w:tr>
      <w:tr>
        <w:trPr>
          <w:trHeight w:val="123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картографического материала для разработки генерального планов населенных пунктов входящих в состав Ивановского  поселения, все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,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Приложение 19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«Приложение 19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к решению Собрания депутатов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Иванов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 xml:space="preserve">«О бюджете Ивановского  сельского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 xml:space="preserve">поселения на 2008 год  и  на плановый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</w:t>
      </w:r>
      <w:r>
        <w:rPr/>
        <w:t>период 2009 и 2010 годов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121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tabs>
          <w:tab w:val="clear" w:pos="720"/>
          <w:tab w:val="left" w:pos="121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уммы субсидий, представляемых местному бюджету  </w:t>
      </w:r>
    </w:p>
    <w:p>
      <w:pPr>
        <w:pStyle w:val="Normal"/>
        <w:autoSpaceDE w:val="false"/>
        <w:jc w:val="center"/>
        <w:rPr/>
      </w:pPr>
      <w:r>
        <w:rPr>
          <w:b/>
        </w:rPr>
        <w:t>за счет средств Фонда софинансирования  расходов на 2008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93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315"/>
        <w:gridCol w:w="1588"/>
        <w:gridCol w:w="1237"/>
        <w:gridCol w:w="1260"/>
      </w:tblGrid>
      <w:tr>
        <w:trPr>
          <w:trHeight w:val="255" w:hRule="atLeast"/>
        </w:trPr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, осуществляемых за счет субсидий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93" w:hRule="atLeast"/>
        </w:trPr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13,0</w:t>
            </w:r>
          </w:p>
        </w:tc>
      </w:tr>
      <w:tr>
        <w:trPr>
          <w:trHeight w:val="27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3,0</w:t>
            </w:r>
          </w:p>
        </w:tc>
      </w:tr>
      <w:tr>
        <w:trPr>
          <w:trHeight w:val="27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3,0</w:t>
            </w:r>
          </w:p>
        </w:tc>
      </w:tr>
      <w:tr>
        <w:trPr>
          <w:trHeight w:val="27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3,0</w:t>
            </w:r>
          </w:p>
        </w:tc>
      </w:tr>
      <w:tr>
        <w:trPr>
          <w:trHeight w:val="27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7</w:t>
            </w:r>
          </w:p>
        </w:tc>
      </w:tr>
      <w:tr>
        <w:trPr>
          <w:trHeight w:val="27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 по вопросам местного зна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7</w:t>
            </w:r>
          </w:p>
        </w:tc>
      </w:tr>
      <w:tr>
        <w:trPr>
          <w:trHeight w:val="27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Субсидии в целях софинансирова-ния особо важных и (или) контролируемых  Администрацией Ростовской области объектов и направлений расходования средст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0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7</w:t>
            </w:r>
          </w:p>
        </w:tc>
      </w:tr>
      <w:tr>
        <w:trPr>
          <w:trHeight w:val="27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7</w:t>
            </w:r>
          </w:p>
        </w:tc>
      </w:tr>
      <w:tr>
        <w:trPr>
          <w:trHeight w:val="27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5,5</w:t>
            </w:r>
          </w:p>
        </w:tc>
      </w:tr>
      <w:tr>
        <w:trPr>
          <w:trHeight w:val="331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5,5</w:t>
            </w:r>
          </w:p>
        </w:tc>
      </w:tr>
      <w:tr>
        <w:trPr>
          <w:trHeight w:val="78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 по вопросам местного знач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5,5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Субсидии в целях софинансирова-ния особо важных и (или) контролируемых  Администрацией Ростовской области объектов и направлений расходования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5,5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5 03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5,5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20,2</w:t>
            </w:r>
          </w:p>
        </w:tc>
      </w:tr>
    </w:tbl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  <w:t>7.Настоящее решение подлежит официальному обнародованию на информационных  стендах  Ивановского сельского поселения.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Ивановского </w:t>
      </w:r>
    </w:p>
    <w:p>
      <w:pPr>
        <w:pStyle w:val="ConsNormal"/>
        <w:widowControl/>
        <w:spacing w:lineRule="auto" w:line="360"/>
        <w:ind w:right="0" w:firstLine="54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.В. Безниско</w:t>
      </w:r>
      <w:r>
        <w:rPr>
          <w:sz w:val="24"/>
          <w:szCs w:val="24"/>
        </w:rPr>
        <w:t xml:space="preserve">   </w:t>
      </w:r>
    </w:p>
    <w:p>
      <w:pPr>
        <w:pStyle w:val="ConsNormal"/>
        <w:widowControl/>
        <w:spacing w:lineRule="auto" w:line="360"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.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                                                                                          Л.И.Лопатка                     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  <w:t>30  декабря 2008 года</w:t>
      </w:r>
    </w:p>
    <w:p>
      <w:pPr>
        <w:pStyle w:val="ConsPlusNormal"/>
        <w:widowControl/>
        <w:spacing w:lineRule="auto" w:line="360"/>
        <w:jc w:val="both"/>
        <w:rPr/>
      </w:pPr>
      <w:r>
        <w:rPr/>
        <w:t>№</w:t>
      </w:r>
      <w:r>
        <w:rPr/>
        <w:t>12</w:t>
      </w:r>
    </w:p>
    <w:sectPr>
      <w:headerReference w:type="default" r:id="rId2"/>
      <w:headerReference w:type="first" r:id="rId3"/>
      <w:type w:val="nextPage"/>
      <w:pgSz w:w="11906" w:h="16838"/>
      <w:pgMar w:left="851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20:00Z</dcterms:created>
  <dc:creator>Чаплицкий</dc:creator>
  <dc:description/>
  <cp:keywords/>
  <dc:language>en-US</dc:language>
  <cp:lastModifiedBy>users</cp:lastModifiedBy>
  <cp:lastPrinted>2009-10-15T16:20:00Z</cp:lastPrinted>
  <dcterms:modified xsi:type="dcterms:W3CDTF">2009-10-15T12:20:00Z</dcterms:modified>
  <cp:revision>44</cp:revision>
  <dc:subject/>
  <dc:title>                                                                                                                      </dc:title>
</cp:coreProperties>
</file>