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оссийская  Федерация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остовская  област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Сальский район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ОБРАНИЕ  ДЕПУТАТОВ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внесении изменений в ре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Ивановского сель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от 08.10.2008 № 100 «Об утвержден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 порядке предост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Ивановского сельского поселе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sz w:val="24"/>
          <w:szCs w:val="24"/>
        </w:rPr>
        <w:t>Ивановского сельского поселения</w:t>
      </w:r>
      <w:r>
        <w:rPr/>
        <w:t xml:space="preserve">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Областным законом от 02.07.2008 года №35-ЗС «О предоставлении государственных гарантий Ростовской области» и  постановлением Администрации Ростовской области от 05.09.2008 № 449 «О некоторых вопросах предоставления государственных гарантий Ростовской области», Собрание депутатов Ива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   Внести изменения в решение Собрания депутатов Ивановского сельского поселения от 08.10.2008 № 100 «Об утверждении Положения о порядке предоставления муниципальных гарантий Ивановского сельского поселения», изложив 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рядка предоставления муниципальных гарантий Ивановского сельского поселения в новой редакции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Порядок предоставления муниципальных гарантий  Ивановского сельского поселения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тенденты направляют в адрес Главы Ивановского сельского поселения 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унктом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рган местного самоуправления, осуществляющий регулирование деятельности в соответствующих отраслях (сферах управления), </w:t>
      </w:r>
      <w:r>
        <w:rPr>
          <w:bCs/>
          <w:sz w:val="24"/>
          <w:szCs w:val="24"/>
        </w:rPr>
        <w:t xml:space="preserve">в течение 10 рабочих дней с даты поступления заявки осуществляет проверку документов на соответствие требованиям, установленным </w:t>
      </w:r>
      <w:r>
        <w:rPr>
          <w:sz w:val="24"/>
          <w:szCs w:val="24"/>
        </w:rPr>
        <w:t xml:space="preserve">пунктом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</w:t>
      </w:r>
      <w:r>
        <w:rPr>
          <w:bCs/>
          <w:sz w:val="24"/>
          <w:szCs w:val="24"/>
        </w:rPr>
        <w:t>, и в случае их несоответствия вышеуказанным требованиям отказывает в рассмотрении заявки на предоставление муниципальной гарантии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, осуществляющий регулирование деятельности в соответствующих отраслях (сферах управлен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енно уведомляет претендентов о принятых решениях в течение 7 рабочих дней с даты принятия решения о принятии к рассмотрению (об отказе в рассмотрении) заявки и необходимости направления документов, подтверждающих наличие предлагаемого претендентом обеспечения исполнения обязательств по удовлетворению регрессного требования Администрации Ивановского сельского поселения к претенденту, соответствующего требованиям статьи 93.2 Бюджетного кодекса Российской Федерации и гражданского законодательства Российской Федерации. В случае, если способом обеспечения обязательств по удовлетворению регрессного требования Администрации Ивановского сельского поселения к претенденту является залог имущества, претендент представляет документы, указанные в пункте 6.3 раздела III настоящего Положения.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 местного самоуправления, осуществляющий регулирование деятельности в соответствующих отраслях (сферах управления), по результатам рассмотрения принятой заявки на предоставление муниципальной гарантии Ивановского сельского поселения готовит заключение о социально-экономической значимости заявленного на предоставление муниципальной гарантии Ивановского сельского поселения обязательства и направляет его вместе с заявкой на предоставление муниципальной гарантии Ивановского сельского поселения и приложенными к ней документами в сектор экономики и финансов Ивановского сельского поселения для проведения анализа финансового состояния претендента. Сектор экономики и  финансов Администрации Ивановского сельского поселения подготавливает соответствующее заключение, которое направляется в орган местного самоуправления, осуществляющий регулирование деятельности в соответствующих отраслях (сферах управления), в течение 10 рабочих дней с даты получения заявки с приложенными к ней документами от органа местного самоуправления, осуществляющего регулирование деятельности в соответствующих отраслях (сферах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регулирование деятельности в соответствующих отраслях (сферах управления) в течение 10 рабочих дней с даты получения заключения сектора экономики и финансов Администрации Ивановского сельского поселения и заявки с приложенными к ней документами принимает решение о возможности предоставления или отказе в предоставлении претенденту муниципальной гарант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 основании решения, указанного в пункте 6 настоящего раздела, сектор экономики и финансов Ивановского сельского поселения в течение 10 рабочих дней подготавливает проект решения Собрания депутатов Ивановского сельского поселения о предоставлении муниципальной гарантии Ивановского сельского поселения либо направляет претенденту отказ в предоставлении муниципальной гарант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Собрания депутатов Ивановского сельского поселения о предоставлении муниципальной гарантии Ивановского сельского поселения должно содержать сведения, предусмотренные частью 5 статьи 115 Бюджетного кодекса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Ивановского сельского поселения договора о предоставлении муниципальной гарантии Ива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говор о предоставлении муниципальной гарантии Ива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ся при соблюдении условий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ая гарантия Ивановского сельского поселения вступает в силу со дня наступления события, указанного в гарантии и предусмотренного в договоре о предоставлении муниципальной гарантии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муниципальной гарантии Ивановского сельского поселения определяется условиями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полнение обязательств по предоставленным муниципальным гарантиям Ивановского сельского поселения осуществляется в соответствии с Бюджетным кодексом Российской Федерации в порядке, установл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Контроль за исполнением данного решения возложить на Начальника сектора экономики и финансов Е.Г.Супряга и постоянную комиссию Собрания депутатов Сальского района по экономической реформе, бюджету, налогам и муниципальной собственност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Настоящее решение  обнародовать  на информационных  стендах Ивановского сельского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4.Настоящее решение  вступает в силу со дня е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ельского поселения                                                                           О.В.Безнис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                                                                                      Л.И.Лопатк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с.Ивановка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28 ноября  2008 года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11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67" w:right="360" w:gutter="0" w:header="0" w:top="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850" w:hanging="493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1:00Z</dcterms:created>
  <dc:creator>User</dc:creator>
  <dc:description/>
  <cp:keywords/>
  <dc:language>en-US</dc:language>
  <cp:lastModifiedBy>users</cp:lastModifiedBy>
  <cp:lastPrinted>2009-10-15T16:17:00Z</cp:lastPrinted>
  <dcterms:modified xsi:type="dcterms:W3CDTF">2009-10-15T12:17:00Z</dcterms:modified>
  <cp:revision>11</cp:revision>
  <dc:subject/>
  <dc:title>Приложение 1</dc:title>
</cp:coreProperties>
</file>