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Российская  Федерация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Ростовская  область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льский район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СОБРАНИЕ  ДЕПУТАТ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ВАНОВСКОГО  СЕЛЬСКОГО  ПОСЕЛЕНИЯ</w:t>
      </w:r>
    </w:p>
    <w:p>
      <w:pPr>
        <w:pStyle w:val="Heading1"/>
        <w:ind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</w:t>
      </w: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2860" w:leader="none"/>
        </w:tabs>
        <w:rPr/>
      </w:pPr>
      <w:r>
        <w:rPr>
          <w:color w:val="000000"/>
          <w:sz w:val="24"/>
          <w:szCs w:val="24"/>
        </w:rPr>
        <w:br/>
      </w:r>
      <w:r>
        <w:rPr>
          <w:b/>
          <w:sz w:val="24"/>
          <w:szCs w:val="24"/>
        </w:rPr>
        <w:t xml:space="preserve">  08. 10.2008 года                                             №100                       с. Ивановк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Положения о порядке предоставле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ых гарантий  Ивано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ем депута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ван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Областным законом от 02.07.2008 года №35-ЗС «О предоставлении государственных гарантий Ростовской области», постановлением Администрации Ростовской области от 05.09.2008 № 449 «О некоторых вопросах предоставления государственных гарантий Ростовской области» и решением Собрания депутатов Сальского района от 10.09.2008 г. № 464 «Об утверждении Положения о порядке предоставления муниципальных гарантий Сальского района», Собрание депутатов  Ивано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ает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Утвердить Положение о порядке предоставления муниципальных гарантий Ивановского</w:t>
      </w:r>
      <w:r>
        <w:rPr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(Приложение №1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Контроль за исполнением настоящего решения возложить на начальника сектора экономики и финансов Супряга Е.Г. и постоянную комиссию Собрания депутатов  Ивановского сельского поселения по бюджету, налогам и муниципальной собственности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народовать  настоящее  решение на  информационных  стендах Ивановского сельского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Настоящее решение 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Глава  Иванов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сельского поселения                                                              В.В.Мищ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Копия вер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Специалист                                                                     Л.И.Лопатка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>Иванов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от 08.10.2008 г.   № 10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орядке предоставления муниципальных гарантий  Иван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Предмет регулирования настоящего Полож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Настоящее Положение в соответствии с Бюджетным кодексом Российской Федерации, Областным законом от 02.07.2008 года № 35-ЗС и </w:t>
      </w:r>
      <w:r>
        <w:rPr>
          <w:sz w:val="24"/>
          <w:szCs w:val="24"/>
        </w:rPr>
        <w:t xml:space="preserve">решением Собрания депутатов Сальского района от 10.09.2008 г. № 464 </w:t>
      </w:r>
      <w:r>
        <w:rPr>
          <w:color w:val="000000"/>
          <w:sz w:val="24"/>
          <w:szCs w:val="24"/>
        </w:rPr>
        <w:t>устанавливает порядок предоставления муниципальных гарантий  Ивановского сельского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Понятия и термины, используемые в настоящем Положени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настоящем Положении используются понятия и термины, предусмотренные Бюджетным кодексом Российской Федераци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Условия предоставления муниципальных гарантий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униципальные гарантии Ивановского сельского поселения предоставляются претендентам, соответствующим установленным Бюджетным кодексом Российской Федерации и настоящим Положением услов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гарантии Ивано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тся с правом регрессного требования гаранта к принципалу на условиях субсидиарной ответственности гаранта по обеспеченному им обязательству принципала, за исключением случаев, предусмотренных договорами (соглашениями)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гарантий Ив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согласно которым предусмотрена солидарная ответственность гаранта по обеспеченному им обязательству принцип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гарантии Ивано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тся на возмездной основе. Размер платы за предо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гарантий Ивано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 решением Собрания депутатов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бюджете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, но не более двух процентов от суммы обязательств принципала, обеспечиваемых муниципальной гарантией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 Размер платы за предоставление муниципальной гарантии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имается однократно до заключения договора о предоставлении муниципальной гарант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осрочного прекращения обязательств гаранта по муниципальной гарантии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за предоставление муниципальной гарантии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е возвра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гарантии  Ивано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 при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я анализа финансового состояния претенд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я у претендента, его поручителей (гарантов) просроченной задолженности по денежным обязательствам перед Ростовской областью, а также перед иными кредито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я у претендента, его поручителей (гарантов) просроченной задолженности по обязательным платежам в бюджетную систему Российской Федерации, за исключением случаев реструктуризации обязательств (задолженн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я у претендента, его поручителей (гарантов) неурегулированных обязательств по ранее предоставленным государственным и муниципальным гарант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оставления претендентом (принципалом) соответствующего требованиям статьи 93.2 Бюджетного кодекса Российской Федерации и гражданского законодательства Российской Федерации обеспечения исполнения обязательств претендента (принципала) по удовлетворению регрессного требования к нему в связи с исполнением в полном объеме или в какой-либо части муниципальной гарантии 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едоставления перечня документов, необходимых для предоставления муниципальных гарантий 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ренные в установленном порядке копии устава (положения), а также всех изменений и дополнений к нему для претендента – юридического лиц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лицензии на осуществление деятельности в случае, когда для занятия соответствующим видом деятельности необходима лицензия в соответствии с ФЗ «О лицензировании отдельных видов деятельности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равка налогового органа обо всех открытых счетах, выданная не позднее чем за 15 дней до даты представления документ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справка налогового органа об отсутствия у принципала, его поручителей (гарантов) просроченной задолженности по обязательным платежам в бюджетную систему Российской Федерации, выданная не позднее чем за 15 дней до даты представления докумен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документы о праве Администрации  Ивановского сельского поселения на списание денежных средств со всех счетов получателя муниципальной гарантии в случае неисполнения обязательств по муниципальной гарантии  Ивановского сельского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документы, подтверждающие внесение платы за предоставление муниципальной гарантии Ивановского сельского посел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ально удостоверенная карточка с образцами подписей и оттиском печат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 из органа статистики о среднемесячной заработной плате одного работника, соответствующей прожиточному минимуму трудоспособного населения Ростовской обла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бухгалтерских балансов (форма №1) и отчетов о прибылях и убытков (форма №2) за последний отчетный год и за все отчетные периоды текущего года с отметкой налогового органа о принят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расшифровка кредиторской и дебиторской задолженности к предоставленному бухгалтерскому балансу с выделением просроченной задолженности, с указанием наиболее крупных дебиторов и кредиторов (более 5 процентов общего объема задолженности) и дат возникновения задолжен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фровка задолженности по кредитам банков и прочим займам к предоставленному бухгалтерскому балансу за предыдущий финансовый год и последний отчетный период с указанием кредиторов, величины долга, дат получения и погашения кредитов, видов их обеспечения, периодичности погашения, сумм просроченных обязательств, включая проценты и штраф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торские заключения по результатам аудита годовой бухгалтерской отчетности за предыдущий финансовый год с приложением копии лицензии на осуществление аудиторской деятельности аудиторской формы, проводившей проверк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выписки из протокола заседания кредитного комитета (или другого органа, уполномоченного принимать решения о предоставлении кредита) кредитной организации с решением о предоставлении претенденту кредитных ресурс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 органа управления о совершении сделки, если такое решение необходимо в соответствии с законодательством Российской Федерации и учредительными документ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формация о видах деятельности организации, о наличии у организации краткосрочных финансовых вложений в ценные бумаги с указанием эмитента, о безнадежности дебиторской задолженности, о неликвидных и труднореализуемых запас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полнительными условиями предоставления муниципальных гарантий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 лицам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ая оплата уставного капит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просроченной задолженности по заработной плате более одного меся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процедур реорганизации, ликвидации или несостоятельности (банкротства) и ограничений в правах в соответствии с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особами обеспечения исполнения обязательств претендента (принципала) перед гарантом могут быть банковские гарантии, поручительства, государственные или муниципальные гарантии, залог имущества в размере не менее 100 процентов предоставляемой государственной гарантии. Обеспечение исполнения обязательств должно иметь высокую степень ликвид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принятие в качестве обеспечения исполнения обязательств государственных или муниципальных гарантий публично-правовых образований, поручительств и гарантий юридических лиц, имеющих просроченную задолженность по обязательным платежам или по денежным обязательствам перед соответствующим бюджетом (публично-правовым образованием), а также поручительств и гарантий юридических лиц, величина чистых активов которых меньше величины, равной трехкратной сумме предоставляемой муниципальной гарантии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говора залога не может являться имущество, находящееся в собственности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 Расходы по оформлению залога несет залогодател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6.1. В случае предоставления претендентом (принципалом) </w:t>
      </w:r>
      <w:r>
        <w:rPr>
          <w:b/>
          <w:i/>
          <w:color w:val="000000"/>
          <w:sz w:val="24"/>
          <w:szCs w:val="24"/>
        </w:rPr>
        <w:t>банковской гарантии</w:t>
      </w:r>
      <w:r>
        <w:rPr>
          <w:color w:val="000000"/>
          <w:sz w:val="24"/>
          <w:szCs w:val="24"/>
        </w:rPr>
        <w:t xml:space="preserve"> в качестве обеспечения исполнения обязательств по возврату кредита, уплате процентных и иных платежей одновременно с банковской гарантией должны быть представлены следующие документы гаранта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копии лицензий, выданные лицензирующим органом на осуществление соответствующих видов деятельности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копии учредительных документов, документа о постановке на учет в налоговом органе, заверенные в установленном законом порядк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выписка из Единого государственного реестра юридических лиц, выданная не ранее чем за один месяц до ее представ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справка налогового органа обо всех открытых счетах гаранта, выданная не позднее чем за 15 дней до даты представления докумен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справка налогового органа об отсутствии просроченной задолженности гаранта по обязательным платежам в бюджетную систему Российской Федерации, выданная не позднее чем за 15 дней до даты представления докумен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документы о праве Администрации Ивановского сельского поселения на бесспорное (безакцептное) списание денежных средств со счета гаранта в случае неисполнения или ненадлежащего исполнения им своих обязательств по выданной банковской гарант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нотариально удостоверенная карточка с образцами подписей и оттиском печати гаран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копия бухгалтерского баланса (форма №1) за последний отчетный период с отметкой налогового органа о принят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расчет чистых активов гаранта за последний отчетный период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решение органа управления гаранта о предоставлении банковской гарантии, если такое решение необходимо в соответствии с законодательством Российской Федерации и учредительными документам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Банковская гарантия должна удовлетворять следующим требованиям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быть безотзывной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не содержать ограничения пределов ответственности определенной суммо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определенный срок действия гарантии должен быть не менее срока, на который представляется  кредит, увеличенного на 6 месяцев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6.2. В случае предоставления претендентом (принципалом)  </w:t>
      </w:r>
      <w:r>
        <w:rPr>
          <w:b/>
          <w:i/>
          <w:color w:val="000000"/>
          <w:sz w:val="24"/>
          <w:szCs w:val="24"/>
        </w:rPr>
        <w:t>поручительства юридического лица</w:t>
      </w:r>
      <w:r>
        <w:rPr>
          <w:color w:val="000000"/>
          <w:sz w:val="24"/>
          <w:szCs w:val="24"/>
        </w:rPr>
        <w:t xml:space="preserve"> (далее – поручитель) в качестве обеспечения исполнения обязательств по возврату кредита, уплате процентных и иных платежей для оформления договора поручительства должны быть представлены следующие документы поручителя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копии учредительных документов, документа о постановке на учет в налоговом органе, заверенные в установленном законом порядк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выписка из Единого государственного реестра юридических лиц, выданная не ранее чем за один месяц до ее представ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справка налогового органа обо всех открытых счетах поручителя, выданная не позднее чем за 15 дней до даты представления докумен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справка налогового органа об отсутствии просроченной задолженности поручителя по обязательным платежам в бюджетную систему Российской Федерации, выданная не позднее чем за 15 дней до даты представления докумен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документы о праве Администрации Ивановского сельского поселения на бесспорное (безакцептное) списание денежных средств со всех счетов поручителя в случае неисполнения или ненадлежащего исполнения поручителем своих обязательств по выданному поручительств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нотариально удостоверенная карточка с образцами подписей и оттиском печа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 копия бухгалтерского баланса (форма №1) за последний отчетный период с отметкой налогового органа о принят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расшифровка кредиторской и дебиторской задолженности, отраженной в бухгалтерском балансе за последний отчетный период, с указанием дат возникновения и окончания задолженности в соответствии с заключенными договор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расчет чистых активов поручителя за последний отчетный период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решение органа управления о предоставлении поручительства, если такое решение необходимо в соответствии с законодательством Российской Федерации и учредительными документ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3. В случае, если способом обеспечения исполнения обязательств является </w:t>
      </w:r>
      <w:r>
        <w:rPr>
          <w:b/>
          <w:i/>
          <w:color w:val="000000"/>
          <w:sz w:val="24"/>
          <w:szCs w:val="24"/>
        </w:rPr>
        <w:t>залог имущества</w:t>
      </w:r>
      <w:r>
        <w:rPr>
          <w:color w:val="000000"/>
          <w:sz w:val="24"/>
          <w:szCs w:val="24"/>
        </w:rPr>
        <w:t>, должны быть представлены следующие документы, необходимые для оформления договора о залоге имуществ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акт оценки предмета залога, оформленный в соответствии с законодательством Российской Федер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документы, подтверждающие право собственности на указанное имущество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страхование предмета залог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свидетельство о регистрации предмета залог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органе, осуществляющем государственную регистрацию </w:t>
      </w:r>
      <w:r>
        <w:rPr>
          <w:bCs/>
          <w:color w:val="000000"/>
          <w:sz w:val="24"/>
          <w:szCs w:val="24"/>
        </w:rPr>
        <w:t>предметов залога и прав на них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6.4. В случае предоставления </w:t>
      </w:r>
      <w:r>
        <w:rPr>
          <w:color w:val="000000"/>
          <w:sz w:val="24"/>
          <w:szCs w:val="24"/>
        </w:rPr>
        <w:t xml:space="preserve">претендентом (принципалом) </w:t>
      </w:r>
      <w:r>
        <w:rPr>
          <w:b/>
          <w:bCs/>
          <w:i/>
          <w:color w:val="000000"/>
          <w:sz w:val="24"/>
          <w:szCs w:val="24"/>
        </w:rPr>
        <w:t>муниципальной гарантии иного муниципального образования</w:t>
      </w:r>
      <w:r>
        <w:rPr>
          <w:bCs/>
          <w:color w:val="000000"/>
          <w:sz w:val="24"/>
          <w:szCs w:val="24"/>
        </w:rPr>
        <w:t xml:space="preserve"> в качестве обеспечения исполнения обязательств по возврату кредита</w:t>
      </w:r>
      <w:r>
        <w:rPr>
          <w:color w:val="000000"/>
          <w:sz w:val="24"/>
          <w:szCs w:val="24"/>
        </w:rPr>
        <w:t xml:space="preserve">, уплате процентных и иных платежей, орган местного самоуправления, предоставляющий муниципальную гарантию, должен представить в Администрацию  Ивановского сельского поселения, следующие документы, необходимые для оформления договора о предоставлении муниципальной гарантии: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 выписка из решения о бюджете муниципального образования на текущий финансовый год, подтверждающая право соответствующего органа муниципального образования на предоставление муниципальных гарантий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- копия программы муниципальных гарантий в виде приложения к решению о бюджете муниципального образования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- справка о муниципальных гарантиях, содержащая информацию о получателях муниципальных гарантий, представленных в текущем финансовом году, с указанием сроков их испол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предоставления муниципальных гарантий  Иванов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униципальные гарантии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о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 Администрацией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Бюджетного кодекса Российской Федерации и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тенденты направляют в адрес Главы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 с указанием обязательства, в обеспечение которого предполагается выдать гарантию, предельной суммы и срока действия гарантии, а также сведений об обеспечении исполнения обязательства по удовлетворению регрессного требования гаранта к принципалу в связи с исполнением гарантии и источниках их пога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ке должны быть приложены документы согласно перечню, устанавливаемому пункт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рган местного самоуправления, осуществляющий регулирование деятельности в соответствующих отраслях (сферах управления), проверяет представленные претендентом документы и в случае их несоответствия требованиям, установленным подпунктами 4 и 5 пункт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тказывает в рассмотрении заявки на предоставление муниципальной гарантии 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 принятия органом местного самоуправления, осуществляющим регулирование деятельности в соответствующих отраслях (сферах управления), заявки на предоставление муниципальной гарантии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 рассмотрению претендент предоставляет соответствующее обеспечение исполнения обязательств, предусмотренных абзацем 5 подпункта 4 пункт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ценка имущества, предоставляемого в залог, осуществляется независимым оценщиком в соответствии с законодательством Российской Федерации за счет средств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 местного самоуправления, осуществляющий регулирование деятельности в соответствующих отраслях (сферах управления), по результатам рассмотрения принятой заявки на предоставление муниципальной гарантии 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 заключение о социально-экономической значимости заявленного на предоставление муниципальной гарантии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а и направляет его вместе с заявкой на предоставление муниципальной гарантии Иван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ложенными к ней документами в сектор экономики и финансов Администрации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анализа финансового состояния претендента и подготовки соответствующего заклю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явка на предоставление муниципальной гарантии 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иложенными к ней документами, в том числе актом оценки имущества, и заключения, предусмотренные подпунктом 5 настоящего пункта, направляются органом местного самоуправления, осуществляющим регулирование деятельности в соответствующих отраслях (сферах управления), в Собрание депутатов 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брание депутатов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и заключений принимает решение о возможности предоставления или отказе в предоставлении претенденту муниципальной гарантии 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шение о предоставлении муниципальной гарантии 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 и оформляется решением Собрания депутатов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, в котором указываются сведения, предусмотренные частью 5 статьи 115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шение о предоставлении муниципальной гарантии, принятое с соблюдением требований Бюджетного кодекса Российской Федерации и настоящего Положения, является основанием для заключения Администрацией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а о предоставлении муниципальной гарантии  Иван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чи муниципальной гарантии 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рядок заключения договоров о предоставлении муниципальных гарантий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определяется Администрацией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униципальная гарантия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 в силу со дня наступления события, указанного в гарантии и предусмотренного в договоре о предоставлении муниципальной гарантии 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муниципальной гарантии 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условиями гарант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Исполнение обязательств по предоставленным муниципальным гарантиям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 Бюджетным кодексом Российской Федерации в порядке, установленном Администрацией 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Анализ финансового состояния претенд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ализ финансового состояния претендента в целях предоставления муниципальной гарантии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сектором экономики и финансов Администрации 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и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проведении анализа финансового состояния претендента сектор экономики и финансов Администрации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праве использовать аудиторские заключения по проверке финансового состояния претендента, его поручителей (гаран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анализа финансового состояния претендента в соответствии с федеральным и областным законодательством могут привлекаться специалисты (эксперты), имеющие необходимые профессиональные знания и квалификацию, подтвержденные соответствующими документами. Расходы, связанные с привлечением специалистов (экспертов) для проведения анализа финансового состояния претендента, осуществляются за счет средств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ктор экономики и финансов Администрации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едет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Исполнение обязательств по предоставленным муниципальным гарантиям Администрации  Иванов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autoSpaceDE w:val="false"/>
        <w:spacing w:lineRule="exact" w:line="317" w:before="310" w:after="0"/>
        <w:ind w:right="612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При наступлении срока исполнения получателем муниципальной гарантии Иван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обязательств, в обеспечение которых выдана муниципальная гарантия Иван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, кредитор получателя муниципальной гарантии  Ивановского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(далее - кредитор) до предъявления требований к Администрации Ивановского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обязан предъявить письменное требование к получателю муниципальной гарантии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о соответствующих платежах, а также осуществить соответствующие действия по безакцептному списанию денежных средств со счетов получателя муниципальной гарантии Иван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. Если в течение 5 рабочих дней обязательства получателя муниципальной гарантии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 xml:space="preserve">перед кредитором по предъявленным платежным требованиям на безакцептное списание денежных средств получателя муниципальной гарантии Ивановского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е исполнены, кредитор имеет право обратиться к Администрации 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с письменным требованием о выполнении обязательств гаранта по муниципальной гарантии  Иван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autoSpaceDE w:val="false"/>
        <w:spacing w:lineRule="exact" w:line="317"/>
        <w:ind w:right="619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Для исполнения обязательств Администрации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по муниципальной гарантии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кредитор обязан представить письменное требование к Администрации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и документы, подтверждающие обоснованность этого требования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7"/>
        <w:ind w:left="7" w:right="619" w:firstLine="698"/>
        <w:jc w:val="both"/>
        <w:rPr/>
      </w:pPr>
      <w:r>
        <w:rPr>
          <w:spacing w:val="-4"/>
          <w:sz w:val="24"/>
          <w:szCs w:val="24"/>
        </w:rPr>
        <w:t>2.1.</w:t>
      </w:r>
      <w:r>
        <w:rPr>
          <w:sz w:val="24"/>
          <w:szCs w:val="24"/>
        </w:rPr>
        <w:tab/>
        <w:t>В письменном требовании об исполнении обязательств</w:t>
        <w:br/>
        <w:t>Администрации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по муниципальной гарантии Иван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должны быть указаны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/>
        <w:ind w:right="626" w:firstLine="720"/>
        <w:jc w:val="both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>сумма просроченных неисполненных гарантированных обязательств</w:t>
        <w:br/>
        <w:t>(основной долг)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/>
        <w:ind w:right="612" w:firstLine="720"/>
        <w:jc w:val="both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снование для требования кредитора в виде ссылок на муниципальную гарантию</w:t>
        <w:br/>
        <w:t>Иван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, договор о предоставлении муниципальной гарантии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и обязательство, в обеспечение которого выдана</w:t>
        <w:br/>
        <w:t>муниципальная гарантия  Иван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/>
        <w:ind w:right="626" w:firstLine="720"/>
        <w:jc w:val="both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  <w:t>в случае субсидиарной ответственности по предоставленной</w:t>
        <w:br/>
        <w:t>муниципальной гарантии Иван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- ссылка на предъявленное</w:t>
        <w:br/>
        <w:t>кредитором получателю муниципальной гарантии Иван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br/>
        <w:t>обращение с требованием погашения долга, а также выставленные к счетам</w:t>
        <w:br/>
        <w:t xml:space="preserve">получателя муниципальной гарантии Ивановского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платежные</w:t>
        <w:br/>
        <w:t>требования на безакцептное списание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/>
        <w:ind w:left="720" w:hanging="0"/>
        <w:rPr/>
      </w:pPr>
      <w:r>
        <w:rPr>
          <w:spacing w:val="-11"/>
          <w:sz w:val="24"/>
          <w:szCs w:val="24"/>
        </w:rPr>
        <w:t>г)</w:t>
      </w:r>
      <w:r>
        <w:rPr>
          <w:sz w:val="24"/>
          <w:szCs w:val="24"/>
        </w:rPr>
        <w:tab/>
        <w:t>платежные реквизиты кредитор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7"/>
        <w:ind w:left="7" w:right="626" w:firstLine="698"/>
        <w:jc w:val="both"/>
        <w:rPr/>
      </w:pPr>
      <w:r>
        <w:rPr>
          <w:spacing w:val="-5"/>
          <w:sz w:val="24"/>
          <w:szCs w:val="24"/>
        </w:rPr>
        <w:t>2.2.</w:t>
      </w:r>
      <w:r>
        <w:rPr>
          <w:sz w:val="24"/>
          <w:szCs w:val="24"/>
        </w:rPr>
        <w:t xml:space="preserve"> К письменному требованию об исполнении обязательств</w:t>
        <w:br/>
        <w:t>Администрации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по муниципальной гарантии Иван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(далее - требование кредитора) прилагаются следующие документы:</w:t>
      </w:r>
    </w:p>
    <w:p>
      <w:pPr>
        <w:pStyle w:val="Normal"/>
        <w:shd w:fill="FFFFFF" w:val="clear"/>
        <w:spacing w:lineRule="exact" w:line="317" w:before="0" w:after="655"/>
        <w:ind w:right="626" w:firstLine="713"/>
        <w:jc w:val="both"/>
        <w:rPr/>
      </w:pPr>
      <w:r>
        <w:rPr>
          <w:sz w:val="24"/>
          <w:szCs w:val="24"/>
        </w:rPr>
        <w:t>а) выписки по ссудным счетам и счетам учета процентов получателя муниципальной гарантии 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на день, следующий за расчетным;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 w:before="0" w:after="655"/>
        <w:ind w:right="626" w:firstLine="713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расчеты, подтверждающие размер просроченного непогашенного</w:t>
        <w:br/>
        <w:t>обязательства, в обеспечение которого выдана муниципальная гарантия Администрации Иван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317" w:before="0" w:after="655"/>
        <w:ind w:right="626" w:firstLine="713"/>
        <w:jc w:val="both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  <w:t>заверенные кредитором копии полученного получателем</w:t>
        <w:br/>
        <w:t>муниципальной гарантии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обращения с требованием</w:t>
        <w:br/>
        <w:t>погашения долга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7" w:right="7" w:firstLine="713"/>
        <w:jc w:val="both"/>
        <w:rPr/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  <w:t>ответ получателя муниципальной гарантии и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на</w:t>
        <w:br/>
        <w:t>обращение с требованием погашения долга (при наличии)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7" w:right="7" w:firstLine="713"/>
        <w:jc w:val="both"/>
        <w:rPr/>
      </w:pPr>
      <w:r>
        <w:rPr>
          <w:spacing w:val="-8"/>
          <w:sz w:val="24"/>
          <w:szCs w:val="24"/>
        </w:rPr>
        <w:t>д)</w:t>
      </w:r>
      <w:r>
        <w:rPr>
          <w:sz w:val="24"/>
          <w:szCs w:val="24"/>
        </w:rPr>
        <w:tab/>
        <w:t>заверенные кредитором копии выставленных к счетам получателя</w:t>
        <w:br/>
        <w:t>муниципальной гарантии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платежных требований на</w:t>
        <w:br/>
        <w:t>безакцептное списание.</w:t>
      </w:r>
    </w:p>
    <w:p>
      <w:pPr>
        <w:pStyle w:val="Normal"/>
        <w:shd w:fill="FFFFFF" w:val="clear"/>
        <w:spacing w:lineRule="exact" w:line="317"/>
        <w:ind w:left="14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Все перечисленные документы должны быть подписаны и/или заверены уполномоченными лицами кредитора и заверены печатью кредит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autoSpaceDE w:val="false"/>
        <w:spacing w:lineRule="exact" w:line="317"/>
        <w:ind w:right="7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Датой предъявления требования кредитора к Администрации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считается дата его поступления в Администрацию Иван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. При этом Администрация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вправе выдвигать против требования кредитора возражения, которые мог бы представить получатель муниципальной гарантии Иван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, даже в том случае, если получатель муниципальной гарантии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отказался их представить или признал свой долг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autoSpaceDE w:val="false"/>
        <w:spacing w:lineRule="exact" w:line="317"/>
        <w:ind w:right="7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Орган местного самоуправления в течение 3 рабочих дней с даты получения требования кредитора уведомляет получателя муниципальной гарантии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о предъявлении Администрации 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данного треб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autoSpaceDE w:val="false"/>
        <w:spacing w:lineRule="exact" w:line="31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Орган местного самоуправления и в течение 6 рабочих дней с даты получения требования кредитора проверяет предъявленное кредитором требование и документы, указанные в пункте 2 настоящего раздела, на предмет обоснованности требования исполнения обязательств Администрации 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муниципальной гарантии Ивановского с</w:t>
      </w:r>
      <w:r>
        <w:rPr>
          <w:color w:val="000000"/>
          <w:sz w:val="24"/>
          <w:szCs w:val="24"/>
        </w:rPr>
        <w:t>ельского поселения</w:t>
      </w:r>
      <w:r>
        <w:rPr>
          <w:sz w:val="24"/>
          <w:szCs w:val="24"/>
        </w:rPr>
        <w:t>, а именно: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left="7" w:firstLine="720"/>
        <w:jc w:val="both"/>
        <w:rPr/>
      </w:pPr>
      <w:r>
        <w:rPr>
          <w:spacing w:val="-12"/>
          <w:sz w:val="24"/>
          <w:szCs w:val="24"/>
        </w:rPr>
        <w:t>а)</w:t>
      </w:r>
      <w:r>
        <w:rPr>
          <w:sz w:val="24"/>
          <w:szCs w:val="24"/>
        </w:rPr>
        <w:tab/>
        <w:t>требование кредитора должно быть предъявлено в пределах срока</w:t>
        <w:br/>
        <w:t>действия муниципальной гарантии Иван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, указанного в договоре</w:t>
        <w:br/>
        <w:t>о предоставлении муниципальной гарантии и  Иван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left="7" w:right="14" w:firstLine="720"/>
        <w:jc w:val="both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  <w:t>требование кредитора должно быть оформлено в соответствии с</w:t>
        <w:br/>
        <w:t>условиями, определенными в пункте 2 настоящего раздела;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left="7" w:right="7" w:firstLine="720"/>
        <w:jc w:val="both"/>
        <w:rPr/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ab/>
        <w:t>вид и размер просроченных обязательств получателя муниципальной гарантии  Иван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должны соответствовать гарантированным</w:t>
        <w:br/>
        <w:t>обязательствам, указанным в договоре о предоставлении муниципальной гарантии Иван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right="14" w:firstLine="720"/>
        <w:jc w:val="both"/>
        <w:rPr/>
      </w:pPr>
      <w:r>
        <w:rPr>
          <w:spacing w:val="-6"/>
          <w:sz w:val="24"/>
          <w:szCs w:val="24"/>
        </w:rPr>
        <w:t>6.</w:t>
      </w:r>
      <w:r>
        <w:rPr>
          <w:sz w:val="24"/>
          <w:szCs w:val="24"/>
        </w:rPr>
        <w:tab/>
        <w:t>В случае признания требования кредитора обоснованным орган местного самоуправления в течение 3 рабочих дней с даты</w:t>
        <w:br/>
        <w:t>признания требования обоснованным уведомляет об обоснованности</w:t>
        <w:br/>
        <w:t>требования кредитора сектор экономики и финансов Администрации  Иван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, которое в течение</w:t>
        <w:br/>
        <w:t>10 рабочих дней со дня его предъявления обязано исполнить обязательства по</w:t>
        <w:br/>
        <w:t>муниципальной гарантии Иван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pacing w:val="-1"/>
          <w:sz w:val="24"/>
          <w:szCs w:val="24"/>
        </w:rPr>
        <w:t>, перечислив денежные средства в</w:t>
        <w:br/>
      </w:r>
      <w:r>
        <w:rPr>
          <w:sz w:val="24"/>
          <w:szCs w:val="24"/>
        </w:rPr>
        <w:t>размере, признанном для исполнения согласно пункту 5 настоящего раздела, на счет кредитора, указанный в его письменном требовании согласно пункту 2 настоящего раздел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autoSpaceDE w:val="false"/>
        <w:spacing w:lineRule="exact" w:line="317"/>
        <w:ind w:right="61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В случае исполнения обязательств по муниципальной гарантии 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pacing w:val="-1"/>
          <w:sz w:val="24"/>
          <w:szCs w:val="24"/>
        </w:rPr>
        <w:t>сектор экономики и финансов Администрации Иван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pacing w:val="-1"/>
          <w:sz w:val="24"/>
          <w:szCs w:val="24"/>
        </w:rPr>
        <w:t xml:space="preserve"> в течение 3 рабочих дней с даты исполнения обязательств по </w:t>
      </w:r>
      <w:r>
        <w:rPr>
          <w:sz w:val="24"/>
          <w:szCs w:val="24"/>
        </w:rPr>
        <w:t>муниципальной гарантии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направляет получателю муниципальной гарантии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на основании договора о предоставлении муниципальной гарантии Иван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, устанавливающего право регрессного требования Администрации 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к получателю муниципальной гарантии Иван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, письменное требование о возмещении последним в течение </w:t>
      </w:r>
      <w:r>
        <w:rPr>
          <w:spacing w:val="-1"/>
          <w:sz w:val="24"/>
          <w:szCs w:val="24"/>
        </w:rPr>
        <w:t xml:space="preserve">5 рабочих дней после исполнения </w:t>
      </w:r>
      <w:r>
        <w:rPr>
          <w:sz w:val="24"/>
          <w:szCs w:val="24"/>
        </w:rPr>
        <w:t>муниципальной гарантии Иван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сумм, уплаченных кредитору по муниципальной гарантии  Иван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autoSpaceDE w:val="false"/>
        <w:spacing w:lineRule="exact" w:line="317"/>
        <w:ind w:right="612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8. В случае неисполнения получателем муниципальной гарантии 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своих обязательств по удовлетворению регрессного требования к нему финансовое управление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 xml:space="preserve">имеет право осуществить </w:t>
      </w:r>
      <w:r>
        <w:rPr>
          <w:spacing w:val="-1"/>
          <w:sz w:val="24"/>
          <w:szCs w:val="24"/>
        </w:rPr>
        <w:t xml:space="preserve">безакцептное списание денежных средств со счетов получателя </w:t>
      </w:r>
      <w:r>
        <w:rPr>
          <w:sz w:val="24"/>
          <w:szCs w:val="24"/>
        </w:rPr>
        <w:t>муниципальной гарантии 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 xml:space="preserve">в части взыскания просроченной задолженности </w:t>
      </w:r>
      <w:r>
        <w:rPr>
          <w:spacing w:val="-1"/>
          <w:sz w:val="24"/>
          <w:szCs w:val="24"/>
        </w:rPr>
        <w:t>по регрессным требованиям Администрации Иван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pacing w:val="-1"/>
          <w:sz w:val="24"/>
          <w:szCs w:val="24"/>
        </w:rPr>
        <w:t xml:space="preserve">, начисленным, но не уплаченным процентам, и неустойки, начисленной на сумму просроченной </w:t>
      </w:r>
      <w:r>
        <w:rPr>
          <w:sz w:val="24"/>
          <w:szCs w:val="24"/>
        </w:rPr>
        <w:t>задолженности.</w:t>
      </w:r>
    </w:p>
    <w:p>
      <w:pPr>
        <w:pStyle w:val="Normal"/>
        <w:shd w:fill="FFFFFF" w:val="clear"/>
        <w:spacing w:lineRule="exact" w:line="317"/>
        <w:ind w:right="626" w:firstLine="706"/>
        <w:jc w:val="both"/>
        <w:rPr/>
      </w:pPr>
      <w:r>
        <w:rPr>
          <w:sz w:val="24"/>
          <w:szCs w:val="24"/>
        </w:rPr>
        <w:t>Проценты начисляются со дня, следующего за датой исполнения обязательств Администрацией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перед кредитором по муниципальной гарантии Иван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, до даты погашения регрессных требований Администрации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 xml:space="preserve">по ставке, установленной </w:t>
      </w:r>
      <w:r>
        <w:rPr>
          <w:spacing w:val="-1"/>
          <w:sz w:val="24"/>
          <w:szCs w:val="24"/>
        </w:rPr>
        <w:t xml:space="preserve">соглашением или договором, заключенным между получателем </w:t>
      </w:r>
      <w:r>
        <w:rPr>
          <w:sz w:val="24"/>
          <w:szCs w:val="24"/>
        </w:rPr>
        <w:t>муниципальной гарантии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и кредитором. Уплата процентов должна быть произведена в течение 5 рабочих дней после получения направленного в соответствии с пунктом 7 настоящего раздела письменного требования. Не поступление от получателя муниципальной гарантии  Иван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сумм по требованию к получателю муниципальной гарантии 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и/или неуплата им начисленных процентов в сроки, предусмотренные настоящим пунктом, означают нарушение получателем муниципальной гарантии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 xml:space="preserve">своих обязательств перед Администрацией Ивановского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по муниципальной гарантии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и заключенному договору о предоставлении муниципальной гарантии  Иван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, и указанная сумма регрессного требования и/или начисленных процентов автоматически считается просроченной задолженностью получателя муниципальной гарантии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перед Администрацией  Иван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left="14" w:right="547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ни начисляются из расчета одной трехсотой ставки рефинансирования Центрального банка Российской Федерации, действующей на первый день неисполнения требования к получателю муниципальной гарантии Иван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, на сумму просроченной задолженности за каждый календарный день просрочки.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left="14" w:right="547" w:firstLine="706"/>
        <w:jc w:val="both"/>
        <w:rPr/>
      </w:pPr>
      <w:r>
        <w:rPr>
          <w:spacing w:val="-6"/>
          <w:sz w:val="24"/>
          <w:szCs w:val="24"/>
        </w:rPr>
        <w:t>9.</w:t>
      </w:r>
      <w:r>
        <w:rPr>
          <w:sz w:val="24"/>
          <w:szCs w:val="24"/>
        </w:rPr>
        <w:tab/>
        <w:t>Администрация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вправе отказать кредитору в</w:t>
        <w:br/>
        <w:t>исполнении обязательств по муниципальной гарантии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в следующих случаях:</w:t>
      </w:r>
    </w:p>
    <w:p>
      <w:pPr>
        <w:pStyle w:val="Normal"/>
        <w:shd w:fill="FFFFFF" w:val="clear"/>
        <w:spacing w:lineRule="exact" w:line="317"/>
        <w:ind w:left="14" w:right="540" w:firstLine="713"/>
        <w:jc w:val="both"/>
        <w:rPr/>
      </w:pPr>
      <w:r>
        <w:rPr>
          <w:sz w:val="24"/>
          <w:szCs w:val="24"/>
        </w:rPr>
        <w:t>признания Администрацией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требования кредитора необоснованным в случае несоблюдения условий, указанных в пункте 5 настоящего раздела;</w:t>
      </w:r>
    </w:p>
    <w:p>
      <w:pPr>
        <w:pStyle w:val="Normal"/>
        <w:shd w:fill="FFFFFF" w:val="clear"/>
        <w:spacing w:lineRule="exact" w:line="317"/>
        <w:ind w:left="7" w:right="540" w:firstLine="713"/>
        <w:jc w:val="both"/>
        <w:rPr/>
      </w:pPr>
      <w:r>
        <w:rPr>
          <w:sz w:val="24"/>
          <w:szCs w:val="24"/>
        </w:rPr>
        <w:t>прекращения муниципальной гарантии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в соответствии с договором о предоставлении муниципальной гарантии Иван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spacing w:lineRule="exact" w:line="317" w:before="0" w:after="1152"/>
        <w:ind w:right="554" w:firstLine="713"/>
        <w:jc w:val="both"/>
        <w:rPr/>
      </w:pPr>
      <w:r>
        <w:rPr>
          <w:spacing w:val="-6"/>
          <w:sz w:val="24"/>
          <w:szCs w:val="24"/>
        </w:rPr>
        <w:t>10.</w:t>
      </w:r>
      <w:r>
        <w:rPr>
          <w:sz w:val="24"/>
          <w:szCs w:val="24"/>
        </w:rPr>
        <w:tab/>
        <w:t>В случае отказа признания требований кредитора обоснованными Администрация  Иван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в течение 7 рабочих дней со дня предъявления требования направляет кредитору мотивированное уведомление об отказе в удовлетворении этого треб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рограмма муниципальных гарантий  Иванов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кого посел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ые гарантии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 при условии их утверждения в составе Программы муниципальных гарантий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рограмме муниципальных гарантий 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, являющейся приложением к решению Собрания депутатов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бюджете 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, устанавливаются направления (цели) гарантирования, по которым предоставляются муниципальные гарантии 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, с указанием объема гарантий по каждому направлению (цели), общий объем гарантий и другие сведения, предусмотренные статьей 110.2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муниципальных гарантий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 предусматривается каждое направление (цель) гарантирования с указанием категорий и (или) наименований принципалов, объем которого превышает сто тысяч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ые гарантии 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 в пределах общей суммы предоставляемых гарантий, указанной в решении Собрания депутатов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 бюджете 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Собрания депутатов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бюджете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устанавливаются бюджетные ассигнования на возможное исполн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ых муниципальных гарантий 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редоставление муниципальных гарантий Иванов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инвестиционным проект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вестиционным проектам осуществляется на конкурсной основе в соответствии с требованиями Бюджетного кодекса Российской Федерации и в порядке, установленном Областным законом от 1 октября 2004 года N 151-ЗС "Об инвестициях в Ростовской области".</w:t>
      </w:r>
    </w:p>
    <w:sectPr>
      <w:footerReference w:type="default" r:id="rId2"/>
      <w:type w:val="nextPage"/>
      <w:pgSz w:w="11906" w:h="16838"/>
      <w:pgMar w:left="1985" w:right="1418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Список2"/>
    <w:basedOn w:val="List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40" w:after="40"/>
      <w:ind w:left="850" w:hanging="493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49:00Z</dcterms:created>
  <dc:creator>User</dc:creator>
  <dc:description/>
  <cp:keywords/>
  <dc:language>en-US</dc:language>
  <cp:lastModifiedBy>users</cp:lastModifiedBy>
  <cp:lastPrinted>2009-10-15T14:56:00Z</cp:lastPrinted>
  <dcterms:modified xsi:type="dcterms:W3CDTF">2009-10-15T11:00:00Z</dcterms:modified>
  <cp:revision>22</cp:revision>
  <dc:subject/>
  <dc:title>Приложение 1</dc:title>
</cp:coreProperties>
</file>