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7.11.2007 года № 70 «О бюджете Ивановского</w:t>
      </w:r>
    </w:p>
    <w:p>
      <w:pPr>
        <w:pStyle w:val="Normal"/>
        <w:jc w:val="both"/>
        <w:rPr/>
      </w:pPr>
      <w:r>
        <w:rPr/>
        <w:t>сельского поселения на 2008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и на плановый период 2009 и 2010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28  ноября   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24.08.2007 г. 74-н «Об утверждении Указаний о порядке применения  бюджетной классификации Российской Федерации»</w:t>
      </w:r>
      <w:r>
        <w:rPr>
          <w:b/>
        </w:rPr>
        <w:t>, (</w:t>
      </w:r>
      <w:r>
        <w:rPr>
          <w:sz w:val="24"/>
          <w:szCs w:val="24"/>
        </w:rPr>
        <w:t xml:space="preserve">в редакции  Приказа министерства Финансов РФ от 10.06.2008г № 59н),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Внести  в решения Собрания депутатов Ивановского сельского поселения </w:t>
      </w:r>
      <w:r>
        <w:rPr/>
        <w:t>от 27.11.2007 года № 70 «О бюджете Ивановского сельского поселения на 2008 год и на плановый период 2009 и 2010 годов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ы 1,2  статьи 1  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1.Утвердить основные характеристики бюджета Ивановского сельского поселения (далее местный бюджет) на 2008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 в сумме  8 022,0 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в сумме  8 178,0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ельный размер муниципального долга  местного бюджета на 2008 год  в  сумме   2 687,6 тыс.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твердить дефицит местного бюджета на 2008 год в сумме  156,0 тыс.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Утвердить основные характеристики местного бюджета на плановый период 2009   и на 2010 годов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на 2009 год  в сумме  7 695,5 тыс.рублей и на 2010 год в сумме  6 989,3 тыс.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на 2009 год в сумме  7 766,1 тыс.рублей, в том числе условно утвержденные расходы в сумме  194,2 тыс.рублей, и на 2010 год в сумме  7 055,5 тыс.рублей , в том числе условно утвержденные  расходы в сумме  352,8 тыс.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ельный размер муниципального долга местного бюджета  на 2009 год в сумме  2 752,7 тыс.рублей и на 2010 год  в сумме 2 973,6 тыс.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твердить дефицит местного бюджета на 2009 год  в сумме  70,6 тыс.рублей и на 2010 год  в сумме  66,2 тыс.рублей»;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Приложение 1 </w:t>
      </w:r>
      <w:r>
        <w:rPr>
          <w:bCs/>
          <w:color w:val="000000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329"/>
        <w:gridCol w:w="1741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08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2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5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1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1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1 09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400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09 04050 1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34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34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2 02 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00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53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8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 73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 73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3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 02 02999 1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23,5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22,0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3.Приложение 3  изложить в следующей 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8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5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15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8 022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8 022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8 022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8 022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8 178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8 178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8 178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8 178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>156,0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070"/>
        <w:gridCol w:w="70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2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67"/>
              <w:gridCol w:w="3033"/>
              <w:gridCol w:w="5764"/>
            </w:tblGrid>
            <w:tr>
              <w:trPr>
                <w:trHeight w:val="191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34" w:leader="none"/>
                <w:tab w:val="right" w:pos="13386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/>
              <w:t xml:space="preserve">. Приложение  11 </w:t>
            </w:r>
            <w:r>
              <w:rPr>
                <w:bCs/>
                <w:color w:val="000000"/>
              </w:rPr>
              <w:t>изложить в следующей редакции:</w:t>
            </w:r>
          </w:p>
        </w:tc>
      </w:tr>
      <w:tr>
        <w:trPr>
          <w:trHeight w:val="2318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</w:tc>
      </w:tr>
      <w:tr>
        <w:trPr>
          <w:trHeight w:val="31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08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  <w:bookmarkEnd w:id="0"/>
            <w:bookmarkEnd w:id="1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 «Модернизация объектов коммунальной инфраструктуры Ростовской области» на 2006-2010 г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 Областной целевой программы «Модернизация объектов коммунальной инфраструктуры Ростовской области» на 2006-2010 г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 местных бюджетов на софинансирования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 178,0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.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8 178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4,5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2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1,0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9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91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91,0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84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1,3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,3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,1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,1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4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8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3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 местных бюджетов на софинансирования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5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2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2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5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5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7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9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8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 местных бюджетов на софинансирования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78,0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риложение 1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«Приложение 1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Иванов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оселения на 2008 год  и  на плановы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период 2009 и 2010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ммы субсидий, представляемых местному бюджету  </w:t>
      </w:r>
    </w:p>
    <w:p>
      <w:pPr>
        <w:pStyle w:val="Normal"/>
        <w:autoSpaceDE w:val="false"/>
        <w:jc w:val="center"/>
        <w:rPr/>
      </w:pPr>
      <w:r>
        <w:rPr>
          <w:b/>
        </w:rPr>
        <w:t>за счет средств Фонда софинансирования  расходов на 200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3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15"/>
        <w:gridCol w:w="1588"/>
        <w:gridCol w:w="1237"/>
        <w:gridCol w:w="1260"/>
      </w:tblGrid>
      <w:tr>
        <w:trPr>
          <w:trHeight w:val="255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сидий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3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убсидии в целях софинансирова-ния особо важных и (или) контролируемых  Администрацией Ростовской области объектов и направлений расходования средст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,5</w:t>
            </w:r>
          </w:p>
        </w:tc>
      </w:tr>
      <w:tr>
        <w:trPr>
          <w:trHeight w:val="3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5</w:t>
            </w:r>
          </w:p>
        </w:tc>
      </w:tr>
      <w:tr>
        <w:trPr>
          <w:trHeight w:val="78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5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убсидии в целях софинансирова-ния особо важных и (или) контролируемых  Администрацией Ростовской области объектов и направлений расходования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,5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0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,5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01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убсидии в целях софинансирова-ния особо важных и (или) контролируемых  Администрацией Ростовской области объектов и направлений расходования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01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Субсидии в целях софинансирова-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0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453,5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7.Настоящее решение подлежит официальному обнародованию на информационных  стендах 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В. Безниско</w:t>
      </w:r>
      <w:r>
        <w:rPr>
          <w:sz w:val="24"/>
          <w:szCs w:val="24"/>
        </w:rPr>
        <w:t xml:space="preserve">                           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  <w:t>Копия верн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Специалист                                                                                                   Л.И.Лопатк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  <w:t>28  ноября 2008 года</w:t>
      </w:r>
    </w:p>
    <w:p>
      <w:pPr>
        <w:pStyle w:val="ConsPlusNormal"/>
        <w:widowControl/>
        <w:spacing w:lineRule="auto" w:line="360"/>
        <w:jc w:val="both"/>
        <w:rPr/>
      </w:pPr>
      <w:r>
        <w:rPr/>
        <w:t>№</w:t>
      </w:r>
      <w:r>
        <w:rPr/>
        <w:t>10</w:t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09-10-15T16:12:00Z</cp:lastPrinted>
  <dcterms:modified xsi:type="dcterms:W3CDTF">2009-10-15T12:12:00Z</dcterms:modified>
  <cp:revision>22</cp:revision>
  <dc:subject/>
  <dc:title>                                                                                                                      </dc:title>
</cp:coreProperties>
</file>