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октября 2008 года                        № 1                                с. Иванов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О полномочиях  избранных депутатов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сельского  поселения  Сальского  района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го  созыва.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В соответствии с  постановлением Территориальной  избирательной комиссии Сальского  района № 52-27 от 13.10.2008г. « О результатах выборов депутатов Собрания депутатов Ивановского сельского поселения Сальского района Ростовской области второго созыва по многомандатному избирательному  округу №1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твердить полномочия избранных  12.10.2008г.  и зарегистрированных Терриротиальной избирательной комиссией Сальского  района депутатов Собрания депутатов Ивановского  сельского поселения Сальского  района  второго  созы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о многомандатному избирательному  округу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ИС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а рождения; место жительства Ростовская область, Сальский район, с.Ивановка; ОВД по Сальскому району, помощник участкового уполномоченного милиции; самовыдвижение; основание регистрации - подписи избир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ЕНК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а рождения; место жительства Ростовская область, Сальский район, с.Ивановка; МУ «Центр социального обслуживания граждан пожилого возраста и инвалидов Сальского района», заведующая отделением; выдвинута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955 года рождения; место жительства Ростовская область, Сальский район, с.Сандата; ООО "Казачье-Агро", директор; депутат Собрания депутатов Иванов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рокоф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53 года рождения; место жительства Ростовская область, Сальский район, с.Ивановка; ООО "Родник", директор; депутат Собрания депутатов Иванов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Михаи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6 года рождения; место жительства Ростовская область, Сальский район, с.Ивановка; индивидуальный предприниматель; депутат Собрания депутатов Иванов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9 года рождения; место жительства Ростовская область, Сальский район, с.Ивановка; индивидуальный предприниматель -глава КФХ; депутат Собрания депутатов Иванов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3 года рождения; место жительства Ростовская область, Сальский район, с.Ивановка; ООО "Центр", директор; депутат Собрания депутатов Иванов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7 года рождения; место жительства Ростовская область, Сальский район, с.Ивановка; ООО "Триада", директор; самовыдвижение; основание регистрации - подписи избирателей, член Политической партии "ЕДИНАЯ РОССИЯ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ЦЕНКО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5 года рождения; место жительства Ростовская область, Сальский район, , с.Ивановка; индивидуальный предприниматель - глава КФХ; депутат Собрания депутатов Ивановского сельского поселения перв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2 года рождения; место жительства Ростовская область, Сальский район, с.Ивановка; МОУ СОШ № 28, директор; депутат Собрания депутатов Ивановского сельского поселения первого созыва; выдвинута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О.В.Безниско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Специалист                                                                                          Л.И.Лопатк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7:00Z</dcterms:created>
  <dc:creator>Шабельник_Н</dc:creator>
  <dc:description/>
  <cp:keywords/>
  <dc:language>en-US</dc:language>
  <cp:lastModifiedBy>users</cp:lastModifiedBy>
  <cp:lastPrinted>2008-11-10T16:13:00Z</cp:lastPrinted>
  <dcterms:modified xsi:type="dcterms:W3CDTF">2008-11-10T13:13:00Z</dcterms:modified>
  <cp:revision>21</cp:revision>
  <dc:subject/>
  <dc:title>Российская Федерация</dc:title>
</cp:coreProperties>
</file>