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РОССИЙСКАЯ   ФЕДЕРАЦИЯ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АЛЬСКИЙ 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БРАНИЕ  ДЕПУТАТ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ИВАН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  № 7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28 декабря 2007г                                                                с. Ивановка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от 27.11.2007 года №70 «О бюджете Ивано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2008 год и на плановый период 2009 и 2010 годов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Руководствуясь  приказом Министерства финансов Российской Федерации от 24.08.2007г. № 74н «О внесении изменений в Указания о порядке применения бюджетной классификации Российской Федерации» , Бюджетным кодексом  РФ, Собрание депутатов Иван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решает: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нести  в решение Собрания депутатов Ивановского сельского поселения  от 27.11.2007 года № 70  «О бюджете  Ивановского сельского поселения  на 2008 год и на плановый период 2009 и 2010 годов » следующие изменения и дополнения : </w:t>
      </w:r>
    </w:p>
    <w:p>
      <w:pPr>
        <w:pStyle w:val="ConsPlus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асти  1,2  статьи 1  изложить в следующей редакции: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kern w:val="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Cs w:val="24"/>
        </w:rPr>
        <w:t>«1.  Утвердить основные характеристики бюджета Ивановского сельского поселения (далее - местный бюджет) на 2008 год:</w:t>
      </w:r>
    </w:p>
    <w:p>
      <w:pPr>
        <w:pStyle w:val="ConsNormal"/>
        <w:widowControl/>
        <w:spacing w:lineRule="auto" w:line="360"/>
        <w:ind w:right="0" w:firstLine="720"/>
        <w:rPr/>
      </w:pPr>
      <w:r>
        <w:rPr>
          <w:rFonts w:cs="Times New Roman" w:ascii="Times New Roman" w:hAnsi="Times New Roman"/>
          <w:bCs/>
          <w:sz w:val="28"/>
          <w:szCs w:val="24"/>
        </w:rPr>
        <w:t>1) общий объем доходов местного бюджета  в сумме  4 195,8тыс. рублей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) общий объем расходов местного бюджета в сумме  4 195,8 тыс. рублей;</w:t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4"/>
        </w:rPr>
        <w:t>2. Утвердить основные характеристики местного бюджета   на 2009 год и на 2010 год: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бщий объем доходов местного бюджета на 2009 год в сумме</w:t>
      </w:r>
      <w:r>
        <w:rPr>
          <w:rFonts w:cs="Times New Roman" w:ascii="Times New Roman" w:hAnsi="Times New Roman"/>
          <w:bCs/>
          <w:sz w:val="28"/>
          <w:szCs w:val="24"/>
        </w:rPr>
        <w:t xml:space="preserve">  7 766,1 тыс. рублей и на 2010 год в сумме  7 055,5 тыс. рублей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) общий объем расходов местного бюджета на 2009 год в сумме    7 766,1  тыс. рублей и  на 2010 год в сумме 7 055,5  тыс. рублей;»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ополнить статьей 3.1 следующего содержания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«Статья 3.1. Перечень главных распорядителей средств местного бюджета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 Утвердить перечень главных распорядителей средств местного бюджета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ab/>
        <w:t>1) на 2008 год согласно приложению 9 к настоящему решению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ab/>
        <w:t>2) на 2009-2010 годы согласно приложению 10 к настоящему решению»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.3 Статью 6 дополнить частями 3,4  следующего содержания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3.Межбюджетные трансферты, полученные местным бюджетом из областного бюджета в форме  субвенций и субсидий, не использованные в 2007 году, подлежат использованию в 2008 году на те же цели. При  установлении 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соответствующим главным распорядителем средств областного бюджета отсутствия потребности в указанных субвенциях и субсидиях в 2008 году их остаток подлежат возврату в доход областного бюджета. В случае если неиспользованный остаток межбюджетных трансфертов, полученных в форме субвенций и субсидий, не перечислен в доход областного бюджета, указанные средства подлежат взысканию в доход областного бюджета в порядке, установленном министерством финансов Ростовской области.»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4.Направить  суммы  субсидий , предоставляемых бюджету  Ивановского сельского  поселения    за счет средств  Фонда  софинансирования  расходов  из  средств муниципального района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) на 2008 год согласно приложению 19 к настоящему решению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2) на 2009- 2010 годы согласно приложению 20 к настоящему решению.»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420" w:hanging="0"/>
        <w:rPr/>
      </w:pPr>
      <w:r>
        <w:rPr/>
        <w:t>2. Приложение 1 изложить в следующей редакции:</w:t>
      </w:r>
    </w:p>
    <w:tbl>
      <w:tblPr>
        <w:tblW w:w="1035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760"/>
        <w:gridCol w:w="1440"/>
      </w:tblGrid>
      <w:tr>
        <w:trPr>
          <w:trHeight w:val="413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риложение 1 к решению Собрания депутатов</w:t>
            </w:r>
          </w:p>
        </w:tc>
      </w:tr>
      <w:tr>
        <w:trPr>
          <w:trHeight w:val="413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«О бюджете</w:t>
            </w:r>
          </w:p>
        </w:tc>
      </w:tr>
      <w:tr>
        <w:trPr>
          <w:trHeight w:val="413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на 2008 год и</w:t>
            </w:r>
          </w:p>
        </w:tc>
      </w:tr>
      <w:tr>
        <w:trPr>
          <w:trHeight w:val="413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плановый период  2009 и 2010 годов»</w:t>
            </w:r>
          </w:p>
        </w:tc>
      </w:tr>
      <w:tr>
        <w:trPr>
          <w:trHeight w:val="413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3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2%3AC55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648.6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154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9</w:t>
            </w:r>
          </w:p>
        </w:tc>
      </w:tr>
      <w:tr>
        <w:trPr>
          <w:trHeight w:val="31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2.4</w:t>
            </w:r>
          </w:p>
        </w:tc>
      </w:tr>
      <w:tr>
        <w:trPr>
          <w:trHeight w:val="28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2</w:t>
            </w:r>
          </w:p>
        </w:tc>
      </w:tr>
      <w:tr>
        <w:trPr>
          <w:trHeight w:val="7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12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.7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</w:t>
            </w:r>
          </w:p>
        </w:tc>
      </w:tr>
      <w:tr>
        <w:trPr>
          <w:trHeight w:val="16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.4</w:t>
            </w:r>
          </w:p>
        </w:tc>
      </w:tr>
      <w:tr>
        <w:trPr>
          <w:trHeight w:val="1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237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</w:t>
            </w:r>
          </w:p>
        </w:tc>
      </w:tr>
      <w:tr>
        <w:trPr>
          <w:trHeight w:val="16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24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14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00 00 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4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4050 10 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71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289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215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40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4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</w:tr>
      <w:tr>
        <w:trPr>
          <w:trHeight w:val="22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 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07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43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47.2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47.2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0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9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</w:t>
            </w:r>
          </w:p>
        </w:tc>
      </w:tr>
      <w:tr>
        <w:trPr>
          <w:trHeight w:val="45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</w:t>
            </w:r>
          </w:p>
        </w:tc>
      </w:tr>
      <w:tr>
        <w:trPr>
          <w:trHeight w:val="9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1</w:t>
            </w:r>
          </w:p>
        </w:tc>
      </w:tr>
      <w:tr>
        <w:trPr>
          <w:trHeight w:val="10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2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 195.8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.Приложение 2 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tbl>
      <w:tblPr>
        <w:tblW w:w="11219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395"/>
        <w:gridCol w:w="1845"/>
        <w:gridCol w:w="239"/>
      </w:tblGrid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«Приложение 2 к решению Собрания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Ивановского сельского поселения  «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Ивановского сельского поселения на 2008 год и 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лановый период 2009 и 2010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52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97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A14%3AD56"/>
            <w:r>
              <w:rPr>
                <w:b/>
                <w:bCs/>
                <w:sz w:val="28"/>
                <w:szCs w:val="28"/>
              </w:rPr>
              <w:t>1 01 00000 00 0000 000</w:t>
            </w:r>
            <w:bookmarkEnd w:id="1"/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5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6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5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12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21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ориальных действ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получаемые в виде арендной  платы за земельные участки, государственная собственность на которые не разграничена,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,получаемые в виде арендной  платы за земельные участки, государственная собственность на которые не разграничена и которые расположеныв границах поселений,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.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 , в том числе казенных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13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13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69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7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51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1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51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1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51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1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2 03015 00 0000 15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3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66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55.5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3  изложить в следующей  редакции:</w:t>
      </w:r>
    </w:p>
    <w:tbl>
      <w:tblPr>
        <w:tblW w:w="1370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"/>
        <w:gridCol w:w="5175"/>
        <w:gridCol w:w="1620"/>
        <w:gridCol w:w="865"/>
        <w:gridCol w:w="1680"/>
      </w:tblGrid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8 год</w:t>
            </w:r>
          </w:p>
        </w:tc>
      </w:tr>
      <w:tr>
        <w:trPr>
          <w:trHeight w:val="375" w:hRule="atLeast"/>
        </w:trPr>
        <w:tc>
          <w:tcPr>
            <w:tcW w:w="13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0,0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4195,8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>0,0»;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5. Приложение  4  изложить  в следующей  редакции:</w:t>
      </w:r>
    </w:p>
    <w:tbl>
      <w:tblPr>
        <w:tblW w:w="1592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"/>
        <w:gridCol w:w="4944"/>
        <w:gridCol w:w="1620"/>
        <w:gridCol w:w="2150"/>
        <w:gridCol w:w="1196"/>
        <w:gridCol w:w="468"/>
        <w:gridCol w:w="728"/>
        <w:gridCol w:w="468"/>
        <w:gridCol w:w="1197"/>
      </w:tblGrid>
      <w:tr>
        <w:trPr>
          <w:trHeight w:val="375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"О бюджете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2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1592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-2010 годы</w:t>
            </w:r>
          </w:p>
        </w:tc>
      </w:tr>
      <w:tr>
        <w:trPr>
          <w:trHeight w:val="100" w:hRule="atLeast"/>
        </w:trPr>
        <w:tc>
          <w:tcPr>
            <w:tcW w:w="159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2392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.</w:t>
            </w:r>
          </w:p>
        </w:tc>
        <w:tc>
          <w:tcPr>
            <w:tcW w:w="2392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D21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0" w:leader="none"/>
              </w:tabs>
              <w:rPr/>
            </w:pPr>
            <w:r>
              <w:rPr/>
              <w:t>0,0</w:t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5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54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                     0,0»;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  6 «Перечень главных администраторов доходов местного бюджета органов местного самоуправления поселения» строку 17  изложить  в  следующей  редакции: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9"/>
        <w:gridCol w:w="6421"/>
      </w:tblGrid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  <w:p>
            <w:pPr>
              <w:pStyle w:val="Normal"/>
              <w:spacing w:lineRule="auto" w:line="360"/>
              <w:ind w:left="1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7.В приложении  7 «Перечень  главных  администраторов  доходов местного бюджета  органов  местного самоуправления поселения строку 4 изложить  в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47"/>
        <w:gridCol w:w="5397"/>
      </w:tblGrid>
      <w:tr>
        <w:trPr>
          <w:trHeight w:val="1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2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9-16 считать  приложениями 11-18 соответственно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 новым приложением  9  «Перечень главных  распорядителей  средств местного бюджета  на 2008 год»:</w:t>
      </w:r>
    </w:p>
    <w:tbl>
      <w:tblPr>
        <w:tblW w:w="124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240"/>
        <w:gridCol w:w="1620"/>
        <w:gridCol w:w="7020"/>
        <w:gridCol w:w="1430"/>
      </w:tblGrid>
      <w:tr>
        <w:trPr>
          <w:trHeight w:val="31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"О бюджете Ива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распорядителей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124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8 год</w:t>
            </w:r>
          </w:p>
        </w:tc>
      </w:tr>
      <w:tr>
        <w:trPr>
          <w:trHeight w:val="48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порядител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            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20%3AC21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»;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0.Дополнить  новым  приложением   10 «Перечень главных  распорядителей  средств местного бюджета  на 2009 - 2010 годы »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4"/>
        <w:gridCol w:w="1717"/>
        <w:gridCol w:w="6900"/>
        <w:gridCol w:w="1550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"О бюджете Ива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распорядителей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119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-2010 годы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порядителя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»;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 11 изложить  в 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20"/>
        <w:gridCol w:w="605"/>
        <w:gridCol w:w="360"/>
        <w:gridCol w:w="976"/>
        <w:gridCol w:w="636"/>
        <w:gridCol w:w="1533"/>
      </w:tblGrid>
      <w:tr>
        <w:trPr>
          <w:trHeight w:val="375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 Ивановского сельского поселения  на 2008 год</w:t>
            </w:r>
          </w:p>
        </w:tc>
      </w:tr>
      <w:tr>
        <w:trPr>
          <w:trHeight w:val="375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"</w:t>
            </w:r>
          </w:p>
        </w:tc>
      </w:tr>
      <w:tr>
        <w:trPr>
          <w:trHeight w:val="23" w:hRule="atLeast"/>
        </w:trPr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8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111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2%3AF75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.9</w:t>
            </w:r>
          </w:p>
        </w:tc>
      </w:tr>
      <w:tr>
        <w:trPr>
          <w:trHeight w:val="109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47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56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15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154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ыборов  в  представительные  органы муниципального 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08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12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развития малого предпринимательства на территории Ивановского сельского поселения Сальского района  Ростовской области на 2008 год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1.7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1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</w:t>
            </w:r>
          </w:p>
        </w:tc>
      </w:tr>
      <w:tr>
        <w:trPr>
          <w:trHeight w:val="1641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7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9.4</w:t>
            </w:r>
          </w:p>
        </w:tc>
      </w:tr>
      <w:tr>
        <w:trPr>
          <w:trHeight w:val="46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3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3</w:t>
            </w:r>
          </w:p>
        </w:tc>
      </w:tr>
      <w:tr>
        <w:trPr>
          <w:trHeight w:val="150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.9</w:t>
            </w:r>
          </w:p>
        </w:tc>
      </w:tr>
      <w:tr>
        <w:trPr>
          <w:trHeight w:val="73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.9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112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87.1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7.1</w:t>
            </w:r>
          </w:p>
        </w:tc>
      </w:tr>
      <w:tr>
        <w:trPr>
          <w:trHeight w:val="76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2522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95.8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2.Приложение 12 изложить  в 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540"/>
        <w:gridCol w:w="540"/>
        <w:gridCol w:w="204"/>
        <w:gridCol w:w="360"/>
        <w:gridCol w:w="360"/>
        <w:gridCol w:w="348"/>
        <w:gridCol w:w="64"/>
        <w:gridCol w:w="656"/>
        <w:gridCol w:w="81"/>
        <w:gridCol w:w="999"/>
        <w:gridCol w:w="191"/>
        <w:gridCol w:w="1520"/>
      </w:tblGrid>
      <w:tr>
        <w:trPr>
          <w:trHeight w:val="375" w:hRule="atLeast"/>
        </w:trPr>
        <w:tc>
          <w:tcPr>
            <w:tcW w:w="12151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%3AG64"/>
            <w:r>
              <w:rPr>
                <w:sz w:val="28"/>
                <w:szCs w:val="28"/>
              </w:rPr>
              <w:t>«Приложение 1</w:t>
            </w:r>
            <w:bookmarkEnd w:id="5"/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151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2151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Ивановского сельского поселения на 2008 год</w:t>
            </w:r>
          </w:p>
        </w:tc>
      </w:tr>
      <w:tr>
        <w:trPr>
          <w:trHeight w:val="375" w:hRule="atLeast"/>
        </w:trPr>
        <w:tc>
          <w:tcPr>
            <w:tcW w:w="12151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09-2010 годы</w:t>
            </w:r>
          </w:p>
        </w:tc>
      </w:tr>
      <w:tr>
        <w:trPr>
          <w:trHeight w:val="375" w:hRule="atLeast"/>
        </w:trPr>
        <w:tc>
          <w:tcPr>
            <w:tcW w:w="121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21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165" w:hRule="atLeast"/>
        </w:trPr>
        <w:tc>
          <w:tcPr>
            <w:tcW w:w="1063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4567" w:leader="none"/>
              </w:tabs>
              <w:rPr/>
            </w:pPr>
            <w:r>
              <w:rPr>
                <w:sz w:val="28"/>
                <w:szCs w:val="28"/>
              </w:rPr>
              <w:tab/>
              <w:t>(тыс. рублей)</w:t>
            </w:r>
          </w:p>
        </w:tc>
      </w:tr>
      <w:tr>
        <w:trPr>
          <w:trHeight w:val="375" w:hRule="atLeast"/>
        </w:trPr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6" w:name="RANGE!A13%3AG64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6"/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2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61.1</w:t>
            </w:r>
          </w:p>
        </w:tc>
      </w:tr>
      <w:tr>
        <w:trPr>
          <w:trHeight w:val="150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18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22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1</w:t>
            </w:r>
          </w:p>
        </w:tc>
      </w:tr>
      <w:tr>
        <w:trPr>
          <w:trHeight w:val="46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1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1</w:t>
            </w:r>
          </w:p>
        </w:tc>
      </w:tr>
      <w:tr>
        <w:trPr>
          <w:trHeight w:val="39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9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40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 и  вневойсковая  подготовк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17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6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112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136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28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1328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я средств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60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5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3.3</w:t>
            </w:r>
          </w:p>
        </w:tc>
      </w:tr>
      <w:tr>
        <w:trPr>
          <w:trHeight w:val="26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5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3.3</w:t>
            </w:r>
          </w:p>
        </w:tc>
      </w:tr>
      <w:tr>
        <w:trPr>
          <w:trHeight w:val="281" w:hRule="atLeast"/>
        </w:trPr>
        <w:tc>
          <w:tcPr>
            <w:tcW w:w="6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9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4.9</w:t>
            </w:r>
          </w:p>
        </w:tc>
      </w:tr>
      <w:tr>
        <w:trPr>
          <w:trHeight w:val="124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.9</w:t>
            </w:r>
          </w:p>
        </w:tc>
      </w:tr>
      <w:tr>
        <w:trPr>
          <w:trHeight w:val="126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я средств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.9</w:t>
            </w:r>
          </w:p>
        </w:tc>
      </w:tr>
      <w:tr>
        <w:trPr>
          <w:trHeight w:val="32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.9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.4</w:t>
            </w:r>
          </w:p>
        </w:tc>
      </w:tr>
      <w:tr>
        <w:trPr>
          <w:trHeight w:val="42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4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4</w:t>
            </w:r>
          </w:p>
        </w:tc>
      </w:tr>
      <w:tr>
        <w:trPr>
          <w:trHeight w:val="150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112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114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.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.0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0</w:t>
            </w:r>
          </w:p>
        </w:tc>
      </w:tr>
      <w:tr>
        <w:trPr>
          <w:trHeight w:val="112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76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36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 развития социальной инфраструктуры муниципаль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112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2442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6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66.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55.5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3.В приложении 13 «Ведомственная структура расходов местного бюджета на 2008 год»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 « Благоустройство                                              951 05 03»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жбюджетные трансферты 951 05 03 5210000                       672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субсидии местным бюджета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финансирования расходных  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сполнению 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 по вопросам местного значения  951 05 03 5210100  672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сидии в целях со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 важных и (или) контролиру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в и направлений  расх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                                                           951 05 03 5210102         672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инвестиции                                951 05 03 5210102 003  672.3»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б) в строке «Жилищно-коммунальное хозяйство 951 05»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567.4» заменить цифрами  «1 291.7»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Благоустройство   951 05 03 »    цифры    «567.4» заменить цифрами «1 291.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Содержание автомобильных дорог и инженерных сооружений на них в границах городских округов и поселений в рамках благоустройства» цифры  «118.9» заменить   цифрами «170.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Выполнение функций  органами  местного  самоуправления2 цифры «118.9» заменить  цифрами «170.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 в  строке</w:t>
      </w:r>
      <w:r>
        <w:rPr>
          <w:bCs/>
          <w:sz w:val="20"/>
          <w:szCs w:val="20"/>
        </w:rPr>
        <w:t xml:space="preserve"> «</w:t>
      </w:r>
      <w:r>
        <w:rPr>
          <w:bCs/>
          <w:sz w:val="28"/>
          <w:szCs w:val="28"/>
        </w:rPr>
        <w:t xml:space="preserve">КУЛЬТУРА, КИНЕМАТОГРАФИЯ И СРЕДСТВА МАССОВОЙ ИНФОРМАЦИИ   951 08» 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цифры «773.1 »  заменить  цифрами «787.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4.В приложении 14  «Ведомственная структура расходов местного бюджета на 2009-2010 годы»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 строки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олнение функций бюджетными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                                   951  04 06 2800200 500   12,6  13,5»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гие вопросы в области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ьной экономики               951 04 12                          432,2    306,1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          951 04 12  5210000         432.2     30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субсидии местным бюджета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финансирования расходных  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сполнению 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управления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значения                              951 04 12 5210100         432.2    30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и в целях со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важных и (или) контрол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ов и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ования средств                      951 04 12 5210102            432.2    306.1                       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функций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 местного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                       951 04 12 5210102  500     432.2     306.1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б) строках «Жилищно-коммунальное хозяйство 951 05»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  951 05 03 »    цифры    «1176.2» «588.4» заменить цифрами соответственно  «4255.3» «3453.3» и после этих строк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ами следующего содержания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«Межбюджетные трансферты       951 05 03 5210000    3079.1     3004.9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субсидии местным бюджетам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финансирования расходных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по исполнению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органов местного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по вопросам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                     951 05 03 5210100         3079.1   3004.9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и в целях со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важных и (или) контрол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ов и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ования средств                   951 05 03 5210102           3079.1 3004.9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Бюджетные инвестиции             951 05 03 5210102   003  3079.1  3004.9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в строках </w:t>
      </w:r>
    </w:p>
    <w:p>
      <w:pPr>
        <w:pStyle w:val="Normal"/>
        <w:jc w:val="both"/>
        <w:rPr/>
      </w:pPr>
      <w:r>
        <w:rPr>
          <w:sz w:val="28"/>
          <w:szCs w:val="28"/>
        </w:rPr>
        <w:t>«Культура , кинематография и средства массовой информации 951 08» «Культура 951 08 01»  цифры «830.8»  заменить на цифры  «870.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сле строки «Выполнение функций бюджетными учреждениями 951 08 01 4429900 001  101.7   112.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Межбюджетные трансферты     951 08 01 5210000             40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убсидии местным бюджета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я расходных  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значения                              951 08 01  5210100        40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целях со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соци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начения                951 08 01 5210101         40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функций бюдже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                                  951 08 01 5210101 001    40.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Дополнить новым приложением 19 «Суммы субсидий , предоставляемых в 2008 году бюджету Ивановского сельского поселения из Фонда софинансирования  расходов и средств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Приложение 19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к решению Собрания депутатов Иванов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селения «О бюджете Ивановского сельского поселения на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год и на плановый период 2009-201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уммы субсидий, предоставляемых в 2008 году бюджету Ивановского сельского поселения за счет средств Фонда софинансирования расходов  и средст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7"/>
        <w:gridCol w:w="1703"/>
        <w:gridCol w:w="1440"/>
        <w:gridCol w:w="1756"/>
      </w:tblGrid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 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внутригородских и внутрипоселковых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Дополнить новым приложением 20 «Суммы субсидий , предоставляемых в 2009-2010 годы бюджету Ивановского сельского поселения из Фонда софинансирования  расх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Приложение 20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к решению Собрания депутатов Иванов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селения «О бюджете Ивановского сельского поселения на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год и на плановый период 2009-201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уммы субсидий, предоставляемых в 200-2010 годы бюджету Ивановского сельского поселения за счет средств Фонда софинансирования расходов  и средст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7"/>
        <w:gridCol w:w="1703"/>
        <w:gridCol w:w="1440"/>
        <w:gridCol w:w="1260"/>
        <w:gridCol w:w="1260"/>
      </w:tblGrid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внутригородских и внутрипоселковых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 техники для муниципальных библиот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 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.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Ивановского сельского посел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   Настоящее решение  вступает в силу с 1 января 2008 год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44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го сельского поселени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В.Мищенко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91" w:right="15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1:00Z</dcterms:created>
  <dc:creator>Чапиковский</dc:creator>
  <dc:description/>
  <cp:keywords/>
  <dc:language>en-US</dc:language>
  <cp:lastModifiedBy>users</cp:lastModifiedBy>
  <cp:lastPrinted>2008-02-14T09:59:00Z</cp:lastPrinted>
  <dcterms:modified xsi:type="dcterms:W3CDTF">2008-02-14T07:00:00Z</dcterms:modified>
  <cp:revision>102</cp:revision>
  <dc:subject/>
  <dc:title>Проект внесен</dc:title>
</cp:coreProperties>
</file>