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 2007</w:t>
        <w:tab/>
        <w:tab/>
        <w:tab/>
        <w:tab/>
        <w:t xml:space="preserve">№  77                    с.Ивановка               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й о порядке выплаты материальной помощи, ежемесячного компенсационного пособия и ежегодной компенсации на лечение муниципальным служащим и лицам, замещающим муниципальные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ями Собрания депутатов Ивановского сельского поселения от 27.11.2007 года № 73 "О муниципальной службе в Ивановском сельском поселении" и от 27.11.2007 года № 74 "О денежном содержании муниципальных служащих и лиц, замещающих муниципальные должности в Ивановском сельском поселении", в целях урегулирования оплаты труда муниципальных служащих и лиц, замещающих муниципальные должности в органах местного самоуправления  Ивановского сельского поселения, Собрание депутатов Иванов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выплаты материальной помощи муниципальным служащим и лицам, замещающим муниципальные должности в Ивановском сельском поселении (Приложение 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выплаты ежемесячного компенсационного пособия муниципальным служащим и лицам, замещающим муниципальные должности в Ивановском сельском поселении (Приложение 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выплаты ежегодной компенсации на лечение муниципальным служащим и лицам, замещающим муниципальные должности в Ивановском сельском поселении (Приложение 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начальника сектора экономики и финансов – Е.Г.Супряга и постоянную комиссию Собрания  депутатов Иванов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  <w:tab/>
        <w:tab/>
        <w:tab/>
        <w:tab/>
        <w:t xml:space="preserve">В.В. Мищ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Л.И.Лопатка</w:t>
      </w:r>
      <w:r>
        <w:br w:type="page"/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к решению Собрания депутатов Ивановского сельского поселения "Об утверждении положений о порядке выплаты материальной помощи, ежемесячного компенсационного пособия и ежегодной компенсации на лечение муниципальным служащим и лицам, замещающим муниципальные должности"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выплаты материальной помощи муниципальным служащ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цам, замещающим муниципальные должности в Ивановском сельском поселен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плата материальной помощи муниципальным служащим и лицам, замещающим муниципальные должности в Ивановском сельском поселении (далее – муниципальные служащие), производится ежемесячно в размере пятидесяти процентов денежного содержания, исчисленного без учета премий по результатам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р материальной помощи муниципальным служащим, работающим на условиях неполного рабочего дня, исчисляется из фактически получаемого денежного содерж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м служащим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муниципальную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ыплата материальной помощи производится без издания распорядительного документа в дни выплаты денежного содержания за текущий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сектора эконом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финансов                           </w:t>
        <w:tab/>
        <w:tab/>
        <w:tab/>
        <w:tab/>
        <w:t>Е.Г. Супря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к решению Собрания депутатов Ивановского сельского поселения "Об утверждении положений о порядке выплаты материальной помощи, ежемесячного компенсационного пособия и ежегодной компенсации на лечение муниципальным служащим и лицам, замещающим муниципальные должности"</w:t>
      </w:r>
    </w:p>
    <w:p>
      <w:pPr>
        <w:pStyle w:val="Normal"/>
        <w:ind w:left="3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выплаты ежемесячного компенсационного пособия муниципальным служащим и лицам, замещающим муниципальные должности в Ивановском сельском поселен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плата ежемесячного компенсационного пособия муниципальным служащим и лицам, замещающим муниципальные должности в Ивановском сельском поселении (далее – муниципальные служащие), производится в размере 50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р ежемесячного компенсационного пособия муниципальным служащим, работающим на условиях неполного рабочего дня, исчисляется пропорционально установленной продолжительности рабочего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м служащим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муниципальную службу в расчетный период, выплата ежемесячного компенсационного пособия производится пропорционально отработанному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ыплата ежемесячного компенсационного пособия производится без издания распорядительного документа в дни выплаты денежного содержания за текущий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сектора эконом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финансов                       </w:t>
        <w:tab/>
        <w:tab/>
        <w:tab/>
        <w:tab/>
        <w:t>Е.Г. Супря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к решению Собрания депутатов Ивановского сельского поселения "Об утверждении положений о порядке выплаты материальной помощи, ежемесячного компенсационного пособия и ежегодной компенсации на лечение муниципальным служащим и лицам, замещающим муниципальные должности"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выплаты ежегодной компенсации на лечение муниципальным служащим  и лицам, замещающим муниципальные должности в Ивановском сельском  поселении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плата ежегодной компенсации на лечение муниципальным служащим и лицам, замещающим муниципальные должности в Ивановском сельском поселении (далее – муниципальные служащие), производится ежегодно в размере двух должностных окла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лата ежегодной компенсации на лечение производится в любое время в течение календарного года на основании письменного зая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р ежегодной компенсации на лечение определяется исходя из установленного на день подачи заявления должностного оклада по замещаемой должности. В случае, если в течение календарного года муниципальным служащим не было подано заявлении о выплате  ежегодной компенсации на лечение, начисление и выплата ежегодной компенсации на лечение производятся в декабре текущего календарного года, исходя из размера должностного оклада на 01 декабря текущего календар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порционально отработанному времени выплата компенсации производи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первый год полномочий,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связи с истечением срока полномочий, срочного трудово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 связи с отставкой по собственному желанию, а также при расторжении трудового договора по инициативе муниципального служащего, кроме случаев увольнения в связи с выходом на пенсию по старости, инвалид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умма ежегодной компенсации на лечение, подлежащая выплате в размере, пропорциональном фактически отработанному времени, определяется путем деления установленного на дату выплаты размера ежегодной компенсации на лечение на 12 и умножения на количество месяцев, отработанных за данный календарный год (подсчет такого времени производится с точностью до 1 месяца (1-15 дней не учитываются, 16 дней и более считаются за полный месяц)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состав фактически отработанного времени, за которое выплачивается ежегодная компенсация на лечение, включ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ремя, когда соответствующее лицо фактически не работало, но за ним сохранялось место работы (должность) и заработная плата полностью или частич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ремя, когда соответствующее лицо фактически не работало и получало пособие по государственному социальному страхова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ремя отпусков без сохранения заработной платы для сдачи вступительных экзаменов в высшие и средние специальные учебные заведения, а также студентам высших учебных заведений, совмещающим учебу с работой, для сдачи зачетов и экзаменов, подготовки и защиты дипломного проекта (работы) и сдачи государственных экзаме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время отпусков без сохранения заработной платы, предоставленных и по иным уважительным причинам. Решение об этом принимается представителем нанимателя по письменному заявлению муниципального служа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ри расторжении трудового договора, за исключением случаев увольнения в связи с реорганизацией, ликвидацией  Администрации Ивановского сельского поселения, сокращением должностей муниципальной службы либо выходом на пенсию по старости или инвалидности, у лиц, получивших ежегодную компенсацию на лечение до увольнения, производится удержание ее части за период со дня увольнения до конца календарного год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сектора экономи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финансов                                  </w:t>
        <w:tab/>
        <w:tab/>
        <w:tab/>
        <w:tab/>
        <w:t>Е.Г.Супряг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4:00Z</dcterms:created>
  <dc:creator>Администрацияг.Сальска</dc:creator>
  <dc:description/>
  <cp:keywords/>
  <dc:language>en-US</dc:language>
  <cp:lastModifiedBy>users</cp:lastModifiedBy>
  <cp:lastPrinted>2007-11-26T13:14:00Z</cp:lastPrinted>
  <dcterms:modified xsi:type="dcterms:W3CDTF">2008-02-01T06:40:00Z</dcterms:modified>
  <cp:revision>8</cp:revision>
  <dc:subject/>
  <dc:title> </dc:title>
</cp:coreProperties>
</file>