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ВАНОВКОГО СЕЛЬСКОГО ПОСЕЛ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 2007</w:t>
        <w:tab/>
        <w:tab/>
        <w:tab/>
        <w:tab/>
        <w:t xml:space="preserve">№  76                    с.Ивановка               </w:t>
      </w:r>
    </w:p>
    <w:p>
      <w:pPr>
        <w:pStyle w:val="Normal"/>
        <w:tabs>
          <w:tab w:val="clear" w:pos="708"/>
          <w:tab w:val="left" w:pos="4536" w:leader="none"/>
        </w:tabs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й о размерах должностных окладов, а также размеров ежемесячных и иных дополнительных выплат муниципальным служащим и лицам, замещающим муниципальные должности и порядке их осущест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ями Собрания депутатов Ивановского сельского поселения от 27.11.2007 года № 73 "О муниципальной службе в Ивановском сельском поселении" и от 27.11.2007 года № 74 "О денежном содержании муниципальных служащих и лиц, замещающих муниципальные должности в Ивановском сельском поселении", в целях урегулирования оплаты труда муниципальных служащих и лиц, замещающих муниципальные должности в органах местного самоуправления  Администрации Ивановского сельского поселения, Собрание депутатов Ивановского сельского посел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размерах должностных окладов муниципальных служащих в Ивановском сельском поселении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размерах ежемесячной квалификационной надбавки к должностному окладу муниципальным служащим и лицам, замещающим муниципальные должности в Ивановском сельском поселении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размерах ежемесячной надбавки к должностному окладу за особые условия муниципальной службы муниципальным служащим и лицам, замещающим муниципальные должности в Ивановском сельском поселении (Приложение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размерах ежемесячной надбавки к должностному окладу за выслугу лет муниципальным служащим и лицам, замещающим муниципальные должности в Ивановском сельском поселении (Приложение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редоставлении социальных гарантий лицам, допущенным к государственной тайне на постоянной основе, и должностным лицам структурных подразделений по защите государственной тайны (Приложение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начальника сектора экономики и финансов – Е.Г.Супряга и постоянную комиссию Собрания депутатов Ивановского сельского поселения по экономической реформе, бюджету, налогам и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Иван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</w:t>
        <w:tab/>
        <w:tab/>
        <w:tab/>
        <w:tab/>
        <w:t>В.В.Мищ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Л.И.Лопа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к решению Собрания депутатов Ивановского сельского поселения "Об утверждении положений о размерах должностных окладов, а также размеров ежемесячных и иных дополнительных выплат муниципальным служащим и лицам, замещающим муниципальные должности и порядке их осуществления"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ах должностных окладов муниципальны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вановском сельском поселен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на муниципальную службу или замещении муниципальным служащим другой должности муниципальной службы должностной оклад устанавливается муниципальному служащему в любом размере, определенному в соответствии с решением Собрания депутатов Ивановского сельского поселения от 27.11.2007 года № 74 "О денежном содержании муниципальных служащих и лиц, замещающих муниципальные должности в Ивановском сельском поселении" по замещаемой должности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ой  Администрации Ивановского сельского поселения может быть принято решение об увеличении должностного оклада муниципальным служащим, успешно выполняющим свои должностные обязанности, но в пределах, установленных в соответствии с пунктом 1 настоящего Положения для соответствующих должностей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аттестации муниципального служащего аттестационная комиссия может ходатайствовать перед руководителем о принятии решения об увеличении размера должностного оклада, но не более чем на 50 % от разницы минимального и максимального размеров должностных окладов, установленных по замещаемой должности муниципальной служ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чальник сектора экономики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</w:t>
        <w:tab/>
        <w:tab/>
        <w:tab/>
        <w:tab/>
        <w:t xml:space="preserve">                              Е. Г. Супряг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к решению Собрания депутатов Ивановского сельского поселения  "Об утверждении положений о размерах должностных окладов, а также размеров ежемесячных и иных дополнительных выплат муниципальным служащим и лицам, замещающим муниципальные должности и порядке их осуществления"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ах ежемесячной квалификационной надбав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должностному окладу муниципальным служащ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лицам, замещающим муниципальные должности в Ивановском сельском посел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и лицам, замещающим муниципальные должности,   устанавливается ежемесячная квалификационная надбавка к должностному окладу в следующих размер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89"/>
        <w:gridCol w:w="179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</w:t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Размеры ежемесячной квалификационной надбавки в аппарате  Администрации Ивановского сельского поселения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процентах к должностному окладу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Ивановского сельского поселени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второй категории       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               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чальник сектора экономики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                                       </w:t>
        <w:tab/>
        <w:tab/>
        <w:tab/>
        <w:tab/>
        <w:t>Е.Г. Супряга</w:t>
      </w:r>
      <w:r>
        <w:br w:type="page"/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к решению Собрания депутатов Ивановского сельского поселения "Об утверждении положений о размерах должностных окладов, а также размеров ежемесячных и иных дополнительных выплат муниципальным служащим и лицам, замещающим муниципальные должности и порядке их осуществления"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ах ежемесячной надбавки к должностному окладу за особые условия муниципальной службы  муниципальным служащ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лицам, замещающим муниципальные должности в Ивановском сельском поселен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и лицам, замещающим муниципальные должности,   устанавливается   ежемесячная надбавка к должностному окладу за особые условия муниципальной службы (сложность,  напряженность,  специальный  режим работы,  иные условия)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>Ежемесячная надбавка к должностному окладу за особые условия муниципальной  службы  устанавливае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Администрации Ивановского сельского поселения – Главой  Администрации Ивановского сельского поселения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Ежемесячная надбавка к должностному окладу за особые условия муниципальной  службы устанавливается   дифференцированно   по  муниципальным должностям и группам должностей муниципальной службы в следующих размер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о муниципальным должностям и по высшим должностям муниципальной службы - от 150 до 200 процентов должностного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о главным должностям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 ведущим должностям муниципальной службы - от 90 до 120 процентов должностного оклад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о старшим должностям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по младшим должностям муниципальной службы - до 60 процентов должностного окла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  При поступлении  на  муниципальную   службу   или замещении   муниципальным  служащим  другой  должности муниципальной   службы   ежемесячная надбавка к должностному окладу за особые условия муниципальной службы устанавливается  в минимальном размере за ограничения, связанные с прохождением муниципальной служ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 Размер ежемесячной надбавки к должностному окладу за особые условия муниципальной службы может быть  увеличен  или  уменьшен  при  изменении степени   сложности   и   напряженности  работы  в  пределах, установленных пунктом 3 настоящего Положения для соответствующих групп должностей муниципальной службы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6.  Размер ежемесячной надбавки к должностному окладу за особые условия муниципальной службы может быть  увеличен  муниципальным служащим, успешно выполняющим свои должностные обязанности и проработавшим в занимаемой должности от одного года до трех лет  в  пределах, установленных пунктом 3 настоящего Положения для соответствующих групп должностей муниципальной служ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ьник сектора экономи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финансов                                  </w:t>
        <w:tab/>
        <w:tab/>
        <w:tab/>
        <w:tab/>
        <w:t>Е.Г.Супряга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к решению Собрания депутатов Ивановского сельского поселения "Об утверждении положений о размерах должностных окладов, а также размеров ежемесячных и иных дополнительных выплат муниципальным служащим и лицам, замещающим муниципальные должности и порядке их осуществления"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ах ежемесячной надбав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должностному окладу за выслугу лет муниципальным служащ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лицам, замещающим муниципальные должности в Ивановском сельском поселен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и лицам, замещающим муниципальные должности,   устанавливается  ежемесячная надбавка к должностному окладу за выслугу ле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выслугу лет устанавливае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муниципальным служащим Администрации Ивановского сельского поселения – Главой  Администрации Ивановского сельского поселения 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3. Ежемесячная надбавка к должностному окладу за выслугу лет устанавливается в следующих размер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свыше 15 лет - 30 процентов должностного оклад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4. Ежемесячная надбавка к должностному окладу за выслугу лет устанавливается и выплачивается с даты достижения соответствующего значения стажа (1 год, 5 лет, 10 лет, 15 лет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ьник сектора экономи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финансов                                              </w:t>
        <w:tab/>
        <w:tab/>
        <w:t>Е.Г. Супряга</w:t>
      </w:r>
      <w:r>
        <w:br w:type="page"/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к решению Собрания депутатов Ивановского сельского поселения "Об утверждении положений о размерах должностных окладов, а также размеров ежемесячных и иных дополнительных выплат муниципальным служащим и лицам, замещающим муниципальные должности и порядке их осуществления"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социальных гарантий лицам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ущенным к государственной тайне на постоянной основе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олжностным лицам структурных подразделений по защите государственной тайны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 Закона Российской Федерации "О государственной тайне", постановлением Правительства Российской Федерации от 18 сентября 2006 г. №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 выплачив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(тарифной ставке) лиц, допущенных к государственной тайне на постоянной осно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(тарифной ставке) за стаж работы в подразделениях по защите государственной тайны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в п.1 настоящего Положения ежемесячные процентные надбавки устанавливаютс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и работникам Администрации Ивановского сельского поселения  – Главой  Администрации  Иван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(тарифной ставке) лиц, допущенных к государственной тайне на постоянной основе, выплачивается в зависимости от степени секретности сведений, к которым эти лица имеют документально подтверждаемый доступ на законных основаниях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й процентной надбавки к должностному окладу (тарифной ставке) за работу со сведениями, имеющими степень секретности "особой важности", составляет 50 - 75 процентов, имеющими степень секретности "совершенно секретно", - 30 - 50 процентов, имеющими степень секретности "секретно"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     Ежемесячная процентная надбавка к должностному окладу (тарифной ставке) за стаж работы в подразделениях по защите государственной тайны выплачивается должностным лицам структурных подразделений по защите государственной тайны за стаж работы в указанных структурных подразделениях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еречень должностных лиц структурного подразделения по защите государственной тайны утверждается Главой Ивановского сельского поселения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ежемесячной процентной надбавки к должностному окладу (тарифной ставке) за стаж работы в подразделениях по защите государственной тайны при стаже работы от 1 до 5 лет составляет 10 процентов, от 5 до 10 лет - 15 процентов, от 10 лет и выше - 20 процентов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аж работы должностных лиц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ьник сектора экономики 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                                         </w:t>
        <w:tab/>
        <w:tab/>
        <w:tab/>
        <w:tab/>
        <w:t>Е.Г. Супряга</w:t>
      </w:r>
    </w:p>
    <w:p>
      <w:pPr>
        <w:pStyle w:val="ConsTitle"/>
        <w:widowControl/>
        <w:ind w:right="0"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10:00Z</dcterms:created>
  <dc:creator>Администрацияг.Сальска</dc:creator>
  <dc:description/>
  <cp:keywords/>
  <dc:language>en-US</dc:language>
  <cp:lastModifiedBy>users</cp:lastModifiedBy>
  <cp:lastPrinted>2008-07-16T10:43:00Z</cp:lastPrinted>
  <dcterms:modified xsi:type="dcterms:W3CDTF">2008-07-16T06:43:00Z</dcterms:modified>
  <cp:revision>11</cp:revision>
  <dc:subject/>
  <dc:title> </dc:title>
</cp:coreProperties>
</file>