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 xml:space="preserve">                </w:t>
      </w:r>
      <w:r>
        <w:rPr>
          <w:b/>
          <w:sz w:val="32"/>
          <w:szCs w:val="32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 2007</w:t>
        <w:tab/>
        <w:tab/>
        <w:tab/>
        <w:t xml:space="preserve">№  75                    с. Ивановка               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3968" w:hanging="0"/>
        <w:jc w:val="both"/>
        <w:rPr>
          <w:b w:val="false"/>
          <w:b w:val="false"/>
        </w:rPr>
      </w:pPr>
      <w:r>
        <w:rPr>
          <w:b w:val="false"/>
        </w:rPr>
        <w:t xml:space="preserve">О Реестре муниципальных должностей 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3968" w:hanging="0"/>
        <w:rPr>
          <w:b w:val="false"/>
          <w:b w:val="false"/>
        </w:rPr>
      </w:pPr>
      <w:r>
        <w:rPr>
          <w:b w:val="false"/>
        </w:rPr>
        <w:t>и Реестре должностей муниципальной службы в Ивановском сельском поселен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 Областного закона от 09.10.2007 года № 787-ЗС "О Реестре муниципальных должностей и Реестре должностей муниципальной службы в Ростовской области", Собрание депутатов Ивано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еестр муниципальных должностей в Ивановском сельском поселении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  <w:szCs w:val="24"/>
        </w:rPr>
        <w:t>2. Утвердить Реестр должностей муниципальной службы в Ивановском сельском поселении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При составлении и утверждении штатных расписаний  аппарата Администрации Ивановского сельского поселения используются наименования должностей муниципальной службы, предусмотренные Реестром должностей муниципальной службы в Ивановском сельском поселен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  <w:szCs w:val="24"/>
        </w:rPr>
        <w:t>3. При составлении и утверждении штатных расписаний  аппарата Администрации Ивановского сельского посел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  <w:szCs w:val="24"/>
        </w:rPr>
        <w:tab/>
        <w:t>1) наименования структурных подразделений Администрации Ивановского сельского поселения указываются в наименованиях должностей муниципальной службы в соответствии с решениями Собрания депутатов Ивановского сельского поселения утверждающими структуру соответствующего органа местного самоуправления Администрации Иванов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 наименованиях должностей инспекторов, главных специалистов, ведущих специалистов, специалистов первой категории, специалистов второй категории и специалистов должно указываться наименование соответствующего органа местного самоуправления или его структурного подразделения Администрации Ивановского сельского поселения или его структурного подразделения, к которому относятся данные должности муниципальной служб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 наименованиях должностей заместителя Главы Администрации Ивановского сельского поселения, если таковой имеется,  главного специалиста, ведущего специалиста, специалиста первой категории, специалиста второй категории и специалиста допускается указание на специализацию или направление деятельности муниципальных служащих, замещающих соответствующие должности муниципальной служб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решение на досках объявлений , находящихся на территории Иван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  <w:szCs w:val="24"/>
        </w:rPr>
        <w:t>5. Настоящее решение вступает в силу  01.01.2008 го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начальника сектора экономики и  финансов – Е.Г.Супряга и постоянную комиссию Собрания депутатов Ивановского сельского поселения по вопросам местного самоуправления, социальным вопросам, связям с общественными организациями, партиями, движениями, работе со С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Ивано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>В.В.Мищ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Л.И.Лопат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"О Реестре муниципальных должностей</w:t>
      </w:r>
    </w:p>
    <w:p>
      <w:pPr>
        <w:pStyle w:val="Normal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и Реестре должностей муниципальной службы</w:t>
      </w:r>
    </w:p>
    <w:p>
      <w:pPr>
        <w:pStyle w:val="Normal"/>
        <w:autoSpaceDE w:val="false"/>
        <w:ind w:firstLine="3686"/>
        <w:jc w:val="both"/>
        <w:rPr/>
      </w:pPr>
      <w:r>
        <w:rPr>
          <w:sz w:val="24"/>
          <w:szCs w:val="24"/>
        </w:rPr>
        <w:t>в Ивановском сельском поселении"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жностей в Ивановском сельском поселен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Ива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Иван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Начальник сектора экономики 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</w:t>
        <w:tab/>
        <w:tab/>
        <w:tab/>
        <w:t xml:space="preserve">                                        Е.Г.Супряг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"О Реестре муниципальных должностей</w:t>
      </w:r>
    </w:p>
    <w:p>
      <w:pPr>
        <w:pStyle w:val="Normal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и Реестре должностей муниципальной службы</w:t>
      </w:r>
    </w:p>
    <w:p>
      <w:pPr>
        <w:pStyle w:val="Normal"/>
        <w:autoSpaceDE w:val="false"/>
        <w:ind w:firstLine="3686"/>
        <w:jc w:val="both"/>
        <w:rPr/>
      </w:pPr>
      <w:r>
        <w:rPr>
          <w:sz w:val="24"/>
          <w:szCs w:val="24"/>
        </w:rPr>
        <w:t>в Ивановском сельском поселении"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Ивановском сельском посел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лжностей муниципальной службы в аппарат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Администрации Ивановского сельского поселения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Ведущая группа должност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таршая группа должност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Младшая группа должност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ервой категор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второй категор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Начальник сектора </w:t>
      </w:r>
      <w:r>
        <w:rPr>
          <w:sz w:val="24"/>
          <w:szCs w:val="24"/>
        </w:rPr>
        <w:t>экономик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sz w:val="24"/>
          <w:szCs w:val="24"/>
        </w:rPr>
        <w:t>и   финансов                                                              Е.Г.Супряг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4:13:00Z</dcterms:created>
  <dc:creator>Администрацияг.Сальска</dc:creator>
  <dc:description/>
  <cp:keywords/>
  <dc:language>en-US</dc:language>
  <cp:lastModifiedBy>users</cp:lastModifiedBy>
  <cp:lastPrinted>2008-07-16T10:53:00Z</cp:lastPrinted>
  <dcterms:modified xsi:type="dcterms:W3CDTF">2008-07-16T06:53:00Z</dcterms:modified>
  <cp:revision>10</cp:revision>
  <dc:subject/>
  <dc:title> </dc:title>
</cp:coreProperties>
</file>