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 2007</w:t>
        <w:tab/>
        <w:tab/>
        <w:tab/>
        <w:t xml:space="preserve">№  74                    с. Ивановка           </w:t>
      </w:r>
    </w:p>
    <w:p>
      <w:pPr>
        <w:pStyle w:val="ConsTitle"/>
        <w:widowControl/>
        <w:tabs>
          <w:tab w:val="clear" w:pos="708"/>
          <w:tab w:val="left" w:pos="4536" w:leader="none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енежном содержании муниципальных служащих и лиц, замещающих муниципальные должности в Ивановском сельском посел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пределения денежного содержания муниципальных служащих и лиц, замещающих муниципальные должности и осуществляющих свои полномочия на постоянной основе (далее - лица, замещающие муниципальные должности) в Ивановском сельском поселении, а также установления размеров оплаты труда указанных лиц, а также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вановского сельского поселения, в соответствии с Областным законом "О денежном содержании муниципальных служащих и лиц, замещающих муниципальные должности в Ростовской области" от 27.10.2000 г. № 109-ЗС (в ред. Областного закона от 09.10.2007 г. № 788-ЗС), Собрание депутатов Сальского района,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денежном содержании муниципальных служащих и лиц, замещающих муниципальные должности в Ивановском сельском поселении (прилагаетс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 настоящее решение на досках объявлений , расположенных на территории Ивановского сель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01.01.2008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 решение Собрания депутатов Ивановского сельского поселения от 27.01.2006 года № 20 "О денежном содержании муниципальных служащих и лиц, замещающих выборные муниципальные должности в Ивановском сельском поселении, а также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"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постоянную комиссию Собрания депутатов Ивановского сельского поселения по экономической реформе, бюджету, налогам и муниципальной собственности и  начальника сектора экономики и финансов Администрации Ивановского сельского поселения -  Супряга Е.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Ивановского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>В.В.Мищенко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верна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                                                      Л.И.Лопатка</w:t>
      </w:r>
      <w:r>
        <w:br w:type="page"/>
      </w:r>
    </w:p>
    <w:p>
      <w:pPr>
        <w:pStyle w:val="ConsTitle"/>
        <w:widowControl/>
        <w:ind w:right="0" w:firstLine="453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Normal"/>
        <w:widowControl/>
        <w:ind w:right="0"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</w:p>
    <w:p>
      <w:pPr>
        <w:pStyle w:val="ConsTitle"/>
        <w:widowControl/>
        <w:ind w:left="4500" w:right="0" w:firstLine="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 денежном содержании муниципальных служащих и лиц, замещающих муниципальные должности в Ивановском сельском поселении "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нежном содержании муниципальных служащих и лиц, замещающих муниципальные должности в Ивановском сельском поселении.</w:t>
      </w:r>
    </w:p>
    <w:p>
      <w:pPr>
        <w:pStyle w:val="ConsTitle"/>
        <w:widowControl/>
        <w:ind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Денежное содержание муниципальных служащих и лиц, замещающих муниципальные долж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ых служащих и лиц, замещающих муниципальные должности, производится в виде денежного содержания, которое состоит из должностного оклада муниципального служащего (лица, замещающего муниципальную должность) в соответствии с замещаемой им должностью муниципальной службы (муниципальной должностью), а также из ежемесячных и иных дополнительных выплат, определяемых настоящим Положением в соответствии с Областным закон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Должностные оклады муниципальных служащих и лиц, замещающих муниципальные долж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должностных окладов муниципальных служащих и лиц, замещающих муниципальные должности, устанавливаются Собранием депутатов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олжностных окладов муниципальных служащих и лиц, замещающих муниципальные должности, устанавливаются не выше предельных размеров, указанных в приложении 1 к Областному закону "О денежном содержании муниципальных служащих и лиц, замещающих муниципальные должности в Ростов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ры должностных окладов муниципальных служащих и лиц, замещающих муниципальные должности, ежегодно увеличиваются (индексируются) с учетом уровня инфляции (потребительских цен)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Ежемесячные выплаты муниципальным служащим и лицам, замещающим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 и лицам, замещающим муниципальные должности, устанавливаются следующие ежемесячные вы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ая квалификационная надбавка к должностному окла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надбавка к должностному окладу за выслугу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авливаются следующие размеры ежемесячны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й квалификационной надбавки к должностному окладу - до 5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ым должностям и по высшим должностям муниципальной службы - от 150 до 2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лавным должностям муниципальной службы - от 120 до 15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едущим должностям муниципальной службы - от 90 до 1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аршим должностям муниципальной службы - от 60 до 9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ладшим должностям муниципальной службы - до 6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ой надбавки к должностному окладу за выслугу л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0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свыше 15 лет - 30 процентов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осуществления ежемесячных выплат устанавливается Главой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емирование муниципальных служащих и лиц, замещающих муниципальные долж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емирование муниципальных служащих и лиц, замещающих муниципальные должности, производится по результатам работы за месяц и по результатам работы за год с учетом исполнения должностных обязанностей в соответствии с должностной инструкцией. Премирование указанных лиц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брания депутатов Ивановского сельского поселения и Главы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выплачиваемых премий и порядок премирования устанавливаются нормативными правовыми актами Главой Ивановского сельского поселения 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премии муниципальным служащим и лицам, замещающим муниципальные должности, по результатам работы за месяц не может превышать 25 процентов должностного оклада, а по результатам работы за год - двух должностных окла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Финансирование расходов на выплату денежного содержания муниципальных служащих и лиц, замещающих муниципальные долж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ирование расходов на выплату денежного содержания муниципальных служащих и лиц, замещающих муниципальные должности, осуществляется исключительно за счет средств бюджета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утверждении фондов оплаты труда для органов местного самоуправления сверх суммы средств, направляемых для выплаты должностных окладов муниципальным служащим и лицам, замещающим муниципальные должности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й квалификационной надбавки к должностному окладу - в размере 4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мий по результатам работы за месяц - в размере 3 должностных окладов.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Условия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в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должностных окладов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, устанавливаются Собранием депутатов (приложение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указанных работников устанавливаются не выше предельных размеров, указанных в приложении 4 к Областному закону "О денежном содержании муниципальных служащих и лиц, замещающих выборные муниципальные должности в Ростовской област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ам, указанным в пункте 1 настоящей статьи, выплачиваются следующие надбав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ая надбавка за сложность, напряженность и высокие достижения в труде в размере от 50 до 10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3 до 8 лет - 1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8 до 13 лет - 1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3 до 18 лет - 2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от 18 до 23 лет - 2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аже работы свыше 23 лет - 30 процентов должностного окла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латы ежемесячной надбавки за сложность, напряженность и высокие достижения в труде и премий  Главой Администрации для аппарата Администрации Иванов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емирование работников, указанных в пункте 1 настоящей статьи, производится по результатам работы за месяц и по результатам работы за год с учетом исполнения должностных обязанностей по занимаемой должности. Премирование указанных лиц может также производиться по результатам выполнения разовых и иных поручений, а также в других случаях, предусмотренных нормативными правовыми нормативными правовыми актами Главой Администрации для аппарата Администрации 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указанным лицам по результатам работы за месяц не может превышать 25 процентов должностного оклада, а по результатам работы за год - двух должностных окла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ам, указанным в пункте 1 настоящей статьи, производятся иные выплаты, предусмотренные федеральным и областным законодательством, а также ежемесячно выплачивается материальная помощь в размере 16,67% должностного окла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тверждении фондов оплаты труда для органов местного самоуправления сверх суммы средств, направляемых для выплаты должностных окладов работникам, указанным в пункте 1 настоящей статьи, предусматриваются следующие средства на выплату (в расчете на год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за сложность, напряженность, высокие достижения в труде и специальный режим работы - в размере 8,5 должностного окла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за месяц - в размере 3 должностных окла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й помощи - в размере 2 должностных окла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м, замещающим муниципальные должности, надбавки к должностному окладу, установленные настоящим Положением, выплачиваются в максимальных размерах, если их решением не установлено ино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м служащим и лицам, замещающим муниципальные должности, помимо денежного содержания, установленного настоящим Положением, производятся иные выплаты, установленные нормативными правовыми актами Собрания депутатов Ивановского сельского поселения и Главы Администрации Ив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риведение правовых актов и штатных расписаний в соответствие с настоящим Положение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е расписания и другие правовые акты по вопросам оплаты труда органов местного самоуправления подлежат приведению в соответствие с настоящим Положением и введению в действие в соответствии с требованиями трудового законодательства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379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енежном содержании муниципальных служащих и лиц, замещающих выборные муниципальные должности в Ивановском сельском посел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ц, замещающих муниципальные должно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56"/>
        <w:gridCol w:w="25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Должностные оклады лиц, замещающих муниципальные должности                      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Иван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07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Должностные оклады муниципальных служащих, замещающих должности муниципальной службы в аппарате  Администрации Ивановского сельского посе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74-3542.8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.66-2979.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.55-2818.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.48-2335.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.44-2012.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.36-1932.42</w:t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379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379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</w:t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инансов                                                           Е.Г.Супряга</w:t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енежном содержании муниципальных служащих и лиц, замещающих выборные муниципальные должности в Ивановском сельском поселении.</w:t>
      </w:r>
    </w:p>
    <w:p>
      <w:pPr>
        <w:pStyle w:val="ConsNormal"/>
        <w:widowControl/>
        <w:ind w:left="4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ы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Ивановского сель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0"/>
      </w:tblGrid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3,93 – 1919,19  </w:t>
            </w:r>
          </w:p>
        </w:tc>
      </w:tr>
    </w:tbl>
    <w:p>
      <w:pPr>
        <w:pStyle w:val="ConsTitle"/>
        <w:widowControl/>
        <w:ind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чальник сектора 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экономики   и финансов                             Е.Г.Супряга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15:00Z</dcterms:created>
  <dc:creator>Администрацияг.Сальска</dc:creator>
  <dc:description/>
  <cp:keywords/>
  <dc:language>en-US</dc:language>
  <cp:lastModifiedBy>users</cp:lastModifiedBy>
  <cp:lastPrinted>2008-07-16T10:41:00Z</cp:lastPrinted>
  <dcterms:modified xsi:type="dcterms:W3CDTF">2008-07-16T06:42:00Z</dcterms:modified>
  <cp:revision>11</cp:revision>
  <dc:subject/>
  <dc:title> </dc:title>
</cp:coreProperties>
</file>