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льский район</w:t>
      </w:r>
    </w:p>
    <w:p>
      <w:pPr>
        <w:pStyle w:val="Normal"/>
        <w:tabs>
          <w:tab w:val="clear" w:pos="708"/>
          <w:tab w:val="left" w:pos="408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27.11.2007 г.                                            № 72                               с.Ивановк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 определении размера аренд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латы за пользование имуществом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ходящимся в муниципальной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бственности Иванов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Руководствуясь постановлением Главы Администрации Ростовской области от 19.07.2007 года № 292 « О внесении изменений  в постановление Администрации области от 02.11.2004 года № 426», в целях повышения эффективности использования муниципального имущества Ивановского сельского поселения и определения величины арендной платы за пользование объектами нежилого фонда, находящимися в муниципальной собственности, по ставкам, реально складывающимся на рынке недвижимости, Собрание депутатов Ивановского сельского поселения,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ает: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1.Утвердить с 1 января 2008 года  Методику расчета арендной платы за пользование объектами нежилого фонда, находящимися в муниципальной собственности Ивановского сельского поселения (Приложение 1).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2.Установить порядок определения размера платы за аренду объектов нежилого фонда, иного недвижимого имущества: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>2.1. При сдаче в аренду предприятий как имущественных комплексов, объектов недвижимости, имеющих уникальные функциональные особенности, совокупности движимого и недвижимого имущества, объединенного единством целевого назначения, а также объектов незавершенного строительства, являющихся объектами недвижимости, арендную плату устанавливать на основании ее рыночной стоимости, определенной оценщиком, отобранным по конкурсу для оценки муниципального имущества Ивановского сельского поселения.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2.2. При сдаче в аренду нежилых зданий, строений и отдельных помещений арендную плату устанавливать в соответствии с Методикой расчета арендной платы за пользование объектами нежилого фонда, находящимися в муниципальной собственности Ивановского сельского поселения.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3.Утвердить базовые величины годовой арендной платы за 1 кв.м. общей площади объектов нежилого фонда, находящихся в муниципальной собственности Ивановского сельского поселения на 2008 год (приложение 2)</w:t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>4. Базовые величины годовой арендной платы за 1 кв.м. общей площади объектов нежилого фонда по Ивановскому сельскому поселению  на очередной финансовый год утверждать на основании результатов анализа рынка коммерческой недвижимости и в соответствии с постановлениями Администрации области.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5.Сектору земельных и имущественных отношений Ивановского сельского поселения (Каюда Т.А.) с 1 января 2008 года  производить расчет арендной платы за объекты нежилого фонда и иного недвижимого муниципального имущества согласно Методики утвержденной данным решением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</w:rPr>
        <w:t xml:space="preserve">6. Обнародовать  настоящее  решение на информационных  стендах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Ивановского  сельского поселения. </w:t>
      </w:r>
    </w:p>
    <w:p>
      <w:pPr>
        <w:pStyle w:val="TextBody"/>
        <w:rPr/>
      </w:pPr>
      <w:r>
        <w:rPr/>
        <w:t xml:space="preserve">                  </w:t>
      </w:r>
      <w:r>
        <w:rPr/>
        <w:t>7. Контроль за исполнением данного решения возложить на начальника  сектора экономики и финансов Е.Г. Супряга, специалиста сектора по земельным и имущественным отношениям Т.А. Каюда, специалиста Администрации по вопросам муниципального хозяйства О.В. Безниско  и постоянную комиссию Собрания Депутатов Ивановского сельского поселения по экономической реформе, бюджету, налогам и муниципальной собств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вановского сельского поселения                                      В.В. Мищенк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пия вер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ециалист                                                                             Л.И.Лопатк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Иванов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от 25.12.2007г. №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КА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расчета арендной платы за пользование объектами нежилого фонда, находящимися в муниципальной собственности Ивановского сельского поселения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бщие положения</w:t>
      </w:r>
    </w:p>
    <w:p>
      <w:pPr>
        <w:pStyle w:val="Normal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Методика расчета арендной платы за пользование объектами нежилого фонда, находящимися в муниципальной собственности Ивановского сельского поселения ( далее-Методика), разработана на основании Постановления Главы Администрации Ростовской области от  19.08.2007г. № 292 «О внесении изменений в постановление Администрации Ростовской области от 02.11.2004г. № 426», определяет порядок расчета арендной платы за пользование объектами нежилого фонда (далее-объекты), находящимися в муниципальной собственности Ивановского сельского поселения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Действие Методики не распространяется на отношения, связанные с арендой  предприятий как имущественных комплексов, движимого имущества, объектов недвижимости, имеющих уникальные  функциональные особенности ( газопроводы, подъездные пути и др.,), совокупности движимого и недвижимого имущества, объединенного единством целевого назначения, а также объектов незавершенного строительства, являющихся объектами недвижим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пределение годового размера арендной платы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Размер годовой арендной платы определяется по формуле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</w:t>
      </w:r>
      <w:r>
        <w:rPr>
          <w:b/>
          <w:bCs/>
          <w:sz w:val="24"/>
        </w:rPr>
        <w:t xml:space="preserve">Ап= Абюд Х Кндс, где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Ап- </w:t>
      </w:r>
      <w:r>
        <w:rPr>
          <w:sz w:val="24"/>
        </w:rPr>
        <w:t>годовой размер арендной платы;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Абюд- </w:t>
      </w:r>
      <w:r>
        <w:rPr>
          <w:sz w:val="24"/>
        </w:rPr>
        <w:t>годовая арендная плата без учета НДС, перечисляемая арендатором в местный бюджет;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Кндс- </w:t>
      </w:r>
      <w:r>
        <w:rPr>
          <w:sz w:val="24"/>
        </w:rPr>
        <w:t>коэффициент, учитывающий налог на добавленную стоимость и определяемый по формуле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ндс=1+Х:100, где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Х- </w:t>
      </w:r>
      <w:r>
        <w:rPr>
          <w:sz w:val="24"/>
        </w:rPr>
        <w:t>установленная действующим законодательством ставка налога на добавленную стоимость в процентах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одовая арендная плата без учета НДС, перечисляемая арендатором, определяется по формуле:</w:t>
      </w:r>
    </w:p>
    <w:p>
      <w:pPr>
        <w:pStyle w:val="Normal"/>
        <w:jc w:val="both"/>
        <w:rPr/>
      </w:pPr>
      <w:r>
        <w:rPr>
          <w:b/>
          <w:bCs/>
          <w:sz w:val="24"/>
        </w:rPr>
        <w:t>Абюд=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>хА</w:t>
      </w:r>
      <w:r>
        <w:rPr>
          <w:b/>
          <w:bCs/>
          <w:sz w:val="24"/>
          <w:vertAlign w:val="superscript"/>
        </w:rPr>
        <w:t>1</w:t>
      </w:r>
      <w:r>
        <w:rPr>
          <w:b/>
          <w:bCs/>
          <w:sz w:val="24"/>
        </w:rPr>
        <w:t xml:space="preserve"> (руб.), где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  <w:lang w:val="en-US"/>
        </w:rPr>
        <w:t>S</w:t>
      </w:r>
      <w:r>
        <w:rPr>
          <w:b/>
          <w:bCs/>
          <w:sz w:val="24"/>
        </w:rPr>
        <w:t xml:space="preserve">- </w:t>
      </w:r>
      <w:r>
        <w:rPr>
          <w:sz w:val="24"/>
        </w:rPr>
        <w:t>общая площадь объекта(помещения), передаваемого в аренду (кв.м.);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А</w:t>
      </w:r>
      <w:r>
        <w:rPr>
          <w:b/>
          <w:bCs/>
          <w:sz w:val="24"/>
          <w:vertAlign w:val="superscript"/>
        </w:rPr>
        <w:t>1-</w:t>
      </w:r>
      <w:r>
        <w:rPr>
          <w:sz w:val="24"/>
        </w:rPr>
        <w:t xml:space="preserve"> годовая арендная плата без учета НДС за 1 кв.м. общей площади объекта (помещения), (руб.), определяемая по формул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А = АбазХ КтХКтдХ Кмн  , где:</w:t>
      </w:r>
    </w:p>
    <w:p>
      <w:pPr>
        <w:pStyle w:val="Normal"/>
        <w:jc w:val="both"/>
        <w:rPr/>
      </w:pPr>
      <w:r>
        <w:rPr>
          <w:b/>
          <w:bCs/>
          <w:sz w:val="24"/>
        </w:rPr>
        <w:t>Абаз</w:t>
      </w:r>
      <w:r>
        <w:rPr>
          <w:sz w:val="24"/>
        </w:rPr>
        <w:t>- базовая величина  годовой арендной платы за  кв. м. общей площади объекта ( помещения) соответствующих оценочной зоны и категории объекта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Кт- </w:t>
      </w:r>
      <w:r>
        <w:rPr>
          <w:sz w:val="24"/>
        </w:rPr>
        <w:t>коэффициент типа зда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начения коэффициента типа здания приведены в таблице № </w:t>
        <w:tab/>
        <w:t xml:space="preserve">1: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№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п зд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эффициент типа здания (К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енное ,складское,гараж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ее непроизводственного назна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2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К тд- </w:t>
      </w:r>
      <w:r>
        <w:rPr>
          <w:sz w:val="24"/>
        </w:rPr>
        <w:t>коэффициент типа деятельности арендатора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</w:t>
      </w:r>
      <w:r>
        <w:rPr>
          <w:b/>
          <w:bCs/>
          <w:sz w:val="24"/>
        </w:rPr>
        <w:t xml:space="preserve">Коэффициент типа деятельности арендатора (Ктд)  </w:t>
      </w:r>
      <w:r>
        <w:rPr>
          <w:sz w:val="24"/>
        </w:rPr>
        <w:t xml:space="preserve"> определяется в зависимости от цели использования арендуемых помещений и вида деятельности арендатора, соответствующего коду ОКВЭД, указанного в информационном письме органов Ростовоблкомстата о присвоении к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чения коэффициентов типа деятельности (Ктд) приведены в таблице №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№2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008"/>
        <w:gridCol w:w="241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ель использования арендуемых объектов (помещений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эффици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и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еятельности (Ктд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анковская деятельность(коммерческий банк и его учреждения- филиал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,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орный бизнес (казино, зал игровых автоматов и т.д.), рекламный бизнес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работка, скупка и реализация драгоценных металлов и изделий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товая и розничная торговля средствами передвижения всех видов, деталями, узлами и принадлежностями к ним, моторным топливом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сторан, бар, ночной клуб, кафе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тариальная контор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легия и юридическая консультация адвокатов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ая финансово- кредитная и финансово- посредническая организация (брокерская, маклерская, дилерская инвестиционные фирмы; организация, осуществляющая управление финансовыми рынками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ржевая операция  с фондовыми и товарно-сырьевыми ценностями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ерация с недвижимым имуществом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удиторская деятельность, маркетинговые исследования, консультации по вопросам коммерческой деятельности, финансов и управления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ое страхование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-вычислительное обслуживание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мбард, сауна; оздоровительный комплекс( центр), оборудованный сауной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тиничное хозяйство (гостиница, мотель, кемпинг, кроме детских лагерей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тавительство иностранных (совместных) предприятий и организаций, негосударственных юридических лиц и его филиалы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и техническое обслуживание легковых автомобилей и других транспортных средств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неведомственная охрана (охранное бюро, сыскное агентство)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производственный вид бытового обслуживания( баня, парикмахерская, косметический салон)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ый пенсионный фонд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удожественный салон, выставочный зал, ведущие реализацию произведений искусства и антиквариат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, осуществляющая ремонт зданий и сооружений непроизводственного назначения, ремонт  и строительство жилья (квартир) по заказам населения 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товая торговля (база, склад, терминал)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реднические услуги при купле- продаже продукции производственно-технического назначен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ностудия, студия видео- и зкукозаписи, фотоателье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и ремонт мебели по заказам населен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4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готовление и ремонт ковровых изделий по заказам населения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зготовление швейных изделий по заказам населения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шив меховых изделий по заказам населен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чтовая, телеграфная и телефонная связь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лектро- и радиосвязь ( радиотелевизионный центр, узел радиовещания)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курсионное и туристическое бюро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скотека, видео-, компьютерный и интернет- салоны ( кроме относящихся к игорному бизнесу)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онное агентство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ая  организация, осуществляющая деятельность в сфере материального производства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озничная торговля (кроме торговли автотранспортными средствами, мотоциклами, ювелирными изделиями, предметами культового и религиозного назначения, похоронными принадлежностями)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течное учреждение (кроме оптовой торговли фармацевтическими товарами)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ое научное учреждение (аккредитование)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дакция и издательство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анспортные услуги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ое лечебно- профилактическое учреждение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ое образовательное учреждение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государственная зрелищная  организация 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дакция телевидения и радиовещан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озничная торговля предметами культового и религиозного назначения, похоронными принадлежностями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тавочный зал, не ведущий реализации; музей, библиотека, архив, зоопарк, ботанический сад, заповедник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ое (федеральное, муниципальное) унитарное предприятие, осуществляющее уставную деятельность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9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ественное питание (столовая, закусочная, кулинария, фабрика-кухня, буфет)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ая организация в сфере коммунального хозяйства и бытового обслуживан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бъект малого предпринимательства в сфере материального производства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ортивный клуб; спортивный и тренажерный залы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коммерческая организация, общественное объединение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государственное детское дошкольное и внешкольное учреждения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ые ц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Примечание: </w:t>
      </w:r>
      <w:r>
        <w:rPr>
          <w:sz w:val="24"/>
        </w:rPr>
        <w:t>Если арендуемые объекты (помещения) имеют разные Ктд, то арендная плата рассчитывается отдельно по каждой группе таких объектов (помещений), а затем суммируется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b/>
          <w:bCs/>
          <w:sz w:val="24"/>
        </w:rPr>
        <w:t>К мн</w:t>
      </w:r>
      <w:r>
        <w:rPr>
          <w:sz w:val="24"/>
        </w:rPr>
        <w:t>- коэффициент местонахождения объекта ( помещения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чения коэффициентов местонахождения объекта ( помещения) (Кмн) приведены в таблице № 3.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Таблица № 3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438"/>
        <w:gridCol w:w="315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оложение объекта (помещения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эффициент местонахождения объекта (помещения) (Кмн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 населенного пункта, территории вокзалов, аэропор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рритория,  прилегающая к центру населенного пункт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раина населенного пункта, межселенная территория при наличии транспортной инфраструкту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раина населенного пункта, межселенная территория при отсутствии транспортной инфраструктур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несение здания, помещения к той или иной части города, населенного пункта производится на основании нормативных правовых актов местных органов исполнительной власти, устанавливающих коэффициент Кмн-1,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2. Для бюджетных и иных некоммерческих организаций, основная деятельность которых финансируется за счет средств федерального, областного, местного бюджетов или государственных внебюджетных фондов на основе сметы доходов и расходов, </w:t>
      </w:r>
    </w:p>
    <w:p>
      <w:pPr>
        <w:pStyle w:val="Normal"/>
        <w:jc w:val="both"/>
        <w:rPr/>
      </w:pPr>
      <w:r>
        <w:rPr>
          <w:sz w:val="24"/>
        </w:rPr>
        <w:t xml:space="preserve">величины годовой арендной платы за 1 кв. общей площади объекта (помещения) устанавливается независимо от категории используемого объекта в размере 30% от соответствующей базовой величины годовой арендной платы по Ивановскому сельскому поселению для отдельно стоящих и встроенных помещений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3. Налог на добавленную стоимость, перечисляемый арендатором в бюджет, определяется в соответствии с Налоговым кодекс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Собрания депутат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Ивановского сельского поселения</w:t>
      </w:r>
    </w:p>
    <w:p>
      <w:pPr>
        <w:pStyle w:val="Normal"/>
        <w:jc w:val="right"/>
        <w:rPr/>
      </w:pPr>
      <w:r>
        <w:rPr>
          <w:sz w:val="24"/>
        </w:rPr>
        <w:t>от  25.12.2007г. №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азовые величины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одовой арендной платы за 1 кв. м общей площади объектов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ежилого фонда, находящихся в муниципальной собственности</w:t>
      </w:r>
    </w:p>
    <w:p>
      <w:pPr>
        <w:pStyle w:val="Normal"/>
        <w:jc w:val="center"/>
        <w:rPr/>
      </w:pPr>
      <w:r>
        <w:rPr>
          <w:b/>
          <w:bCs/>
          <w:sz w:val="24"/>
        </w:rPr>
        <w:t>Ивановского сельского поселения на 2008 год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(в рублях)</w:t>
      </w:r>
    </w:p>
    <w:tbl>
      <w:tblPr>
        <w:tblW w:w="10987" w:type="dxa"/>
        <w:jc w:val="left"/>
        <w:tblInd w:w="-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724"/>
        <w:gridCol w:w="2210"/>
        <w:gridCol w:w="1460"/>
        <w:gridCol w:w="1985"/>
        <w:gridCol w:w="2178"/>
      </w:tblGrid>
      <w:tr>
        <w:trPr>
          <w:trHeight w:val="542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ценочная зон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эффициент зонирования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городов и населенных пунктов</w:t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азовая величина годовой арендной платы (А баз) для отдельных категорий нежилого фонда</w:t>
            </w:r>
          </w:p>
        </w:tc>
      </w:tr>
      <w:tr>
        <w:trPr>
          <w:trHeight w:val="14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ьно стоящее и встроенное поме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окольное, полуподвальное и чердачное помещени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араж, складское, повальное и производственное помещения</w:t>
            </w:r>
          </w:p>
        </w:tc>
      </w:tr>
      <w:tr>
        <w:trPr>
          <w:trHeight w:val="28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.Ивановк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Сладкий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Александровск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6,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00" w:right="80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18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-480" w:hanging="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4:34:00Z</dcterms:created>
  <dc:creator>GHOST</dc:creator>
  <dc:description/>
  <cp:keywords/>
  <dc:language>en-US</dc:language>
  <cp:lastModifiedBy>users</cp:lastModifiedBy>
  <cp:lastPrinted>2009-10-15T18:01:00Z</cp:lastPrinted>
  <dcterms:modified xsi:type="dcterms:W3CDTF">2009-10-15T14:04:00Z</dcterms:modified>
  <cp:revision>6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802807468</vt:r8>
  </property>
</Properties>
</file>