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РОССИЙСКАЯ   ФЕДЕРАЦИЯ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ЛЬСКИЙ 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ВАНОВСКОГО СЕЛЬСКОГО ПОСЕЛЕНИЯ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 № 7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27 ноября 2007г                                                                                   с.Ивановк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 бюджете Иван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 2008 год и на плановый период 2009 и 2010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1. Основные характеристики  бюджета Ивановского сельского поселения  на 2008 год и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2009 и 2010  годов </w:t>
      </w:r>
    </w:p>
    <w:p>
      <w:pPr>
        <w:pStyle w:val="Heading1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основные характеристики бюджета Ивановского сельского поселения (далее - местный бюджет) на 2008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 в сумме  3 457,5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в сумме  3 457,5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основные характеристики местного бюджета   на 2009 год и на 2010 год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на 2009 год в сумме  4 214,8 тыс. рублей и на 2010 год в сумме  3 744,5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ий объем расходов местного бюджета на 2009 год в сумме     4 214,8 тыс. рублей и  </w:t>
      </w:r>
      <w:r>
        <w:rPr/>
        <w:t>на 2010 год в сумме  3 744,5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/>
        <w:t>3. Учесть в местном бюджете объем поступлений доходов: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08 год  согласно приложению 1 к настоящему решению;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на 2009 - 2010 годы  согласно приложению 2 к настоящему решению.</w:t>
      </w:r>
    </w:p>
    <w:p>
      <w:pPr>
        <w:pStyle w:val="Style14"/>
        <w:spacing w:lineRule="auto" w:line="360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источники финансирования дефицита местного бюджета: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на 2008 год  согласно приложению 3 к настоящему решению;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на 2009 - 2010 годы согласно приложению 4 к настоящему решен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color w:val="000000"/>
        </w:rPr>
        <w:t>Статья 2.</w:t>
      </w:r>
      <w:r>
        <w:rPr>
          <w:color w:val="000000"/>
        </w:rPr>
        <w:t xml:space="preserve">   </w:t>
      </w:r>
      <w:r>
        <w:rPr>
          <w:b/>
          <w:color w:val="000000"/>
        </w:rPr>
        <w:t>Нормативы отчислений  доходов в местный бюджет на 2008 год и на плановый период 2009 и 2010 год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ы отчислений доходов в местный бюджет на 2008 год и на плановый период 2009 и 2010 годов согласно приложению 5 к настоящему реш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2340" w:hanging="1620"/>
        <w:jc w:val="both"/>
        <w:rPr/>
      </w:pPr>
      <w:r>
        <w:rPr>
          <w:b/>
          <w:color w:val="000000"/>
        </w:rPr>
        <w:t>Статья 3.    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 Утвердить перечень главных администраторов доходов местного бюджета – органов местного самоуправления поселения согласно приложению 6  к настоящему реш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</w:rPr>
        <w:t>2. Утвердить перечень главных администраторов доходов местного бюджета – органов вышестоящих уровней государственной власти согласно приложению 7 к настоящему реш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</w:rPr>
        <w:t>3. Утвердить перечень главных администраторов источников финансирования дефицита местного бюджета согласно приложению 8 к настоящему решению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4.  Бюджетные ассигнования местного бюджета на   2008 год и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2009 и 2010  годов </w:t>
      </w:r>
    </w:p>
    <w:p>
      <w:pPr>
        <w:pStyle w:val="2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на 2008 год  согласно приложению 9 к настоящему решению;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на 2009 - 2010 годы  согласно приложению 10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2008 год согласно приложению 11 к настоящему реш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2009 - 2010 годы согласно приложению 12 к настоящему решению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left="1979" w:hanging="125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 5. Особенности использования бюджетных ассигнований по обеспечению деятельности органов местного самоуправления Иванов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размер денежного содержания муниципальных служащих и лиц, замещающих  муниципальные должности, индексируется с 1 января 2008 года на 15,0 процентов, с 1 января 2009 года на 7,3 процента и с 1 января 2010 года на 6,9 процентов в соответствии с частью 3 статьи 2 Областного закона от 27 октября 2000 года № 109-ЗС "О денежном содержании муниципальных служащих и лиц, замещающих  муниципальные должности в Ростовской области".</w:t>
      </w:r>
    </w:p>
    <w:p>
      <w:pPr>
        <w:pStyle w:val="Normal"/>
        <w:spacing w:lineRule="auto" w:line="360"/>
        <w:ind w:left="2160" w:hanging="14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b/>
        </w:rPr>
        <w:t xml:space="preserve">Статья 6. Межбюджетные трансферты местного бюджета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суммы межбюджетных трансфертов, предоставляемых согласно статьи 11 Областного закона «Об областном бюджете на 2008 год и на плановый период 2009 и 2010 годов»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08 год  согласно приложению 13 к настоящему решени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09 – 2010 годы  согласно приложению 14 к настоящему реш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усмотреть в бюджете Ивановского сельского поселения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на 2008 год  согласно приложению 15 к настоящему решению;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на 2009 - 2010 годы  согласно приложению 16 к настоящему решению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. Вступление в силу настоящего решения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 решение  опубликовать  в  газете  «Сальская степь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Настоящее решение  вступает в силу с 1 января 2008 год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В.Мищенко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1:00Z</dcterms:created>
  <dc:creator>Чапиковский</dc:creator>
  <dc:description/>
  <cp:keywords/>
  <dc:language>en-US</dc:language>
  <cp:lastModifiedBy>User</cp:lastModifiedBy>
  <cp:lastPrinted>2007-09-13T13:26:00Z</cp:lastPrinted>
  <dcterms:modified xsi:type="dcterms:W3CDTF">2007-11-30T10:50:00Z</dcterms:modified>
  <cp:revision>35</cp:revision>
  <dc:subject/>
  <dc:title>Проект внесен</dc:title>
</cp:coreProperties>
</file>