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Heading2"/>
        <w:tabs>
          <w:tab w:val="clear" w:pos="708"/>
          <w:tab w:val="left" w:pos="555" w:leader="none"/>
          <w:tab w:val="left" w:pos="1050" w:leader="none"/>
          <w:tab w:val="center" w:pos="4251" w:leader="none"/>
        </w:tabs>
        <w:rPr>
          <w:lang w:val="ru-RU"/>
        </w:rPr>
      </w:pPr>
      <w:r>
        <w:rPr/>
        <w:t>ИВАНОВСКОГО СЕЛЬСКОГО 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октября  2007 г.</w:t>
        <w:tab/>
      </w:r>
      <w:r>
        <w:rPr>
          <w:sz w:val="24"/>
        </w:rPr>
        <w:t xml:space="preserve">                                      № 69                                                с.Ивановк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исполнении 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 за 9 месяцев 2007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 9 месяцев    2007  года  по  доходам  в  сумме 3 792,8 тыс. рублей,  по  расходам  в  сумме  3 007,9  тыс. рублей  с  превышением  доходов над  расходами  (профицит  местного  бюджета)  в  сумме  784,9  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доходам  бюджета  Ивановского сельского поселения  за  9 месяцев    2007  года  согласно  приложению  1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  расходам  бюджета Ивановского сельского поселения  за  9 месяцев 2007  года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расходам бюджета Ивановского сельского поселения  за  9 месяцев 2007  года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за  9 месяцев  2007  года   согласно  приложению  4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атья 3.</w:t>
      </w:r>
      <w:r>
        <w:rPr/>
        <w:t xml:space="preserve"> Утвердить размер и структуру привлечения источников внутреннего  финансирования дефицита бюджета Ивановского сельского поселения за 9 месяцев   2007 года  согласно приложению 5 к настоящему реш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Статья 4.</w:t>
      </w:r>
      <w:r>
        <w:rPr>
          <w:sz w:val="24"/>
        </w:rPr>
        <w:t xml:space="preserve"> Настоящее решение обнародовать на территории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В.В.Мищенко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5:00Z</dcterms:created>
  <dc:creator>Администрацияг.Сальска</dc:creator>
  <dc:description/>
  <cp:keywords/>
  <dc:language>en-US</dc:language>
  <cp:lastModifiedBy>1</cp:lastModifiedBy>
  <cp:lastPrinted>2006-09-14T15:39:00Z</cp:lastPrinted>
  <dcterms:modified xsi:type="dcterms:W3CDTF">2007-10-10T04:39:00Z</dcterms:modified>
  <cp:revision>4</cp:revision>
  <dc:subject/>
  <dc:title> </dc:title>
</cp:coreProperties>
</file>