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ОССИЙСКАЯ ФЕДЕРАЦИЯ</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ОСТОВСКАЯ ОБЛАСТЬ</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АЛЬСКИЙ РАЙОН</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ВАНОВСКОЕ СЕЛЬСКОЕ ПОСЕЛЕНИЕ</w:t>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БРАНИЕ ДЕПУТАТОВ ИВАНОВСКОГО СЕЛЬСКОГО ПОСЕЛЕНИЯ</w:t>
      </w:r>
    </w:p>
    <w:p>
      <w:pPr>
        <w:pStyle w:val="Normal"/>
        <w:numPr>
          <w:ilvl w:val="0"/>
          <w:numId w:val="0"/>
        </w:numPr>
        <w:autoSpaceDE w:val="false"/>
        <w:ind w:left="0" w:hanging="0"/>
        <w:jc w:val="center"/>
        <w:rPr>
          <w:rFonts w:ascii="Times New Roman CYR" w:hAnsi="Times New Roman CYR" w:eastAsia="Times New Roman CYR" w:cs="Times New Roman CYR"/>
          <w:b/>
          <w:b/>
          <w:bCs/>
          <w:sz w:val="44"/>
          <w:szCs w:val="44"/>
        </w:rPr>
      </w:pPr>
      <w:r>
        <w:rPr>
          <w:rFonts w:eastAsia="Times New Roman CYR" w:cs="Times New Roman CYR" w:ascii="Times New Roman CYR" w:hAnsi="Times New Roman CYR"/>
          <w:b/>
          <w:bCs/>
          <w:sz w:val="44"/>
          <w:szCs w:val="44"/>
        </w:rPr>
      </w:r>
    </w:p>
    <w:p>
      <w:pPr>
        <w:pStyle w:val="Normal"/>
        <w:numPr>
          <w:ilvl w:val="0"/>
          <w:numId w:val="0"/>
        </w:numPr>
        <w:autoSpaceDE w:val="false"/>
        <w:ind w:left="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ЕШЕНИЕ</w:t>
      </w:r>
    </w:p>
    <w:p>
      <w:pPr>
        <w:pStyle w:val="Normal"/>
        <w:numPr>
          <w:ilvl w:val="0"/>
          <w:numId w:val="0"/>
        </w:numPr>
        <w:autoSpaceDE w:val="false"/>
        <w:ind w:left="0" w:right="0" w:firstLine="708"/>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4 сентября 2007года</w:t>
        <w:tab/>
        <w:t xml:space="preserve">            </w:t>
        <w:tab/>
        <w:t xml:space="preserve">№ 67                               с. Ивановка   </w:t>
      </w:r>
    </w:p>
    <w:p>
      <w:pPr>
        <w:pStyle w:val="Normal"/>
        <w:numPr>
          <w:ilvl w:val="0"/>
          <w:numId w:val="0"/>
        </w:numPr>
        <w:autoSpaceDE w:val="false"/>
        <w:ind w:left="0"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numPr>
          <w:ilvl w:val="0"/>
          <w:numId w:val="0"/>
        </w:numPr>
        <w:autoSpaceDE w:val="false"/>
        <w:ind w:left="0"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numPr>
          <w:ilvl w:val="0"/>
          <w:numId w:val="0"/>
        </w:numPr>
        <w:autoSpaceDE w:val="false"/>
        <w:ind w:left="0"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numPr>
          <w:ilvl w:val="0"/>
          <w:numId w:val="0"/>
        </w:numPr>
        <w:autoSpaceDE w:val="false"/>
        <w:ind w:left="0" w:right="3968"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Об утверждении Положения о бюджетном процессе  в Ивановском сельском поселении </w:t>
      </w:r>
    </w:p>
    <w:p>
      <w:pPr>
        <w:pStyle w:val="Normal"/>
        <w:numPr>
          <w:ilvl w:val="0"/>
          <w:numId w:val="0"/>
        </w:numPr>
        <w:autoSpaceDE w:val="false"/>
        <w:ind w:left="0" w:hanging="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708"/>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В соответствии со статьей 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Иванов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ом долгом, Собрание депутатов Ивановского сельского поселения</w:t>
      </w:r>
    </w:p>
    <w:p>
      <w:pPr>
        <w:pStyle w:val="Normal"/>
        <w:numPr>
          <w:ilvl w:val="0"/>
          <w:numId w:val="0"/>
        </w:numPr>
        <w:autoSpaceDE w:val="false"/>
        <w:ind w:left="0" w:right="0" w:firstLine="708"/>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ешает:</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tabs>
          <w:tab w:val="clear" w:pos="708"/>
          <w:tab w:val="left" w:pos="0" w:leader="none"/>
        </w:tabs>
        <w:autoSpaceDE w:val="false"/>
        <w:ind w:left="720" w:right="0" w:hanging="360"/>
        <w:jc w:val="both"/>
        <w:rPr/>
      </w:pPr>
      <w:r>
        <w:rPr>
          <w:rFonts w:eastAsia="Times New Roman CYR" w:cs="Times New Roman CYR" w:ascii="Times New Roman CYR" w:hAnsi="Times New Roman CYR"/>
          <w:b w:val="false"/>
          <w:bCs w:val="false"/>
          <w:sz w:val="24"/>
          <w:szCs w:val="24"/>
        </w:rPr>
        <w:t>1.</w:t>
        <w:tab/>
        <w:t>Утвердить Положение о бюджетном процессе в Ивановском сельском поселении</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val="false"/>
          <w:bCs w:val="false"/>
          <w:sz w:val="24"/>
          <w:szCs w:val="24"/>
        </w:rPr>
        <w:t>(Приложение 1).</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4"/>
          <w:szCs w:val="24"/>
        </w:rPr>
        <w:t xml:space="preserve">      </w:t>
      </w:r>
      <w:r>
        <w:rPr>
          <w:rFonts w:eastAsia="Times New Roman CYR" w:cs="Times New Roman CYR" w:ascii="Times New Roman CYR" w:hAnsi="Times New Roman CYR"/>
          <w:b w:val="false"/>
          <w:bCs w:val="false"/>
          <w:sz w:val="24"/>
          <w:szCs w:val="24"/>
        </w:rPr>
        <w:t>2. Признать утратившим силу с 1 января 2008 года решение Собрания депутатов Ивановского сельского поселения</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val="false"/>
          <w:bCs w:val="false"/>
          <w:sz w:val="24"/>
          <w:szCs w:val="24"/>
        </w:rPr>
        <w:t>от 08 ноября 2005 года    № 11  «О бюджетном процессе в Ивановском сельском поселении».</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4"/>
          <w:szCs w:val="24"/>
        </w:rPr>
        <w:t xml:space="preserve">      </w:t>
      </w:r>
      <w:r>
        <w:rPr>
          <w:rFonts w:eastAsia="Times New Roman CYR" w:cs="Times New Roman CYR" w:ascii="Times New Roman CYR" w:hAnsi="Times New Roman CYR"/>
          <w:b w:val="false"/>
          <w:bCs w:val="false"/>
          <w:sz w:val="24"/>
          <w:szCs w:val="24"/>
        </w:rPr>
        <w:t>3.  До 1 января 2008 года решение Собрания депутатов Ивановского сельского поселения</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val="false"/>
          <w:bCs w:val="false"/>
          <w:sz w:val="24"/>
          <w:szCs w:val="24"/>
        </w:rPr>
        <w:t>от 08 ноября 2005 года    № 11  «О бюджетном процессе в Ивановском сельском поселении» применяется исключительно к правоотношениям, связанным с исполнением местного бюджета, составлением и предоставлением полугодовой и квартальной информации об исполнении местного бюджета.</w:t>
      </w:r>
    </w:p>
    <w:p>
      <w:pPr>
        <w:pStyle w:val="Normal"/>
        <w:numPr>
          <w:ilvl w:val="0"/>
          <w:numId w:val="0"/>
        </w:numPr>
        <w:tabs>
          <w:tab w:val="clear" w:pos="708"/>
          <w:tab w:val="left" w:pos="0" w:leader="none"/>
        </w:tabs>
        <w:autoSpaceDE w:val="false"/>
        <w:ind w:left="720" w:right="0" w:hanging="36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4.</w:t>
        <w:tab/>
        <w:t>Настоящее решение обнародовать на территории Ивановского сельского поселени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 xml:space="preserve">               </w:t>
      </w:r>
    </w:p>
    <w:p>
      <w:pPr>
        <w:pStyle w:val="Normal"/>
        <w:numPr>
          <w:ilvl w:val="0"/>
          <w:numId w:val="0"/>
        </w:numPr>
        <w:autoSpaceDE w:val="false"/>
        <w:ind w:left="0" w:hanging="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hanging="0"/>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sz w:val="24"/>
          <w:szCs w:val="24"/>
        </w:rPr>
        <w:t>Глава</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val="false"/>
          <w:bCs w:val="false"/>
          <w:sz w:val="24"/>
          <w:szCs w:val="24"/>
        </w:rPr>
        <w:t>Ивановского сельского поселения                                                     В.В. Мищенко</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numPr>
          <w:ilvl w:val="0"/>
          <w:numId w:val="0"/>
        </w:numPr>
        <w:autoSpaceDE w:val="false"/>
        <w:ind w:left="0"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numPr>
          <w:ilvl w:val="0"/>
          <w:numId w:val="0"/>
        </w:numPr>
        <w:autoSpaceDE w:val="false"/>
        <w:ind w:left="0"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numPr>
          <w:ilvl w:val="0"/>
          <w:numId w:val="0"/>
        </w:numPr>
        <w:tabs>
          <w:tab w:val="clear" w:pos="708"/>
          <w:tab w:val="left" w:pos="7380" w:leader="none"/>
          <w:tab w:val="left" w:pos="7740" w:leader="none"/>
        </w:tabs>
        <w:autoSpaceDE w:val="false"/>
        <w:ind w:left="0" w:hanging="0"/>
        <w:jc w:val="right"/>
        <w:rPr/>
      </w:pPr>
      <w:r>
        <w:rPr>
          <w:rFonts w:eastAsia="Times New Roman CYR" w:cs="Times New Roman CYR" w:ascii="Times New Roman CYR" w:hAnsi="Times New Roman CYR"/>
          <w:b w:val="false"/>
          <w:bCs w:val="false"/>
          <w:sz w:val="24"/>
          <w:szCs w:val="24"/>
        </w:rPr>
        <w:t xml:space="preserve">                                                                                                </w:t>
      </w:r>
      <w:r>
        <w:rPr>
          <w:rFonts w:eastAsia="Times New Roman CYR" w:cs="Times New Roman CYR" w:ascii="Times New Roman CYR" w:hAnsi="Times New Roman CYR"/>
          <w:b w:val="false"/>
          <w:bCs w:val="false"/>
          <w:sz w:val="24"/>
          <w:szCs w:val="24"/>
        </w:rPr>
        <w:t>Приложение 1</w:t>
      </w:r>
    </w:p>
    <w:p>
      <w:pPr>
        <w:pStyle w:val="Normal"/>
        <w:numPr>
          <w:ilvl w:val="0"/>
          <w:numId w:val="0"/>
        </w:numPr>
        <w:tabs>
          <w:tab w:val="clear" w:pos="708"/>
          <w:tab w:val="left" w:pos="7380" w:leader="none"/>
          <w:tab w:val="left" w:pos="7740" w:leader="none"/>
        </w:tabs>
        <w:autoSpaceDE w:val="false"/>
        <w:ind w:left="0" w:hanging="0"/>
        <w:jc w:val="right"/>
        <w:rPr/>
      </w:pPr>
      <w:r>
        <w:rPr>
          <w:rFonts w:eastAsia="Times New Roman CYR" w:cs="Times New Roman CYR" w:ascii="Times New Roman CYR" w:hAnsi="Times New Roman CYR"/>
          <w:b w:val="false"/>
          <w:bCs w:val="false"/>
          <w:sz w:val="24"/>
          <w:szCs w:val="24"/>
        </w:rPr>
        <w:t xml:space="preserve">                                                                              </w:t>
      </w:r>
      <w:r>
        <w:rPr>
          <w:rFonts w:eastAsia="Times New Roman CYR" w:cs="Times New Roman CYR" w:ascii="Times New Roman CYR" w:hAnsi="Times New Roman CYR"/>
          <w:b w:val="false"/>
          <w:bCs w:val="false"/>
          <w:sz w:val="24"/>
          <w:szCs w:val="24"/>
        </w:rPr>
        <w:t xml:space="preserve">к решению Собрания     депутатов Ивановского сельского поселения </w:t>
      </w:r>
    </w:p>
    <w:p>
      <w:pPr>
        <w:pStyle w:val="Normal"/>
        <w:numPr>
          <w:ilvl w:val="0"/>
          <w:numId w:val="0"/>
        </w:numPr>
        <w:tabs>
          <w:tab w:val="clear" w:pos="708"/>
          <w:tab w:val="left" w:pos="7380" w:leader="none"/>
          <w:tab w:val="left" w:pos="7740" w:leader="none"/>
        </w:tabs>
        <w:autoSpaceDE w:val="false"/>
        <w:ind w:left="0" w:hanging="0"/>
        <w:jc w:val="righ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от «14» сентября 2007г.</w:t>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numPr>
          <w:ilvl w:val="0"/>
          <w:numId w:val="0"/>
        </w:numPr>
        <w:autoSpaceDE w:val="false"/>
        <w:ind w:left="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ложение</w:t>
      </w:r>
    </w:p>
    <w:p>
      <w:pPr>
        <w:pStyle w:val="Normal"/>
        <w:numPr>
          <w:ilvl w:val="0"/>
          <w:numId w:val="0"/>
        </w:numPr>
        <w:autoSpaceDE w:val="false"/>
        <w:ind w:left="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 бюджетном процессе в Ивановском  сельском поселении</w:t>
      </w:r>
    </w:p>
    <w:p>
      <w:pPr>
        <w:pStyle w:val="Normal"/>
        <w:numPr>
          <w:ilvl w:val="0"/>
          <w:numId w:val="0"/>
        </w:numPr>
        <w:autoSpaceDE w:val="false"/>
        <w:ind w:left="0"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Глава 1. Общие полож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Статья 1. Бюджетные правоотношения, регулируемые настоящим Положением</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К бюджетным правоотношениям, регулируемым настоящим Положением, относятс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 отношения, возникающие между субъектами бюджетных правоотношений в процессе формирования доходов и осуществления расходов местного  бюджета, осуществления муниципальных заимствований, регулированию муниципального долга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2) 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его исполнением.</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Статья 2. Нормативные правовые акты, регулирующие бюджетные правоотношения в Ивановском сельском поселени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Собрание депутатов Ивановского сельского поселения и Администрация  Ивановского сельского поселения принимают в пределах своей компетенции нормативные правовые акты, регулирующие бюджетные правоотношения в Ивановском сельском поселени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2. Нормативные правовые акты, принимаемые  Собранием  депутатов Ивановского сельского поселения, Администрацией Ивановского сельского поселения, не должны противоречить Бюджетному кодексу Российской Федерации и настоящему Положению.</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3.   Внесение изменений в нормативные правовые акты о  налогах и сборах, решения, регулирующие бюджетные правоотношения, приводящие к изменению доходов  бюджета Ивановского сельского поселения,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 Ивановского сельского поселения о бюджете  Ивановского сельского поселения на очередно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Нормативные правовые акты о внесении изменений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Ивановского сельского поселения о бюджете Ивановского сельского поселения  на текущи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Нормативные правовые акты  о налогах и сборах, принятые после дня внесения в Собрание депутатов Ивановского сельского поселения  проекта  решения Ивановского сельского поселения о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их в силу указанных решений не ранее 1 января года, следующего за очередным финансовым годом.</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Статья 3. Понятия и термины, применяемые в настоящем Положени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В настоящем Положении применяются понятия и термины, установленные Бюджетным кодексом Российской Федераци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Глава 2. Бюджетная классификация. Общие положения о доходах и расходах бюджета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Статья 4. Бюджетная классификац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 xml:space="preserve">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Ивановского сельского поселения  о местном бюджете  на очередно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 xml:space="preserve">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 связи с осуществлением органами местного самоуправления Ивановского сельского поселения полномочий по вопросам местного значения, указанным в статье 14 Федерального закона от 6 октября 2003 года № 131-ФЗ «Об общих принципах организации местного самоуправления в Российской Федерации» и расходных обязательств Ивановского сельского поселения, осуществляемых за счет субвенций из федерального и областного бюджетов, бюджета муниципального района. </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Статья 5. Доходы  бюджета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Доходы  бюджета Ивановского сельского поселения  формируются в соответствии с Бюджетным кодексом Российской Федерации,  бюджетным законодательством Российской Федерации, законодательством  о  налогах и сборах и об иных обязательных платежах, Федеральным законом о федеральном бюджете, Областным законом об областном бюджете, Областным законом «О межбюджетных отношениях органов государственной власти и органов местного самоуправления Ростовской област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Статья 6. Расходы бюджета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 Формирование расходов  бюджета Иван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й которых согласно законодательству Российской Федерации, Ростовской области, нормативным правовым актам Ивановского сельского поселения, договорам и соглашениям должно осуществляться в очередном финансовом году и плановом периоде за счет средств местного бюджет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2. Бюджетные ассигнования предоставляются в формах, установленных Бюджетным кодексом Российской Федераци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3. Размещение заказов на поставки товаров, выполнение работ, оказание услуг для муниципальных нужд Иван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4. Муниципальные  контракты заключаются и оплачиваются в пределах лимитов бюджетных обязательств.</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Статья 7.  Резервный фонд Администрации Ивановского сельского поселения</w:t>
      </w:r>
    </w:p>
    <w:p>
      <w:pPr>
        <w:pStyle w:val="Normal"/>
        <w:numPr>
          <w:ilvl w:val="0"/>
          <w:numId w:val="0"/>
        </w:numPr>
        <w:autoSpaceDE w:val="false"/>
        <w:ind w:left="0" w:right="0" w:firstLine="54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 В расходной части местного бюджета предусматривается создание резервного фонда Администрации Иван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2. Размер резервного фонда Администрации Ивановского сельского поселения устанавливается решением о бюджете Ивановского сельского поселения и не может превышать 3 процента утвержденного указанным решением общего объема расходо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3. Средства резервного фонда Администрации Ивановского сельского поселения направляются на финансовое обеспечение непредвиденных расходо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4. Средства резервного фонда Администрации Ивановского сельского поселения расходуются на финансирование:</w:t>
      </w:r>
    </w:p>
    <w:p>
      <w:pPr>
        <w:pStyle w:val="Normal"/>
        <w:numPr>
          <w:ilvl w:val="0"/>
          <w:numId w:val="0"/>
        </w:numPr>
        <w:autoSpaceDE w:val="false"/>
        <w:ind w:left="0" w:right="0" w:firstLine="540"/>
        <w:jc w:val="both"/>
        <w:rPr/>
      </w:pPr>
      <w:r>
        <w:rPr>
          <w:rFonts w:eastAsia="Times New Roman CYR" w:cs="Times New Roman CYR" w:ascii="Times New Roman CYR" w:hAnsi="Times New Roman CYR"/>
          <w:b w:val="false"/>
          <w:bCs w:val="false"/>
          <w:sz w:val="24"/>
          <w:szCs w:val="24"/>
        </w:rPr>
        <w:t xml:space="preserve">  </w:t>
      </w:r>
      <w:r>
        <w:rPr>
          <w:rFonts w:eastAsia="Times New Roman CYR" w:cs="Times New Roman CYR" w:ascii="Times New Roman CYR" w:hAnsi="Times New Roman CYR"/>
          <w:b w:val="false"/>
          <w:bCs w:val="false"/>
          <w:sz w:val="24"/>
          <w:szCs w:val="24"/>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проведения ремонтных и восстановительных работ по заявкам органов исполнительной власти Ивановского сельского поселения, органов местного самоуправления и иных получателей бюджетных средст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выплаты разовых премий и оказания разовой материальной помощи гражданам;</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проведения юбилейных мероприятий местного знач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других мероприятий, проводимых по решению Главы Администрации Ивановского сельского поселения, а также иных расходов, не предусмотренных решением о  бюджете Иван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5. Порядок использования бюджетных  ассигнований резервного фонда Администрации Ивановского сельского поселения устанавливается Администрацией   Ивановского сельского поселения.</w:t>
      </w:r>
    </w:p>
    <w:p>
      <w:pPr>
        <w:pStyle w:val="Normal"/>
        <w:numPr>
          <w:ilvl w:val="0"/>
          <w:numId w:val="0"/>
        </w:numPr>
        <w:autoSpaceDE w:val="false"/>
        <w:ind w:left="0" w:right="0" w:firstLine="720"/>
        <w:jc w:val="both"/>
        <w:rPr/>
      </w:pPr>
      <w:r>
        <w:rPr>
          <w:rFonts w:eastAsia="Times New Roman CYR" w:cs="Times New Roman CYR" w:ascii="Times New Roman CYR" w:hAnsi="Times New Roman CYR"/>
          <w:b w:val="false"/>
          <w:bCs w:val="false"/>
          <w:sz w:val="24"/>
          <w:szCs w:val="24"/>
        </w:rPr>
        <w:t>6. Отчет об использовании бюджетных ассигнований резервного фонда Администрации Ивановского сельского поселения прилагается к ежеквартальному и годовому отчетам об исполнении местного  бюджета</w:t>
      </w:r>
      <w:r>
        <w:rPr>
          <w:rFonts w:eastAsia="Times New Roman CYR" w:cs="Times New Roman CYR" w:ascii="Times New Roman CYR" w:hAnsi="Times New Roman CYR"/>
          <w:b w:val="false"/>
          <w:bCs w:val="false"/>
          <w:i/>
          <w:iCs/>
          <w:sz w:val="24"/>
          <w:szCs w:val="24"/>
        </w:rPr>
        <w:t>.</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Глава 3. Межбюджетные отнош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тья 8. Основы межбюджетных отношений</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Межбюджетные отношения в Иванов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РАЗДЕЛ II</w:t>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БЮДЖЕТНЫЙ ПРОЦЕСС В ИВАНОВСКОМ СЕЛЬСКОМ ПОСЕЛЕНИИ</w:t>
      </w:r>
    </w:p>
    <w:p>
      <w:pPr>
        <w:pStyle w:val="Normal"/>
        <w:numPr>
          <w:ilvl w:val="0"/>
          <w:numId w:val="0"/>
        </w:numPr>
        <w:autoSpaceDE w:val="false"/>
        <w:ind w:left="0" w:hanging="0"/>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 xml:space="preserve">Глава 4. Бюджетные полномочия участников бюджетного процесса в Ивановском сельском поселении </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тья 9. Участники бюджетного процесса в Ивановском сельском поселени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Участниками бюджетного процесса в Ивановском сельском поселении  являютс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Глава Администрации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2) Собрание депутатов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 xml:space="preserve">3)  Администрация Ивановского сельского поселения ;                                                                                                                                                                                                                                                                                                                                                                                                                                                                                                                                                                                                                                                                                                                                                                                                                                                                                                                                                                                                                                                                                                                                                                                                                                                                                                                                                                                                                                                                                                                                                                                                                                                                                                                                                                                                                                                                                                                                                                                                                                                                                                                                                                                                                                                                                                                                                                                                                                                                                                                                                                                                                                                                                                                                                                                                                                                                                                                                                                                                                                                                                                                                                                                                                                                                                                                                                                                                                                                                                                                                                                                                                                                                                                                                                                                                                                                                                                                                                                           </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 xml:space="preserve">4) Сектор экономики и финансов Администрации Ивановского сельского  </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оселения;</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5) главные администраторы (администраторы) доходов бюджет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6) получатели бюджетных средств;</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7)иные органы, на которые бюджетным законодательством Российской Федерации возложены полномочия по участию в бюджетных правоотношениях по осуществлению бюджетного процесса в Ивановском сельском поселени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тья 10. Бюджетные полномочия  участников бюджетного процесс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Собрание депутатов Ивановского сельского поселения осуществляет  следующие бюджетные полномоч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устанавливает порядок составления и рассмотрения проектов местного бюджета, утверждения и исполнения местного бюджета, осуществления контроля за их исполнением и утверждения отчетов об исполнении местного бюджета;</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2)вводит местные налоги и сборы, устанавливает налоговые ставки,  сроки  оплаты и предоставляет налоговые льготы в соответствии с законодательством Российской Федерации  и  Ростовской  области о налогах и сборах;</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3)рассматривает проекты местного бюджета, утверждает местный бюджет, осуществляет контроль за их исполнением и утверждает отчеты об их исполнени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4)определяет порядок направления в местный бюджет доходов от использования имущества, находящегося в муниципальной собственности, доходов от налогов и сборов, иных доходов местного бюджета;</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5) устанавливает расходные обязательства Иван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6)устанавливает общий порядок и условия предоставления межбюджетных трансфертов из местных бюджето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7)формирует и определяет правовой статус органа, осуществляющего контроль за исполнением местного  бюджета;</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8)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2. В расходной части бюджета Ивановского поселения  запрещается создание резервных фондов Собрания депутатов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тья 11. Бюджетные полномочия органов исполнительной власти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Администрация Ивановского сельского поселения осуществляют следующие бюджетные полномоч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составляет проекты  бюджета, отчеты об исполнении бюджета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2) утверждает планы организационных мероприятий по составлению проекта  бюджета Ивановского сельского поселения и порядок организации исполнения  бюджета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3) исполняет  бюджет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4) осуществляет муниципальные заимствования  Ивановского сельского поселения, управление муниципальным долгом и муниципальными активами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5) устанавливает порядок представления в органы исполнительной власти Ивановского сельского поселения  отчетов об исполнении местного  бюджета и иной бюджетной отчетности, установленной федеральными органами государственной власт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6) исполняет расходные обязательства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7) ведет реестр расходных обязательств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8) осуществляет другие бюджетные полномочия, отнесенные Бюджетным кодексом Российской Федерации к бюджетным полномочиям органов местного самоуправления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тья 12. Бюджетные полномочия участников бюджетного процесса в сфере финансового контрол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Сектор экономики и финансов Ивановского сельского поселения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 осуществляет иные полномочия в соответствии с Положением.</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тья 13. Кассовое обслуживание исполнения бюджета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ассовое обслуживание исполнения местного бюджета осуществляется отделением по Сальскому району Управления Федерального  Казначейства по Ростовской област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Глава 5. Порядок составления проекта местного бюджет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тья 14. Общие полож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Проект местного  бюджета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2. Проект местного бюджета составляется и утверждается сроком на три года (очередно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тья 15. Органы, осуществляющие составление проекта местного бюджет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оставление проекта местного бюджета - исключительная прерогатива Администрации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тья 16. Сведения, необходимые для составления проекта  местного бюджет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Составление проекта местного  бюджета основывается н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Бюджетном послании Президента Российской Федерации Федеральному Собранию Российской Федераци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2) основных направлениях бюджетной и налоговой политики Ростовской област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3) основных направлениях бюджетной и налоговой политики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4) прогнозе социально-экономического развития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тья 17. Прогноз социально-экономического развития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Прогноз социально-экономического развития Ивановского сельского поселения разрабатывается на три года (очередно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2. Прогноз социально-экономического развития Ивановского сельского поселения  ежегодно разрабатывается в порядке, установленном Администрацией Ивановского сельского поселения, в соответствии с требованиями настоящего Полож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огласование показателей прогноза социально-экономического развития Ивановского сельского поселения осуществляется в порядке, установленном Администрацией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3. Прогноз социально-экономического развития Ивановского сельского поселения одобряется и утверждается Собранием депутатов Ивановского сельского поселения одновременно с принятием решения о внесении проекта решения о бюджете Ивановского сельского поселения на очередной финансовый год и плановый период в  Собрание депутатов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4. Прогноз социально-экономического развития Иванов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пояснительной записке к прогнозу социально-экономического развития Ивано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5. Изменение прогноза социально-экономического развития Иванов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тья 18. Основные направления бюджетной и налоговой политики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Бюджетная и налоговая политика Иван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основными направлениями бюджетной и налоговой политики Ростовской област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2. Основные направления бюджетной и налоговой политики Ивановского сельского поселения представляются Администрацией Ивановского сельского поселения  в Собрание депутатов Ивановского сельского поселения  одновременно с прогнозом социально-экономического развития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тья 19. Территориальные целевые программы</w:t>
      </w:r>
    </w:p>
    <w:p>
      <w:pPr>
        <w:pStyle w:val="Normal"/>
        <w:numPr>
          <w:ilvl w:val="0"/>
          <w:numId w:val="0"/>
        </w:numPr>
        <w:autoSpaceDE w:val="false"/>
        <w:ind w:left="0" w:right="0" w:firstLine="720"/>
        <w:jc w:val="both"/>
        <w:rPr>
          <w:rFonts w:ascii="Times New Roman CYR" w:hAnsi="Times New Roman CYR" w:eastAsia="Times New Roman CYR" w:cs="Times New Roman CYR"/>
          <w:b/>
          <w:b/>
          <w:bCs/>
          <w:i w:val="false"/>
          <w:i w:val="false"/>
          <w:iCs w:val="false"/>
          <w:sz w:val="24"/>
          <w:szCs w:val="24"/>
        </w:rPr>
      </w:pPr>
      <w:r>
        <w:rPr>
          <w:rFonts w:eastAsia="Times New Roman CYR" w:cs="Times New Roman CYR" w:ascii="Times New Roman CYR" w:hAnsi="Times New Roman CYR"/>
          <w:b/>
          <w:bCs/>
          <w:i w:val="false"/>
          <w:iCs w:val="false"/>
          <w:sz w:val="24"/>
          <w:szCs w:val="24"/>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Территориальные  целевые программы, реализуемые за счет средств местного бюджета, утверждаются Собранием депутатов  Ивановского сельского поселения .</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2. К территориальным целевым программам относятся муниципальные программы, полностью или частично реализуемые за счет средств местного бюджета, направленные на решение общих проблем для всей территории муниципального образования, разработанные на срок более одного года и требующие согласованного взаимодействия органов местного самоуправления Ивановского сельского поселения, государственных органов, хозяйствующих субъекто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3. Цель территориальной целевой программы должна соответствовать целям и приоритетам социально-экономического развития, прогнозам развития потребностей и финансовых ресурсов, результатам анализа экономического, социального и экологического состояния Иван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 xml:space="preserve">4. Сроки реализации территориальных целевых программ определяются Собранием депутатов Ивановского сельского поселения при их утверждении. </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тья 20. Финансирование территориальных  целевых программ</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Территориальных целевые программы подлежат финансированию за счет средств местного бюджета в объемах, установленных решением о бюджете Иван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2. Объем бюджетных ассигнований на реализацию территориальных целевых программ утверждается решением о бюджете  Ивановского сельского поселения отдельным приложением в соответствии с ведомственной структурой расходов бюджета по соответствующей каждой программе целевой статье расходов бюджета согласно нормативных правовых актов Собрания депутатов Ивановского сельского поселения об утверждении территориальной целевой программы.</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 xml:space="preserve">3. Территориальные целевые программы, предлагаемые к финансированию начиная с очередного финансового года, подлежат утверждению Собрания депутатов Ивановского сельского поселения не позднее одного месяца до дня внесения проекта решения о  бюджете Ивановского сельского поселения в Собрание депутатов Ивановского сельского поселения. </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4. В случае внесения изменений в решение о бюджете Ивановского сельского поселения на текущий финансовый год и плановый период в части финансирования территориальных целевых программ одновременно вносятся соответствующие изменения в нормативные правовые акты об утверждении территориальных целевых программ.</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тья 21. Контроль при реализации территориальных целевых программ</w:t>
      </w:r>
    </w:p>
    <w:p>
      <w:pPr>
        <w:pStyle w:val="Normal"/>
        <w:numPr>
          <w:ilvl w:val="0"/>
          <w:numId w:val="0"/>
        </w:numPr>
        <w:autoSpaceDE w:val="false"/>
        <w:ind w:left="0" w:hanging="0"/>
        <w:rPr>
          <w:rFonts w:ascii="Times New Roman CYR" w:hAnsi="Times New Roman CYR" w:eastAsia="Times New Roman CYR" w:cs="Times New Roman CYR"/>
          <w:b/>
          <w:b/>
          <w:bCs/>
          <w:i w:val="false"/>
          <w:i w:val="false"/>
          <w:iCs w:val="false"/>
          <w:sz w:val="24"/>
          <w:szCs w:val="24"/>
        </w:rPr>
      </w:pPr>
      <w:r>
        <w:rPr>
          <w:rFonts w:eastAsia="Times New Roman CYR" w:cs="Times New Roman CYR" w:ascii="Times New Roman CYR" w:hAnsi="Times New Roman CYR"/>
          <w:b/>
          <w:bCs/>
          <w:i w:val="false"/>
          <w:iCs w:val="false"/>
          <w:sz w:val="24"/>
          <w:szCs w:val="24"/>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Контроль за исполнением территориальных целевых программ осуществляется Администрацией Ивановского сельского поселения в соответствии с нормативным правовым актом Собрания депутатов Ивановского сельского поселения об утверждении отдельных территориальных целевых программ.</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тья 22. Оценка эффективности реализации территориальных целевых программ</w:t>
      </w:r>
    </w:p>
    <w:p>
      <w:pPr>
        <w:pStyle w:val="Normal"/>
        <w:numPr>
          <w:ilvl w:val="0"/>
          <w:numId w:val="0"/>
        </w:numPr>
        <w:autoSpaceDE w:val="false"/>
        <w:ind w:left="0" w:right="0" w:firstLine="720"/>
        <w:jc w:val="both"/>
        <w:rPr>
          <w:rFonts w:ascii="Times New Roman CYR" w:hAnsi="Times New Roman CYR" w:eastAsia="Times New Roman CYR" w:cs="Times New Roman CYR"/>
          <w:b/>
          <w:b/>
          <w:bCs/>
          <w:i w:val="false"/>
          <w:i w:val="false"/>
          <w:iCs w:val="false"/>
          <w:sz w:val="24"/>
          <w:szCs w:val="24"/>
        </w:rPr>
      </w:pPr>
      <w:r>
        <w:rPr>
          <w:rFonts w:eastAsia="Times New Roman CYR" w:cs="Times New Roman CYR" w:ascii="Times New Roman CYR" w:hAnsi="Times New Roman CYR"/>
          <w:b/>
          <w:bCs/>
          <w:i w:val="false"/>
          <w:iCs w:val="false"/>
          <w:sz w:val="24"/>
          <w:szCs w:val="24"/>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По каждой территориальной целевой программе ежегодно проводится оценка эффективности ее реализации. Порядок проведения и критерии указанной оценки устанавливаются решением Собрания депутатов Иван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 xml:space="preserve">2. По результатам указанной оценки Собрание депутатов Ивановского сельского поселения не позднее чем за один месяц до дня внесения проекта решения о бюджете Ивановского сельского поселения в Собрание депутатов Ивановского сельского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 </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i/>
          <w:iCs/>
          <w:sz w:val="24"/>
          <w:szCs w:val="24"/>
        </w:rPr>
      </w:pPr>
      <w:r>
        <w:rPr>
          <w:rFonts w:eastAsia="Times New Roman CYR" w:cs="Times New Roman CYR" w:ascii="Times New Roman CYR" w:hAnsi="Times New Roman CYR"/>
          <w:b w:val="false"/>
          <w:bCs w:val="false"/>
          <w:i/>
          <w:iCs/>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тья 23. Состав показателей, предусматриваемых в решении о  бюджете Ивановского сельского поселения  на очередно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В решении местного  бюджета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numPr>
          <w:ilvl w:val="0"/>
          <w:numId w:val="0"/>
        </w:numPr>
        <w:autoSpaceDE w:val="false"/>
        <w:ind w:left="0" w:right="0" w:firstLine="540"/>
        <w:jc w:val="both"/>
        <w:rPr/>
      </w:pPr>
      <w:r>
        <w:rPr>
          <w:rFonts w:eastAsia="Times New Roman CYR" w:cs="Times New Roman CYR" w:ascii="Times New Roman CYR" w:hAnsi="Times New Roman CYR"/>
          <w:b w:val="false"/>
          <w:bCs w:val="false"/>
          <w:i w:val="false"/>
          <w:iCs w:val="false"/>
          <w:sz w:val="24"/>
          <w:szCs w:val="24"/>
        </w:rPr>
        <w:t>2. В решении о бюджете Ивановского сельского поселения на очередной финансовый год и плановый период должны содержаться нормативы отчислений доходов местного</w:t>
      </w:r>
      <w:r>
        <w:rPr>
          <w:rFonts w:eastAsia="Times New Roman CYR" w:cs="Times New Roman CYR" w:ascii="Times New Roman CYR" w:hAnsi="Times New Roman CYR"/>
          <w:b w:val="false"/>
          <w:bCs w:val="false"/>
          <w:i/>
          <w:iCs/>
          <w:sz w:val="24"/>
          <w:szCs w:val="24"/>
        </w:rPr>
        <w:t xml:space="preserve"> </w:t>
      </w:r>
      <w:r>
        <w:rPr>
          <w:rFonts w:eastAsia="Times New Roman CYR" w:cs="Times New Roman CYR" w:ascii="Times New Roman CYR" w:hAnsi="Times New Roman CYR"/>
          <w:b w:val="false"/>
          <w:bCs w:val="false"/>
          <w:i w:val="false"/>
          <w:iCs w:val="false"/>
          <w:sz w:val="24"/>
          <w:szCs w:val="24"/>
        </w:rPr>
        <w:t>бюджет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3. В решении о бюджете на очередной финансовый год и плановый период устанавливаютс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перечень и коды главных администраторов доходов бюджета, закрепляемые за ними виды (подвиды) доходов бюджет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2) перечень главных администраторов источников финансирования дефицита бюджет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очередно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4)общий объем бюджетных ассигнований, направляемых на исполнение публичных нормативных обязательств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местного  бюджета бюджетные ассигнова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бюджета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8) верхний предел муниципального долга Иван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9)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м инвестиций с указанием объёма и цели выделяемых бюджетных ассигнований;</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0) бюджетные ассигнования на возможное исполнение выданных муниципальных гарантий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1) иные показатели местного бюджета, установленные Бюджетным кодексом Российской Федераци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4. Программа муниципальных  заимствований Ивановского сельского поселения и программа муниципальных  гарантий Ивановского сельского поселения являются приложениями к проекту решения о  бюджете Ивановского сельского поселения  на очередно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5.  Решением о бюджете Ивановского сельского поселения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Ивановского сельского поселения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татья 24. Документы и материалы, представляемые одновременно с проектом бюджета Ивановского сельского поселения на очередно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Администрация Ивановского сельского поселения одновременно с проектом  о бюджете Ивановского сельского поселения на очередной финансовый год и плановый период представляет в  Собрание депутатов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основные направления бюджетной и налоговой политики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2) предварительные итоги социально-экономического развития Ивановского сельского поселения за истекший период текущего финансового года и ожидаемые итоги социально-экономического развития Ивановского сельского поселения за текущий финансовый г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3) прогноз социально-экономического развития Ивановского сельского поселения на очередно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4) пояснительную записку к прогнозу социально-экономического развития Ивановского сельского поселения на очередной финансовый год и плановый период;</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 xml:space="preserve">5) прогноз основных характеристик (общий объем доходов, общий объем расходов, дефицита (профицита) бюджета) бюджета Ивановского сельского поселения на очередной финансовый год и плановый период; </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6) пояснительную записку к проекту решения о бюджете Ивановского сельского поселения на очередно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7) перечень муниципальных правовых актов, подлежащих признанию утратившими силу, приостановлению, изменению, дополнению или принятию в связи с принятием решением о бюджете Ивановского сельского поселения на очередной финансовый год и плановый период;</w:t>
      </w:r>
    </w:p>
    <w:p>
      <w:pPr>
        <w:pStyle w:val="Normal"/>
        <w:numPr>
          <w:ilvl w:val="0"/>
          <w:numId w:val="0"/>
        </w:numPr>
        <w:autoSpaceDE w:val="false"/>
        <w:ind w:left="0" w:right="0" w:firstLine="540"/>
        <w:jc w:val="both"/>
        <w:rPr/>
      </w:pPr>
      <w:r>
        <w:rPr>
          <w:rFonts w:eastAsia="Times New Roman CYR" w:cs="Times New Roman CYR" w:ascii="Times New Roman CYR" w:hAnsi="Times New Roman CYR"/>
          <w:b w:val="false"/>
          <w:bCs w:val="false"/>
          <w:i w:val="false"/>
          <w:iCs w:val="false"/>
          <w:color w:val="000000"/>
          <w:sz w:val="24"/>
          <w:szCs w:val="24"/>
        </w:rPr>
        <w:t>8) расчеты по статьям классификации</w:t>
      </w:r>
      <w:r>
        <w:rPr>
          <w:rFonts w:eastAsia="Times New Roman CYR" w:cs="Times New Roman CYR" w:ascii="Times New Roman CYR" w:hAnsi="Times New Roman CYR"/>
          <w:b w:val="false"/>
          <w:bCs w:val="false"/>
          <w:i w:val="false"/>
          <w:iCs w:val="false"/>
          <w:color w:val="auto"/>
          <w:sz w:val="24"/>
          <w:szCs w:val="24"/>
        </w:rPr>
        <w:t xml:space="preserve"> доходов местного  бюджета, разделам и подразделам функциональной классификации расходов и источников финансирования дефицита местного бюджета на очередно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9) верхний предел муниципального долга Ивановского сельского поселения по состоянию на конец очередного финансового года и конец каждого года планового периода по долговым обязательствам;</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0)верхний предел и проект структуры муниципального долга Ивановского сельского поселения по состоянию на конец очередного финансового года и конец каждого года планового периода;</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4"/>
          <w:szCs w:val="24"/>
        </w:rPr>
        <w:t xml:space="preserve">       </w:t>
      </w:r>
      <w:r>
        <w:rPr>
          <w:rFonts w:eastAsia="Times New Roman CYR" w:cs="Times New Roman CYR" w:ascii="Times New Roman CYR" w:hAnsi="Times New Roman CYR"/>
          <w:b w:val="false"/>
          <w:bCs w:val="false"/>
          <w:i w:val="false"/>
          <w:iCs w:val="false"/>
          <w:color w:val="auto"/>
          <w:sz w:val="24"/>
          <w:szCs w:val="24"/>
        </w:rPr>
        <w:t>11) проект программы муниципальных заимствований Ивановского сельского поселения на очередной финансовый год и плановый период;</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4"/>
          <w:szCs w:val="24"/>
        </w:rPr>
        <w:t xml:space="preserve">       </w:t>
      </w:r>
      <w:r>
        <w:rPr>
          <w:rFonts w:eastAsia="Times New Roman CYR" w:cs="Times New Roman CYR" w:ascii="Times New Roman CYR" w:hAnsi="Times New Roman CYR"/>
          <w:b w:val="false"/>
          <w:bCs w:val="false"/>
          <w:i w:val="false"/>
          <w:iCs w:val="false"/>
          <w:color w:val="auto"/>
          <w:sz w:val="24"/>
          <w:szCs w:val="24"/>
        </w:rPr>
        <w:t>11) проект программы муниципальных  гарантий Ивановского сельского поселения на очередной финансовый год и плановый период;</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4"/>
          <w:szCs w:val="24"/>
        </w:rPr>
        <w:t xml:space="preserve">       </w:t>
      </w:r>
      <w:r>
        <w:rPr>
          <w:rFonts w:eastAsia="Times New Roman CYR" w:cs="Times New Roman CYR" w:ascii="Times New Roman CYR" w:hAnsi="Times New Roman CYR"/>
          <w:b w:val="false"/>
          <w:bCs w:val="false"/>
          <w:i w:val="false"/>
          <w:iCs w:val="false"/>
          <w:color w:val="auto"/>
          <w:sz w:val="24"/>
          <w:szCs w:val="24"/>
        </w:rPr>
        <w:t>12) оценку ожидаемого исполнения бюджета на текущий финансовый год;</w:t>
      </w:r>
    </w:p>
    <w:p>
      <w:pPr>
        <w:pStyle w:val="Normal"/>
        <w:numPr>
          <w:ilvl w:val="0"/>
          <w:numId w:val="0"/>
        </w:numPr>
        <w:autoSpaceDE w:val="false"/>
        <w:ind w:left="0" w:hanging="0"/>
        <w:jc w:val="both"/>
        <w:rPr/>
      </w:pPr>
      <w:r>
        <w:rPr>
          <w:rFonts w:eastAsia="Times New Roman CYR" w:cs="Times New Roman CYR" w:ascii="Times New Roman CYR" w:hAnsi="Times New Roman CYR"/>
          <w:b w:val="false"/>
          <w:bCs w:val="false"/>
          <w:i w:val="false"/>
          <w:iCs w:val="false"/>
          <w:color w:val="auto"/>
          <w:sz w:val="24"/>
          <w:szCs w:val="24"/>
        </w:rPr>
        <w:t xml:space="preserve">       </w:t>
      </w:r>
      <w:r>
        <w:rPr>
          <w:rFonts w:eastAsia="Times New Roman CYR" w:cs="Times New Roman CYR" w:ascii="Times New Roman CYR" w:hAnsi="Times New Roman CYR"/>
          <w:b w:val="false"/>
          <w:bCs w:val="false"/>
          <w:i w:val="false"/>
          <w:iCs w:val="false"/>
          <w:color w:val="auto"/>
          <w:sz w:val="24"/>
          <w:szCs w:val="24"/>
        </w:rPr>
        <w:t>13) иные документы и материалы, установленные Бюджетным кодексом Российской Федерации, федеральными, областными, нормативными, правовыми актами органов местного самоуправ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00FF00"/>
          <w:sz w:val="24"/>
          <w:szCs w:val="24"/>
        </w:rPr>
      </w:pPr>
      <w:r>
        <w:rPr>
          <w:rFonts w:eastAsia="Times New Roman CYR" w:cs="Times New Roman CYR" w:ascii="Times New Roman CYR" w:hAnsi="Times New Roman CYR"/>
          <w:b w:val="false"/>
          <w:bCs w:val="false"/>
          <w:i w:val="false"/>
          <w:iCs w:val="false"/>
          <w:color w:val="00FF00"/>
          <w:sz w:val="24"/>
          <w:szCs w:val="24"/>
        </w:rPr>
      </w:r>
    </w:p>
    <w:p>
      <w:pPr>
        <w:pStyle w:val="Normal"/>
        <w:numPr>
          <w:ilvl w:val="0"/>
          <w:numId w:val="0"/>
        </w:numPr>
        <w:autoSpaceDE w:val="false"/>
        <w:ind w:left="0" w:right="0" w:firstLine="540"/>
        <w:jc w:val="both"/>
        <w:rPr/>
      </w:pPr>
      <w:r>
        <w:rPr>
          <w:rFonts w:eastAsia="Times New Roman CYR" w:cs="Times New Roman CYR" w:ascii="Times New Roman CYR" w:hAnsi="Times New Roman CYR"/>
          <w:b w:val="false"/>
          <w:bCs w:val="false"/>
          <w:i w:val="false"/>
          <w:iCs w:val="false"/>
          <w:color w:val="000000"/>
          <w:sz w:val="24"/>
          <w:szCs w:val="24"/>
        </w:rPr>
        <w:t>Глава 6. Рассмотрение</w:t>
      </w:r>
      <w:r>
        <w:rPr>
          <w:rFonts w:eastAsia="Times New Roman CYR" w:cs="Times New Roman CYR" w:ascii="Times New Roman CYR" w:hAnsi="Times New Roman CYR"/>
          <w:b w:val="false"/>
          <w:bCs w:val="false"/>
          <w:i w:val="false"/>
          <w:iCs w:val="false"/>
          <w:color w:val="auto"/>
          <w:sz w:val="24"/>
          <w:szCs w:val="24"/>
        </w:rPr>
        <w:t xml:space="preserve"> проекта решения о бюджете Ивановского сельского поселения на очередной финансовый год и плановый период и его утверждение</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Статья 25. Внесение проекта решения о бюджете Ивановского сельского поселения на очередной финансовый год и плановый период в Собрание депутатов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 Глава  Ивановского сельского поселения не позднее 30 октября текущего года вносит  в  Собрание Ивановского сельского поселения проект решения о бюджете Ивановского сельского поселения на очередно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 Проект решения о бюджете Ивановского сельского поселения на очередной финансовый год и плановый период уточняет показатели утвержденного местного  бюджета  и утверждает показатели второго года планового периода составляемого местного бюджет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 Уточнение параметров планового периода утверждаемого местного бюджета предусматривает:</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 утверждение уточнений показателей, являющихся предметом рассмотрения проекта решения  о бюджете Ивановского сельского поселения на очередно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4. Проект решения о бюджете Ивановского сельского поселения на очередной финансовый год и плановый период направляется на рассмотрение в постоянные комиссии  Собрания депутатов Ивановского сельского поселения.</w:t>
      </w:r>
    </w:p>
    <w:p>
      <w:pPr>
        <w:pStyle w:val="Normal"/>
        <w:numPr>
          <w:ilvl w:val="0"/>
          <w:numId w:val="0"/>
        </w:numPr>
        <w:autoSpaceDE w:val="false"/>
        <w:ind w:left="0" w:right="0" w:firstLine="720"/>
        <w:jc w:val="both"/>
        <w:rPr/>
      </w:pPr>
      <w:r>
        <w:rPr>
          <w:rFonts w:eastAsia="Times New Roman CYR" w:cs="Times New Roman CYR" w:ascii="Times New Roman CYR" w:hAnsi="Times New Roman CYR"/>
          <w:b w:val="false"/>
          <w:bCs w:val="false"/>
          <w:i w:val="false"/>
          <w:iCs w:val="false"/>
          <w:color w:val="auto"/>
          <w:sz w:val="24"/>
          <w:szCs w:val="24"/>
        </w:rPr>
        <w:t>5. В течение 30 дней с момента направления проекта решения о бюджете Ивановского сельского поселения на очередной финансовый год и плановый период в постоянные комиссии  Собрания депутатов Ивановского сельского поселения проводится рассмотрение и принятие бюджета на очередной финансовый год и плановый период</w:t>
      </w:r>
      <w:r>
        <w:rPr>
          <w:rFonts w:eastAsia="Times New Roman CYR" w:cs="Times New Roman CYR" w:ascii="Times New Roman CYR" w:hAnsi="Times New Roman CYR"/>
          <w:b/>
          <w:bCs/>
          <w:i w:val="false"/>
          <w:iCs w:val="false"/>
          <w:color w:val="auto"/>
          <w:sz w:val="24"/>
          <w:szCs w:val="24"/>
        </w:rPr>
        <w:t>.</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6. Принятое Собранием депутатов Ивановского сельского поселения решение  о бюджете Ивановского сельского поселения на очередной финансовый год и плановый период в течение 5 дней направляется Главе Ивановского сельского поселения для подписания и опубликова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Статья 26. Сроки утверждения решения о бюджете Ивановского сельского поселения на очередной финансовый год и плановый период и последствия непринятия проекта решения о  бюджете Ивановского сельского поселения на очередной финансовый год и плановый период в срок</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tabs>
          <w:tab w:val="clear" w:pos="708"/>
          <w:tab w:val="left" w:pos="360" w:leader="none"/>
        </w:tabs>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w:t>
        <w:tab/>
        <w:t>Решение о бюджете должно быть рассмотрено, утверждено Собранием депутатов Ивановского сельского поселения, подписано Главой  Ивановского сельского поселения и обнародовано до начала очередного финансового года. Органы местного самоуправления Иван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  Если решение о бюджете Ивановского сельского поселения на очередной финансовый год и плановый период не вступил в силу с начала финансового года, вводится режим временного управления бюджетом Ивановского сельского поселения, в рамках которого сектор экономики и финансов Ивановского сельского поселения вправе:</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ежемесячно доводить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иные показатели, определяемые решением о бюджете Ивановского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Ивановского сельского поселения на отчетный финансовый год.</w:t>
      </w:r>
    </w:p>
    <w:p>
      <w:pPr>
        <w:pStyle w:val="Normal"/>
        <w:numPr>
          <w:ilvl w:val="0"/>
          <w:numId w:val="0"/>
        </w:numPr>
        <w:autoSpaceDE w:val="false"/>
        <w:ind w:left="0" w:right="0" w:firstLine="720"/>
        <w:jc w:val="both"/>
        <w:rPr/>
      </w:pPr>
      <w:r>
        <w:rPr>
          <w:rFonts w:eastAsia="Times New Roman CYR" w:cs="Times New Roman CYR" w:ascii="Times New Roman CYR" w:hAnsi="Times New Roman CYR"/>
          <w:b w:val="false"/>
          <w:bCs w:val="false"/>
          <w:i w:val="false"/>
          <w:iCs w:val="false"/>
          <w:color w:val="auto"/>
          <w:sz w:val="24"/>
          <w:szCs w:val="24"/>
        </w:rPr>
        <w:t>3. Если решение о бюджете Ивановского сельского поселения на очередной финансовый год и плановый период</w:t>
      </w:r>
      <w:r>
        <w:rPr>
          <w:rFonts w:eastAsia="Times New Roman CYR" w:cs="Times New Roman CYR" w:ascii="Times New Roman CYR" w:hAnsi="Times New Roman CYR"/>
          <w:b/>
          <w:bCs/>
          <w:i w:val="false"/>
          <w:iCs w:val="false"/>
          <w:color w:val="auto"/>
          <w:sz w:val="24"/>
          <w:szCs w:val="24"/>
        </w:rPr>
        <w:t xml:space="preserve"> </w:t>
      </w:r>
      <w:r>
        <w:rPr>
          <w:rFonts w:eastAsia="Times New Roman CYR" w:cs="Times New Roman CYR" w:ascii="Times New Roman CYR" w:hAnsi="Times New Roman CYR"/>
          <w:b w:val="false"/>
          <w:bCs w:val="false"/>
          <w:i w:val="false"/>
          <w:iCs w:val="false"/>
          <w:color w:val="auto"/>
          <w:sz w:val="24"/>
          <w:szCs w:val="24"/>
        </w:rPr>
        <w:t>не вступило в силу через три месяца после начала финансового года, сектор экономики и финансов Ивановского сельского поселения организует исполнение бюджета при соблюдении условий, определенных частью 2 настоящей стать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При этом финансовый орган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Иван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4.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Глава 7. Внесение изменений в решение о бюджете Ивановского сельского поселения на текущи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Статья 27. Внесение изменений в решение о бюджете Ивановского сельского поселения на текущи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 Администрация Ивановского сельского поселения разрабатывает и представляет в  Собрание  депутатов Ивановского сельского поселения проекты решений   о внесении изменений в решение о  бюджете Иванов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 Субъекты правотворческой инициативы могут  вносить проекты решений о внесении изменений в решения  о бюджете на текущи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бюджете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Ивановского сельского поселения   не внесла в  Собрание депутатов Ивановского сельского поселения  соответствующий проект решения в течение 10 дней со дня рассмотрения Собранием депутатов Ивановского сельского поселения отчета об исполнении местного  бюджета за период, в котором получено указанное превышение.</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Глава 8. Исполнение местного бюджет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Статья 28. Сводная бюджетная роспись местного  бюджет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 Исполнение местного  бюджета организуется на основе сводной бюджетной росписи и кассового план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 Порядок составления и ведения сводной бюджетной росписи устанавливается Главой Администрации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Утверждение сводной бюджетной росписи и внесение изменений в нее осуществляется Главой Администрации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 Утвержденные показатели сводной бюджетной росписи должны соответствовать решению  о бюджете Ивановского сельского поселения на текущи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В случае принятия решения о внесении изменений в решение о бюджете Ивановского сельского поселения на текущий финансовый год и плановый период Глава Администрации Ивановского сельского поселения  утверждает соответствующие изменения в сводную бюджетную роспись.</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4. В ходе исполнения местного  бюджета показатели сводной бюджетной росписи могут быть изменены в соответствии с решениями Главы Администрации Ивановского сельского поселения без внесения изменений в решение о бюджете на текущи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 в случае изменения состава или полномочий (функций) главных распорядителей средств местного бюджета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установленным решением о  бюджете Ивановского сельского поселения на текущий финансовый год и плановый период, - в пределах объема бюджетных ассигнований;</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 в случае фактического получения сверх утвержденных решением о бюджете Ивановского сельского поселения на текущий финансовый год и плановый период субсидий и субвенций, остатков средств по состоянию на 1 января очередного финансового года, которые имеют в соответствии с законодательством Российской Федерации и Ивановским сельским поселением  целевое назначение их использова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 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w:t>
      </w:r>
    </w:p>
    <w:p>
      <w:pPr>
        <w:pStyle w:val="Normal"/>
        <w:numPr>
          <w:ilvl w:val="0"/>
          <w:numId w:val="0"/>
        </w:numPr>
        <w:autoSpaceDE w:val="false"/>
        <w:ind w:left="0" w:right="0" w:firstLine="540"/>
        <w:jc w:val="both"/>
        <w:rPr/>
      </w:pPr>
      <w:r>
        <w:rPr>
          <w:rFonts w:eastAsia="Times New Roman CYR" w:cs="Times New Roman CYR" w:ascii="Times New Roman CYR" w:hAnsi="Times New Roman CYR"/>
          <w:b w:val="false"/>
          <w:bCs w:val="false"/>
          <w:i w:val="false"/>
          <w:iCs w:val="false"/>
          <w:color w:val="000000"/>
          <w:sz w:val="24"/>
          <w:szCs w:val="24"/>
        </w:rPr>
        <w:t xml:space="preserve">4) в случае перераспределения бюджетных ассигнований между текущим финансовым годом и плановым периодом - в пределах предусмотренных  решением о  бюджете </w:t>
      </w:r>
      <w:r>
        <w:rPr>
          <w:rFonts w:eastAsia="Times New Roman CYR" w:cs="Times New Roman CYR" w:ascii="Times New Roman CYR" w:hAnsi="Times New Roman CYR"/>
          <w:b w:val="false"/>
          <w:bCs w:val="false"/>
          <w:i w:val="false"/>
          <w:iCs w:val="false"/>
          <w:color w:val="auto"/>
          <w:sz w:val="24"/>
          <w:szCs w:val="24"/>
        </w:rPr>
        <w:t>Ивановского сельского поселения</w:t>
      </w:r>
      <w:r>
        <w:rPr>
          <w:rFonts w:eastAsia="Times New Roman CYR" w:cs="Times New Roman CYR" w:ascii="Times New Roman CYR" w:hAnsi="Times New Roman CYR"/>
          <w:b w:val="false"/>
          <w:bCs w:val="false"/>
          <w:i w:val="false"/>
          <w:iCs w:val="false"/>
          <w:color w:val="000000"/>
          <w:sz w:val="24"/>
          <w:szCs w:val="24"/>
        </w:rPr>
        <w:t xml:space="preserve">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5) в случае проведения реструктуризации муниципального  долга Ивановского сельского поселения в соответствии с Бюджетным кодексом Российской Федераци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6)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7)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обслуживание муниципального  долга, для увеличения иных бюджетных ассигнований без внесения изменений в решение о бюджете Ивановского сельского поселения на текущий финансовый год и плановый период не допускаетс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xml:space="preserve">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в том числе дифференцированно для разных видов расходов местного бюджета. </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местного  бюджет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6. Утвержденные показатели сводной бюджетной росписи по расходам доводятся до получателей бюджетных средств до начала очередного финансового год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7. В сводную бюджетную роспись включаются бюджетные ассигнования по источникам финансирования дефицита местного  бюджет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Статья 29. Кассовый план</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 Глава Иван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Составление и ведение кассового плана осуществляется сектором экономики и финансов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Статья 30. Исполнение местного  бюджета по доходам</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Исполнение местного  бюджета по доходам предусматривает:</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нормативными правовыми актами Собрания депутатов Ивановского сельского поселения о  налогах и сборах, со счетов органов Федерального казначейства и иных поступлений в местный  бюджет;</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 уточнение администратором доходов местного  бюджета платежей в местный бюджет.</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Статья 31. Исполнение местного  бюджета по расходам</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 Исполнение местного  бюджета по расходам осуществляется  с соблюдением требований Бюджетного кодекса Российской Федерации и настоящего Полож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 Исполнение местного бюджета по расходам предусматривает:</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 принятие бюджетных обязательств;</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 подтверждение денежных обязательств;</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 подтверждение исполнения денежных обязательств.</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4.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Статья 32. Блокировка расходов местного  бюджет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 Блокировка расходов местного  бюджета осуществляется также при выявлении сектором экономики и финансов фактов нецелевого использования бюджетных средств.</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 Блокировка расходов местного  бюджета осуществляется по решению начальника сектора экономики и финансов Администрации Ивановского сельского поселения на любом этапе исполнения местного бюджет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4. Блокировке могут быть подвергнуты:</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 расходы местного  бюджета исключительно в размерах, в которых их финансирование было связано условиями, определенными настоящим  решением о бюджете  на текущий финансовый год и плановый период. Блокировка расходов местного  бюджета, финансирование которых не было связано условиями, определенными настоящим решением о  бюджете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 расходы местного бюджета, по которым выявлены факты нецелевого использова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5. Начальник  сектора экономики и финансов отменяет решение о блокировке расходов местного бюджета по ходатайству соответствующего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Статья 33. Использование доходов, фактически полученных при исполнении местного бюджета сверх утвержденных решением о бюджете на текущи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 Доходы, фактически полученные при исполнении  бюджета сверх утвержденных решением о бюджете общего объема доходов, могут направляться сектором экономики и финансов   без внесения изменений в решение  о  бюджете Ивановского сельского поселения  на текущий финансовый год и плановый период на погашение муниципального  долга, а также на исполнение публичных нормативных обязательств Ивановского сельского поселения  в случае недостаточности предусмотренных на их исполнение бюджетных ассигнований в размере, предусмотренном частью 4 статьи 28 настоящего Полож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 Субсидии и субвенции, фактически полученные при исполнении местного  бюджета сверх утвержденных решением  о  бюджете Ивановского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Статья 34. Отчетность об исполнении   бюджета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 Отчетность об исполнении местного  бюджета может быть оперативной, ежеквартальной, полугодовой и годовой.</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 Администрация Ивановского сельского поселения  представляет в финансовый орган Сальского района отчет об исполнении  бюджета Ивановского сельского поселения по форме, установленной Министерством финансов Российской Федерации, не позднее четвертого рабочего дня месяца, следующего за отчетным.</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 Отчет об исполнении местного  бюджета за первый квартал, полугодие и девять месяцев текущего финансового года утверждается Главой Администрацией Ивановского сельского поселения  и направляется в  Собрание депутатов Ивановского сельского поселения, отделение по Сальскому району Управления Федерального  Казначейства по Ростовской области.</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4. Сектор экономики и финансов Администрация Ивановского сельского поселения  ежеквартально информирует Собрание депутатов Ивановского сельского поселения   о расходовании средств резервного фонд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5. Годовой отчет об исполнении местного  бюджета утверждается  Собранием депутатов Ивановского сельского посел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Статья 35. Годовой отчет об исполнении  местного  бюджет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 Ежегодно Администрация Ивановского сельского поселения представляет в  Собрание депутатов Ивановского сельского поселения  годовой отчет об исполнении местного бюджета  не позднее 1 мая текущего года.</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 Порядок представления, рассмотрения и утверждения годового отчета об исполнении местного бюджета устанавливается Регламентом  Собрания Ивановского сельского поселения   в соответствии с Бюджетным кодексом Российской Федераци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 Решение об исполнении бюджета Ивановского сельского поселения принимается к рассмотрению в Собрание депутатов Ивановского сельского поселения только при представлении всех документов и материалов, указанных в статье 32  настоящего Положения.</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Статья 36. Решение  об исполнении бюджета Иван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b/>
          <w:bCs/>
          <w:i w:val="false"/>
          <w:i w:val="false"/>
          <w:iCs w:val="false"/>
          <w:color w:val="auto"/>
          <w:sz w:val="24"/>
          <w:szCs w:val="24"/>
        </w:rPr>
      </w:pPr>
      <w:r>
        <w:rPr>
          <w:rFonts w:eastAsia="Times New Roman CYR" w:cs="Times New Roman CYR" w:ascii="Times New Roman CYR" w:hAnsi="Times New Roman CYR"/>
          <w:b/>
          <w:bCs/>
          <w:i w:val="false"/>
          <w:iCs w:val="false"/>
          <w:color w:val="auto"/>
          <w:sz w:val="24"/>
          <w:szCs w:val="24"/>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Решением об исполнении  бюджета Иван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xml:space="preserve">утверждается отчет об исполнении муниципального бюджета за отчетный финансовый год с указанием общего объема  доходов, расходов и дефицита (профицита) бюджета. </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Отдельными приложениями к решению об исполнении бюджета Ивановского сельского поселения за отчетный финансовый год утверждаются показатели:</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доходов местного бюджета по кодам классификации доходов бюджето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расходов бюджета по ведомственной структуре расходов местного бюджета;</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расходов местного бюджета по разделам и подразделам классификации расходов бюджето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расходов по территориальным целевым программам;</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Одновременно с отчетом об исполнении бюджета Ивановского сельского поселения представляется информация об итогах социально-экономического развития Ивановского сельского поселения с учетом исполнения местного бюджета.</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Статья 37. Рассмотрение отчета об исполнении  бюджета Иван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 Собрание депутатов Ивановского сельского поселения рассматривает отчет об исполнении местного бюджета в течение 15 дней месяца после получения всех документов и материалов, указанных в статье 36 настоящего Полож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 При рассмотрении отчета об исполнении бюджета Ивановского сельского поселения заслушивается доклад начальника сектора экономики и финансов об исполнении бюджета Иван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 По итогам рассмотрения отчета об исполнении бюджета Ивановского сельского поселения Собрание депутатов Ивановского сельского поселения принимает одно из следующих решений:</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об утверждении отчета об исполнении бюджета Иван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об отклонении отчета об исполнении бюджета Ивановского сельского поселения.</w:t>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numPr>
          <w:ilvl w:val="0"/>
          <w:numId w:val="0"/>
        </w:numPr>
        <w:autoSpaceDE w:val="false"/>
        <w:ind w:left="0" w:hanging="0"/>
        <w:jc w:val="center"/>
        <w:rPr/>
      </w:pPr>
      <w:r>
        <w:rPr>
          <w:rFonts w:eastAsia="Times New Roman CYR" w:cs="Times New Roman CYR" w:ascii="Times New Roman CYR" w:hAnsi="Times New Roman CYR"/>
          <w:b w:val="false"/>
          <w:bCs w:val="false"/>
          <w:i w:val="false"/>
          <w:iCs w:val="false"/>
          <w:color w:val="auto"/>
          <w:sz w:val="24"/>
          <w:szCs w:val="24"/>
        </w:rPr>
        <w:t xml:space="preserve">РАЗДЕЛ </w:t>
      </w:r>
      <w:r>
        <w:rPr>
          <w:rFonts w:eastAsia="Times New Roman" w:cs="Times New Roman" w:ascii="Times New Roman" w:hAnsi="Times New Roman"/>
          <w:b w:val="false"/>
          <w:bCs w:val="false"/>
          <w:i w:val="false"/>
          <w:iCs w:val="false"/>
          <w:color w:val="auto"/>
          <w:sz w:val="24"/>
          <w:szCs w:val="24"/>
          <w:lang w:val="en-US"/>
        </w:rPr>
        <w:t>III</w:t>
      </w:r>
    </w:p>
    <w:p>
      <w:pPr>
        <w:pStyle w:val="Normal"/>
        <w:numPr>
          <w:ilvl w:val="0"/>
          <w:numId w:val="0"/>
        </w:numPr>
        <w:autoSpaceDE w:val="false"/>
        <w:ind w:left="0" w:hanging="0"/>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Статья 38. Вступление в силу настоящего Положения</w:t>
      </w:r>
    </w:p>
    <w:p>
      <w:pPr>
        <w:pStyle w:val="Normal"/>
        <w:numPr>
          <w:ilvl w:val="0"/>
          <w:numId w:val="0"/>
        </w:numPr>
        <w:autoSpaceDE w:val="false"/>
        <w:ind w:left="0" w:right="0" w:firstLine="720"/>
        <w:jc w:val="both"/>
        <w:rPr>
          <w:rFonts w:ascii="Times New Roman CYR" w:hAnsi="Times New Roman CYR" w:eastAsia="Times New Roman CYR" w:cs="Times New Roman CYR"/>
          <w:b/>
          <w:b/>
          <w:bCs/>
          <w:i w:val="false"/>
          <w:i w:val="false"/>
          <w:iCs w:val="false"/>
          <w:color w:val="auto"/>
          <w:sz w:val="24"/>
          <w:szCs w:val="24"/>
          <w:lang w:val="ru-RU"/>
        </w:rPr>
      </w:pPr>
      <w:r>
        <w:rPr>
          <w:rFonts w:eastAsia="Times New Roman CYR" w:cs="Times New Roman CYR" w:ascii="Times New Roman CYR" w:hAnsi="Times New Roman CYR"/>
          <w:b/>
          <w:bCs/>
          <w:i w:val="false"/>
          <w:iCs w:val="false"/>
          <w:color w:val="auto"/>
          <w:sz w:val="24"/>
          <w:szCs w:val="24"/>
          <w:lang w:val="ru-RU"/>
        </w:rPr>
      </w:r>
    </w:p>
    <w:p>
      <w:pPr>
        <w:pStyle w:val="Normal"/>
        <w:numPr>
          <w:ilvl w:val="0"/>
          <w:numId w:val="0"/>
        </w:numPr>
        <w:autoSpaceDE w:val="false"/>
        <w:ind w:left="0" w:right="0" w:firstLine="72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1. Настоящее Положение вступает в силу со дня его  обнародования.</w:t>
      </w:r>
    </w:p>
    <w:p>
      <w:pPr>
        <w:pStyle w:val="Normal"/>
        <w:numPr>
          <w:ilvl w:val="0"/>
          <w:numId w:val="0"/>
        </w:numPr>
        <w:autoSpaceDE w:val="false"/>
        <w:ind w:left="0" w:right="0" w:firstLine="720"/>
        <w:jc w:val="both"/>
        <w:rPr/>
      </w:pPr>
      <w:r>
        <w:rPr>
          <w:rFonts w:eastAsia="Times New Roman CYR" w:cs="Times New Roman CYR" w:ascii="Times New Roman CYR" w:hAnsi="Times New Roman CYR"/>
          <w:b w:val="false"/>
          <w:bCs w:val="false"/>
          <w:i w:val="false"/>
          <w:iCs w:val="false"/>
          <w:color w:val="auto"/>
          <w:sz w:val="24"/>
          <w:szCs w:val="24"/>
          <w:lang w:val="ru-RU"/>
        </w:rPr>
        <w:t>2. До 1 января 2008 года настоящее Положение применяется исключительно к правоотношениям, связанным с составлением проектов бюджета, внесением на рассмотрение в  Собрание депутатов Ивановского сельского поселения проекта решения о бюджете Ивановского сельского по</w:t>
      </w:r>
      <w:r>
        <w:rPr>
          <w:rFonts w:eastAsia="Arial CYR" w:cs="Arial CYR" w:ascii="Arial CYR" w:hAnsi="Arial CYR"/>
          <w:b w:val="false"/>
          <w:bCs w:val="false"/>
          <w:i w:val="false"/>
          <w:iCs w:val="false"/>
          <w:color w:val="auto"/>
          <w:sz w:val="24"/>
          <w:szCs w:val="24"/>
          <w:lang w:val="ru-RU"/>
        </w:rPr>
        <w:t>селения и его утверждением.</w:t>
      </w:r>
    </w:p>
    <w:p>
      <w:pPr>
        <w:pStyle w:val="TextBody"/>
        <w:rPr>
          <w:rFonts w:ascii="Arial CYR" w:hAnsi="Arial CYR" w:eastAsia="Arial CYR" w:cs="Arial CYR"/>
          <w:b w:val="false"/>
          <w:b w:val="false"/>
          <w:bCs w:val="false"/>
          <w:i w:val="false"/>
          <w:i w:val="false"/>
          <w:iCs w:val="false"/>
          <w:color w:val="auto"/>
          <w:sz w:val="24"/>
          <w:szCs w:val="24"/>
          <w:lang w:val="ru-RU"/>
        </w:rPr>
      </w:pPr>
      <w:r>
        <w:rPr>
          <w:rFonts w:eastAsia="Arial CYR" w:cs="Arial CYR" w:ascii="Arial CYR" w:hAnsi="Arial CYR"/>
          <w:b w:val="false"/>
          <w:bCs w:val="false"/>
          <w:i w:val="false"/>
          <w:iCs w:val="false"/>
          <w:color w:val="auto"/>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57:00Z</dcterms:created>
  <dc:creator>users</dc:creator>
  <dc:description/>
  <dc:language>en-US</dc:language>
  <cp:lastModifiedBy>users</cp:lastModifiedBy>
  <dcterms:modified xsi:type="dcterms:W3CDTF">2007-12-21T05:43:00Z</dcterms:modified>
  <cp:revision>7</cp:revision>
  <dc:subject/>
  <dc:title>РОССИЙСКАЯ ФЕДЕРАЦИЯ</dc:title>
</cp:coreProperties>
</file>